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4.08.2022 № 706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. в графе 3 строки 5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1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обеспечения доступности дошкольного образования продолжаются мероприятия по расширению муниципальной сети в местах с массовой жилой застройкой. Начиная с 2022 года обеспечение доступности дошкольного образования для детей в возрасте до 8 лет составит 100 %. Доступность дошкольного образования для детей в возрасте от 3 </w:t>
        <w:br/>
        <w:t>до 8 лет составляет 100 %. Численность детей в возрасте до 3 лет, находящихся в очереди на получение услуги, по итогам 2020 года составила 2 554 чел. (в 2021 г. – 1 760 чел., в 2022 г. – 0 чел.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девятом цифры «600» заменить цифрой «0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23"/>
        <w:gridCol w:w="1911"/>
        <w:gridCol w:w="1911"/>
        <w:gridCol w:w="1911"/>
        <w:gridCol w:w="1911"/>
        <w:gridCol w:w="19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1 033,7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 827,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 968,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 125,0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 722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695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5 474,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7 698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4 244,8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495,6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848,5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 633,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0 189,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52,5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837,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 556,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 068,5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455,4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546,4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829,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540,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341,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87,8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43,4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53,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4,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9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роке 10 строку:</w:t>
      </w:r>
      <w:r>
        <w:rPr/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6"/>
        <w:gridCol w:w="601"/>
        <w:gridCol w:w="601"/>
        <w:gridCol w:w="601"/>
        <w:gridCol w:w="601"/>
        <w:gridCol w:w="601"/>
      </w:tblGrid>
      <w:tr>
        <w:trPr/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 (не менее)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6"/>
        <w:gridCol w:w="601"/>
        <w:gridCol w:w="601"/>
        <w:gridCol w:w="601"/>
        <w:gridCol w:w="601"/>
        <w:gridCol w:w="601"/>
      </w:tblGrid>
      <w:tr>
        <w:trPr/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 (не менее)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троки 1.1.1.1.1.1-</w:t>
      </w:r>
      <w:hyperlink r:id="rId7">
        <w:r>
          <w:rPr>
            <w:rStyle w:val="InternetLink"/>
            <w:sz w:val="28"/>
            <w:szCs w:val="28"/>
          </w:rPr>
          <w:t>1.1.1.1.1.8</w:t>
        </w:r>
      </w:hyperlink>
      <w:r>
        <w:rPr>
          <w:sz w:val="28"/>
          <w:szCs w:val="28"/>
        </w:rPr>
        <w:t>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796"/>
        <w:gridCol w:w="692"/>
        <w:gridCol w:w="781"/>
        <w:gridCol w:w="787"/>
        <w:gridCol w:w="781"/>
        <w:gridCol w:w="787"/>
        <w:gridCol w:w="787"/>
        <w:gridCol w:w="959"/>
        <w:gridCol w:w="974"/>
        <w:gridCol w:w="1054"/>
        <w:gridCol w:w="1054"/>
        <w:gridCol w:w="1057"/>
        <w:gridCol w:w="1054"/>
        <w:gridCol w:w="10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2 978,</w:t>
              <w:br/>
              <w:t>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9 284,</w:t>
              <w:br/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9 284,</w:t>
              <w:br/>
              <w:t>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5 442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5 442,</w:t>
              <w:br/>
              <w:t>9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59,6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6,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6,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8,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8,4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137,</w:t>
              <w:br/>
              <w:t>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596,</w:t>
              <w:br/>
              <w:t>9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 656,</w:t>
              <w:br/>
              <w:t>900</w:t>
            </w:r>
          </w:p>
        </w:tc>
      </w:tr>
      <w:tr>
        <w:trPr/>
        <w:tc>
          <w:tcPr>
            <w:tcW w:w="8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5 391,</w:t>
              <w:br/>
              <w:t>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4 744,</w:t>
              <w:br/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4 744,</w:t>
              <w:br/>
              <w:t>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137,</w:t>
              <w:br/>
              <w:t>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</w:tr>
      <w:tr>
        <w:trPr/>
        <w:tc>
          <w:tcPr>
            <w:tcW w:w="8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5 391,</w:t>
              <w:br/>
              <w:t>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4 744,</w:t>
              <w:br/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4 744,</w:t>
              <w:br/>
              <w:t>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137,</w:t>
              <w:br/>
              <w:t>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8 490,</w:t>
              <w:br/>
              <w:t>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63"/>
        <w:gridCol w:w="701"/>
        <w:gridCol w:w="653"/>
        <w:gridCol w:w="654"/>
        <w:gridCol w:w="653"/>
        <w:gridCol w:w="280"/>
        <w:gridCol w:w="280"/>
        <w:gridCol w:w="1668"/>
        <w:gridCol w:w="979"/>
        <w:gridCol w:w="1257"/>
        <w:gridCol w:w="1258"/>
        <w:gridCol w:w="1258"/>
        <w:gridCol w:w="837"/>
        <w:gridCol w:w="7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7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6 658,</w:t>
              <w:br/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2 258,</w:t>
              <w:br/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2 258,</w:t>
              <w:br/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2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83"/>
        <w:gridCol w:w="817"/>
        <w:gridCol w:w="834"/>
        <w:gridCol w:w="839"/>
        <w:gridCol w:w="279"/>
        <w:gridCol w:w="279"/>
        <w:gridCol w:w="2238"/>
        <w:gridCol w:w="981"/>
        <w:gridCol w:w="976"/>
        <w:gridCol w:w="979"/>
        <w:gridCol w:w="976"/>
        <w:gridCol w:w="699"/>
        <w:gridCol w:w="7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120,</w:t>
              <w:br/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 473,</w:t>
              <w:br/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 883,</w:t>
              <w:br/>
              <w:t>6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661"/>
        <w:gridCol w:w="1629"/>
        <w:gridCol w:w="1629"/>
        <w:gridCol w:w="1630"/>
        <w:gridCol w:w="701"/>
        <w:gridCol w:w="7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 176,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 176,6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 961,2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658"/>
        <w:gridCol w:w="1603"/>
        <w:gridCol w:w="1603"/>
        <w:gridCol w:w="1602"/>
        <w:gridCol w:w="1603"/>
        <w:gridCol w:w="1603"/>
      </w:tblGrid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103,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 104,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2 888,7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52,5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837,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495,6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848,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 633,1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189,5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11 052,5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837,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495,6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848,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 633,1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189,5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52,5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837,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46"/>
        <w:gridCol w:w="476"/>
        <w:gridCol w:w="557"/>
        <w:gridCol w:w="558"/>
        <w:gridCol w:w="561"/>
        <w:gridCol w:w="558"/>
        <w:gridCol w:w="538"/>
        <w:gridCol w:w="718"/>
        <w:gridCol w:w="979"/>
        <w:gridCol w:w="978"/>
        <w:gridCol w:w="979"/>
        <w:gridCol w:w="976"/>
        <w:gridCol w:w="958"/>
        <w:gridCol w:w="91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1 557,</w:t>
              <w:br/>
              <w:t>7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8 285,</w:t>
              <w:br/>
              <w:t>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8 285,</w:t>
              <w:br/>
              <w:t>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  <w:tr>
        <w:trPr/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1 557,</w:t>
              <w:br/>
              <w:t>7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8 285,</w:t>
              <w:br/>
              <w:t>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8 285,</w:t>
              <w:br/>
              <w:t>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 xml:space="preserve">. строки 1.2.1.1.3.1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602"/>
        <w:gridCol w:w="514"/>
        <w:gridCol w:w="709"/>
        <w:gridCol w:w="852"/>
        <w:gridCol w:w="706"/>
        <w:gridCol w:w="769"/>
        <w:gridCol w:w="643"/>
        <w:gridCol w:w="849"/>
        <w:gridCol w:w="1386"/>
        <w:gridCol w:w="934"/>
        <w:gridCol w:w="934"/>
        <w:gridCol w:w="935"/>
        <w:gridCol w:w="934"/>
        <w:gridCol w:w="9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57,</w:t>
              <w:br/>
              <w:t>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</w:tr>
      <w:tr>
        <w:trPr/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57,</w:t>
              <w:br/>
              <w:t>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820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ст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1834"/>
        <w:gridCol w:w="494"/>
        <w:gridCol w:w="549"/>
        <w:gridCol w:w="548"/>
        <w:gridCol w:w="548"/>
        <w:gridCol w:w="549"/>
        <w:gridCol w:w="548"/>
        <w:gridCol w:w="2154"/>
        <w:gridCol w:w="1311"/>
        <w:gridCol w:w="1051"/>
        <w:gridCol w:w="1050"/>
        <w:gridCol w:w="1050"/>
        <w:gridCol w:w="1050"/>
        <w:gridCol w:w="104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</w:t>
              <w:br/>
              <w:t>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19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19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35,</w:t>
              <w:b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35,</w:t>
              <w:br/>
              <w:t>200</w:t>
            </w:r>
          </w:p>
        </w:tc>
      </w:tr>
      <w:tr>
        <w:trPr/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</w:t>
              <w:br/>
              <w:t>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19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619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35,</w:t>
              <w:b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635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439"/>
        <w:gridCol w:w="582"/>
        <w:gridCol w:w="554"/>
        <w:gridCol w:w="555"/>
        <w:gridCol w:w="555"/>
        <w:gridCol w:w="554"/>
        <w:gridCol w:w="555"/>
        <w:gridCol w:w="750"/>
        <w:gridCol w:w="983"/>
        <w:gridCol w:w="1240"/>
        <w:gridCol w:w="1240"/>
        <w:gridCol w:w="1240"/>
        <w:gridCol w:w="1240"/>
        <w:gridCol w:w="121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0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5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</w:tr>
      <w:tr>
        <w:trPr/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 880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5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5,200</w:t>
            </w:r>
          </w:p>
        </w:tc>
      </w:tr>
      <w:tr>
        <w:trPr/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7 735,</w:t>
              <w:br/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 464,</w:t>
              <w:br/>
              <w:t>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50 464,</w:t>
              <w:br/>
              <w:t>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49 920,</w:t>
              <w:br/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49 920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2.1.2.1.1-1.2.1.2.1.4,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493"/>
        <w:gridCol w:w="564"/>
        <w:gridCol w:w="749"/>
        <w:gridCol w:w="748"/>
        <w:gridCol w:w="748"/>
        <w:gridCol w:w="226"/>
        <w:gridCol w:w="196"/>
        <w:gridCol w:w="979"/>
        <w:gridCol w:w="1136"/>
        <w:gridCol w:w="837"/>
        <w:gridCol w:w="830"/>
        <w:gridCol w:w="830"/>
        <w:gridCol w:w="724"/>
        <w:gridCol w:w="72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5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53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54 732,</w:t>
              <w:br/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2 543,</w:t>
              <w:br/>
              <w:t>5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5 921,</w:t>
              <w:br/>
              <w:t>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994,</w:t>
              <w:br/>
              <w:t>3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541,</w:t>
              <w:br/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541,</w:t>
              <w:br/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761,</w:t>
              <w:br/>
              <w:t>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910,</w:t>
              <w:br/>
              <w:t>5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910,</w:t>
              <w:br/>
              <w:t>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 753,</w:t>
              <w:br/>
              <w:t>8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6 163,</w:t>
              <w:br/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7 073,</w:t>
              <w:br/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78 242,</w:t>
              <w:br/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59 158,</w:t>
              <w:br/>
              <w:t>5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63 446,</w:t>
              <w:br/>
              <w:t>6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ки 1.2.1.2.5.1 «Итого по мероприятию 1.2.1.2.5, в том числе по источникам финансирования» изложить </w:t>
        <w:b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63"/>
        <w:gridCol w:w="577"/>
        <w:gridCol w:w="534"/>
        <w:gridCol w:w="535"/>
        <w:gridCol w:w="534"/>
        <w:gridCol w:w="284"/>
        <w:gridCol w:w="285"/>
        <w:gridCol w:w="712"/>
        <w:gridCol w:w="2546"/>
        <w:gridCol w:w="1341"/>
        <w:gridCol w:w="1341"/>
        <w:gridCol w:w="1341"/>
        <w:gridCol w:w="696"/>
        <w:gridCol w:w="72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9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42,5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62,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594,3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20,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592,8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14,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763,2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755,3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2 209,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42,5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62,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594,3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20,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592,8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14,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осле строки «Итого по мероприятию 1.2.1.2.5, в том числе по источникам финансирования» дополнить строками 1.2.1.2.6, 1.2.1.2.6.1, «Итого по мероприятию 1.2.1.2.6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98"/>
        <w:gridCol w:w="577"/>
        <w:gridCol w:w="507"/>
        <w:gridCol w:w="284"/>
        <w:gridCol w:w="285"/>
        <w:gridCol w:w="285"/>
        <w:gridCol w:w="284"/>
        <w:gridCol w:w="713"/>
        <w:gridCol w:w="1246"/>
        <w:gridCol w:w="970"/>
        <w:gridCol w:w="971"/>
        <w:gridCol w:w="967"/>
        <w:gridCol w:w="696"/>
        <w:gridCol w:w="7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</w:t>
            </w:r>
          </w:p>
        </w:tc>
        <w:tc>
          <w:tcPr>
            <w:tcW w:w="13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, которым организовано бесплатное пит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914"/>
        <w:gridCol w:w="1474"/>
        <w:gridCol w:w="1478"/>
        <w:gridCol w:w="1477"/>
        <w:gridCol w:w="1478"/>
        <w:gridCol w:w="1472"/>
      </w:tblGrid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594 821,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7 603,6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 990,5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829,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 556,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 068,5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455,4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546,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829,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 556,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88 068,5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455,4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546,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829,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строку 1.3.1.1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134"/>
        <w:gridCol w:w="695"/>
        <w:gridCol w:w="1002"/>
        <w:gridCol w:w="736"/>
        <w:gridCol w:w="735"/>
        <w:gridCol w:w="736"/>
        <w:gridCol w:w="735"/>
        <w:gridCol w:w="1071"/>
        <w:gridCol w:w="936"/>
        <w:gridCol w:w="968"/>
        <w:gridCol w:w="968"/>
        <w:gridCol w:w="969"/>
        <w:gridCol w:w="968"/>
        <w:gridCol w:w="9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 / ча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834,</w:t>
              <w:br/>
              <w:t>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</w:t>
              <w:b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</w:t>
              <w:b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</w:t>
              <w:b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216"/>
        <w:gridCol w:w="1436"/>
        <w:gridCol w:w="1436"/>
        <w:gridCol w:w="1436"/>
        <w:gridCol w:w="1436"/>
        <w:gridCol w:w="1437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834,9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834,9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1.3.1.1.2.1, «Итого по мероприятию 1.3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5"/>
        <w:gridCol w:w="509"/>
        <w:gridCol w:w="446"/>
        <w:gridCol w:w="448"/>
        <w:gridCol w:w="446"/>
        <w:gridCol w:w="448"/>
        <w:gridCol w:w="449"/>
        <w:gridCol w:w="2100"/>
        <w:gridCol w:w="1258"/>
        <w:gridCol w:w="1115"/>
        <w:gridCol w:w="1258"/>
        <w:gridCol w:w="1258"/>
        <w:gridCol w:w="1237"/>
        <w:gridCol w:w="9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ниципальное автономное учреждение дополнительного образования «Дворец детского (юношеского) творчества» г. Перми (далее –МАУ ДО «ДД(Ю)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05,7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86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86,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82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82,</w:t>
              <w:br/>
              <w:t>000</w:t>
            </w:r>
          </w:p>
        </w:tc>
      </w:tr>
      <w:tr>
        <w:trPr/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05,7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86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86,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82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82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1.3.1.1.3.1, «Итого по мероприятию 1.3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7"/>
        <w:gridCol w:w="802"/>
        <w:gridCol w:w="713"/>
        <w:gridCol w:w="714"/>
        <w:gridCol w:w="715"/>
        <w:gridCol w:w="714"/>
        <w:gridCol w:w="715"/>
        <w:gridCol w:w="1429"/>
        <w:gridCol w:w="1385"/>
        <w:gridCol w:w="939"/>
        <w:gridCol w:w="940"/>
        <w:gridCol w:w="939"/>
        <w:gridCol w:w="939"/>
        <w:gridCol w:w="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44,</w:t>
              <w:br/>
              <w:t>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</w:tr>
      <w:tr>
        <w:trPr/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44,</w:t>
              <w:br/>
              <w:t>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600,</w:t>
              <w:br/>
              <w:t>4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15"/>
        <w:gridCol w:w="481"/>
        <w:gridCol w:w="436"/>
        <w:gridCol w:w="290"/>
        <w:gridCol w:w="290"/>
        <w:gridCol w:w="290"/>
        <w:gridCol w:w="290"/>
        <w:gridCol w:w="1359"/>
        <w:gridCol w:w="1596"/>
        <w:gridCol w:w="1009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4.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ДО, М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356,</w:t>
              <w:br/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356,</w:t>
              <w:br/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514"/>
        <w:gridCol w:w="1514"/>
        <w:gridCol w:w="1515"/>
        <w:gridCol w:w="1514"/>
        <w:gridCol w:w="151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основному мероприятию 1.3.1.1, </w:t>
              <w:br/>
              <w:t>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троку 1.4.1.1.1.1</w:t>
      </w:r>
      <w:r>
        <w:rPr/>
        <w:t xml:space="preserve"> изложить в следующей редакции</w:t>
      </w:r>
    </w:p>
    <w:tbl>
      <w:tblPr>
        <w:tblW w:w="150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4"/>
        <w:gridCol w:w="3468"/>
        <w:gridCol w:w="590"/>
        <w:gridCol w:w="566"/>
        <w:gridCol w:w="566"/>
        <w:gridCol w:w="569"/>
        <w:gridCol w:w="566"/>
        <w:gridCol w:w="566"/>
        <w:gridCol w:w="1117"/>
        <w:gridCol w:w="951"/>
        <w:gridCol w:w="987"/>
        <w:gridCol w:w="987"/>
        <w:gridCol w:w="987"/>
        <w:gridCol w:w="987"/>
        <w:gridCol w:w="99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8"/>
              </w:rPr>
              <w:t>2 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8"/>
              </w:rPr>
              <w:t>2 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8"/>
              </w:rPr>
              <w:t>2 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8"/>
              </w:rPr>
              <w:t>2 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8"/>
              </w:rPr>
              <w:t>2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КУ СО «ПМПК» г.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429,</w:t>
              <w:br/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087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087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360,</w:t>
              <w:b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360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1.4.1.1.1.5 изложить в следующей редакции:</w:t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022"/>
        <w:gridCol w:w="567"/>
        <w:gridCol w:w="425"/>
        <w:gridCol w:w="567"/>
        <w:gridCol w:w="425"/>
        <w:gridCol w:w="567"/>
        <w:gridCol w:w="425"/>
        <w:gridCol w:w="1418"/>
        <w:gridCol w:w="1134"/>
        <w:gridCol w:w="992"/>
        <w:gridCol w:w="913"/>
        <w:gridCol w:w="815"/>
        <w:gridCol w:w="815"/>
        <w:gridCol w:w="81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1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личество муниципальных учреждений, в отношении которых МКУ «ИАЦ» </w:t>
              <w:br/>
              <w:t>г. Перми осуществляет информационно-аналитическ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КУ «ИАЦ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409,</w:t>
              <w:br/>
              <w:t>4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721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 721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271,</w:t>
              <w:br/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271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у 1.4.1.1.1.9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49"/>
        <w:gridCol w:w="482"/>
        <w:gridCol w:w="569"/>
        <w:gridCol w:w="566"/>
        <w:gridCol w:w="566"/>
        <w:gridCol w:w="569"/>
        <w:gridCol w:w="572"/>
        <w:gridCol w:w="1276"/>
        <w:gridCol w:w="1213"/>
        <w:gridCol w:w="990"/>
        <w:gridCol w:w="990"/>
        <w:gridCol w:w="990"/>
        <w:gridCol w:w="990"/>
        <w:gridCol w:w="97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даний муниципальных образовательных учреждений, за которыми МКУ «АХССО» г. Перми осуществляет мониторинг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АХССО» г.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714,</w:t>
              <w:br/>
              <w:t>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20,</w:t>
              <w:b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20,</w:t>
              <w:b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556,</w:t>
              <w:b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556,</w:t>
              <w:b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418"/>
        <w:gridCol w:w="993"/>
        <w:gridCol w:w="993"/>
        <w:gridCol w:w="990"/>
        <w:gridCol w:w="972"/>
        <w:gridCol w:w="931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14,</w:t>
              <w:b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967,</w:t>
              <w:b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967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612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612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роки 1.4.1.1.2.1, «Итого по мероприятию 1.4.1.1.2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64"/>
        <w:gridCol w:w="591"/>
        <w:gridCol w:w="436"/>
        <w:gridCol w:w="436"/>
        <w:gridCol w:w="436"/>
        <w:gridCol w:w="436"/>
        <w:gridCol w:w="436"/>
        <w:gridCol w:w="2329"/>
        <w:gridCol w:w="1095"/>
        <w:gridCol w:w="948"/>
        <w:gridCol w:w="948"/>
        <w:gridCol w:w="948"/>
        <w:gridCol w:w="948"/>
        <w:gridCol w:w="9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4,</w:t>
              <w:br/>
              <w:t>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</w:tr>
      <w:tr>
        <w:trPr/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4,</w:t>
              <w:br/>
              <w:t>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17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и 1.4.1.1.3.1, «Итого по мероприятию 1.4.1.1.2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98"/>
        <w:gridCol w:w="481"/>
        <w:gridCol w:w="326"/>
        <w:gridCol w:w="290"/>
        <w:gridCol w:w="290"/>
        <w:gridCol w:w="290"/>
        <w:gridCol w:w="290"/>
        <w:gridCol w:w="2072"/>
        <w:gridCol w:w="1808"/>
        <w:gridCol w:w="1011"/>
        <w:gridCol w:w="1011"/>
        <w:gridCol w:w="1011"/>
        <w:gridCol w:w="1011"/>
        <w:gridCol w:w="10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47,</w:t>
              <w:br/>
              <w:t>9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47,</w:t>
              <w:br/>
              <w:t>9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746,</w:t>
              <w:br/>
              <w:t>1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4 184,</w:t>
              <w:b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4 184,</w:t>
              <w:b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7 830,</w:t>
              <w:b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7 830,</w:t>
              <w:b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74"/>
        <w:gridCol w:w="1633"/>
        <w:gridCol w:w="1632"/>
        <w:gridCol w:w="1632"/>
        <w:gridCol w:w="1632"/>
        <w:gridCol w:w="163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9 187,8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58 043,4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9 187,8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58 043,4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 xml:space="preserve">.1. строки 1.5.1.1.3.1, «Итого по мероприятию 1.5.1.1.3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56"/>
        <w:gridCol w:w="590"/>
        <w:gridCol w:w="436"/>
        <w:gridCol w:w="436"/>
        <w:gridCol w:w="436"/>
        <w:gridCol w:w="436"/>
        <w:gridCol w:w="436"/>
        <w:gridCol w:w="2016"/>
        <w:gridCol w:w="1086"/>
        <w:gridCol w:w="947"/>
        <w:gridCol w:w="931"/>
        <w:gridCol w:w="931"/>
        <w:gridCol w:w="931"/>
        <w:gridCol w:w="9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</w:t>
              <w:br/>
              <w:t>2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</w:t>
              <w:br/>
              <w:t>2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и 1.5.1.1.4.1, «Итого по мероприятию 1.5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0"/>
        <w:gridCol w:w="581"/>
        <w:gridCol w:w="489"/>
        <w:gridCol w:w="489"/>
        <w:gridCol w:w="489"/>
        <w:gridCol w:w="489"/>
        <w:gridCol w:w="490"/>
        <w:gridCol w:w="1786"/>
        <w:gridCol w:w="1240"/>
        <w:gridCol w:w="1377"/>
        <w:gridCol w:w="1053"/>
        <w:gridCol w:w="1054"/>
        <w:gridCol w:w="946"/>
        <w:gridCol w:w="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</w:tr>
      <w:tr>
        <w:trPr/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513"/>
        <w:gridCol w:w="1324"/>
        <w:gridCol w:w="1323"/>
        <w:gridCol w:w="1327"/>
        <w:gridCol w:w="1324"/>
        <w:gridCol w:w="1327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4,2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34"/>
        <w:gridCol w:w="1633"/>
        <w:gridCol w:w="1632"/>
        <w:gridCol w:w="1632"/>
        <w:gridCol w:w="1632"/>
        <w:gridCol w:w="1633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4 253,6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21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21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 004,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57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57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4 253,6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21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21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004,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 857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57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6.1.1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5995"/>
        <w:gridCol w:w="389"/>
        <w:gridCol w:w="344"/>
        <w:gridCol w:w="344"/>
        <w:gridCol w:w="344"/>
        <w:gridCol w:w="344"/>
        <w:gridCol w:w="344"/>
        <w:gridCol w:w="785"/>
        <w:gridCol w:w="1916"/>
        <w:gridCol w:w="619"/>
        <w:gridCol w:w="619"/>
        <w:gridCol w:w="619"/>
        <w:gridCol w:w="619"/>
        <w:gridCol w:w="6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ошкольных образовательных учреждений, внедривших ФГО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у 1.6.3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"/>
        <w:gridCol w:w="5992"/>
        <w:gridCol w:w="494"/>
        <w:gridCol w:w="450"/>
        <w:gridCol w:w="450"/>
        <w:gridCol w:w="450"/>
        <w:gridCol w:w="450"/>
        <w:gridCol w:w="451"/>
        <w:gridCol w:w="629"/>
        <w:gridCol w:w="1349"/>
        <w:gridCol w:w="614"/>
        <w:gridCol w:w="614"/>
        <w:gridCol w:w="614"/>
        <w:gridCol w:w="614"/>
        <w:gridCol w:w="61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.1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Система программных мероприятий подпрограммы 1.7 «Укрепление и развитие кадрового потенциала отрасли» муниципальной программы «Доступное и качественное образование» строку 1.7.2.2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6069"/>
        <w:gridCol w:w="389"/>
        <w:gridCol w:w="344"/>
        <w:gridCol w:w="454"/>
        <w:gridCol w:w="454"/>
        <w:gridCol w:w="454"/>
        <w:gridCol w:w="454"/>
        <w:gridCol w:w="798"/>
        <w:gridCol w:w="1389"/>
        <w:gridCol w:w="619"/>
        <w:gridCol w:w="619"/>
        <w:gridCol w:w="619"/>
        <w:gridCol w:w="619"/>
        <w:gridCol w:w="6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2.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имеющих модели методического сопровождения и поддержки молодых кад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.1. в строке 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9"/>
        <w:gridCol w:w="700"/>
        <w:gridCol w:w="697"/>
        <w:gridCol w:w="700"/>
        <w:gridCol w:w="688"/>
        <w:gridCol w:w="626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 (не менее)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9"/>
        <w:gridCol w:w="700"/>
        <w:gridCol w:w="697"/>
        <w:gridCol w:w="700"/>
        <w:gridCol w:w="688"/>
        <w:gridCol w:w="626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 (не менее)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в строке 1.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394"/>
        <w:gridCol w:w="606"/>
        <w:gridCol w:w="795"/>
        <w:gridCol w:w="745"/>
        <w:gridCol w:w="807"/>
        <w:gridCol w:w="746"/>
      </w:tblGrid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етей в возрасте до 8 л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8 лет в муниципальных дошкольных образовательных организ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  <w:gridCol w:w="427"/>
        <w:gridCol w:w="778"/>
        <w:gridCol w:w="777"/>
        <w:gridCol w:w="778"/>
        <w:gridCol w:w="778"/>
        <w:gridCol w:w="778"/>
      </w:tblGrid>
      <w:tr>
        <w:trPr/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етей в возрасте до 8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8 лет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2</w:t>
      </w:r>
      <w:r>
        <w:rPr/>
        <w:t>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697"/>
        <w:gridCol w:w="700"/>
        <w:gridCol w:w="837"/>
        <w:gridCol w:w="792"/>
        <w:gridCol w:w="746"/>
        <w:gridCol w:w="757"/>
      </w:tblGrid>
      <w:tr>
        <w:trPr>
          <w:trHeight w:val="20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697"/>
        <w:gridCol w:w="701"/>
        <w:gridCol w:w="837"/>
        <w:gridCol w:w="792"/>
        <w:gridCol w:w="746"/>
        <w:gridCol w:w="757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3. в строке 1.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1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9"/>
        <w:gridCol w:w="700"/>
        <w:gridCol w:w="697"/>
        <w:gridCol w:w="700"/>
        <w:gridCol w:w="688"/>
        <w:gridCol w:w="626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стников образовательного процесса в муниципальных образовательных учреждениях города Перми, использующих муниципальные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9"/>
        <w:gridCol w:w="700"/>
        <w:gridCol w:w="697"/>
        <w:gridCol w:w="700"/>
        <w:gridCol w:w="688"/>
        <w:gridCol w:w="626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стников образовательного процесса в муниципальных образовательных учреждениях города Перми, использующих муниципальные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3.2</w:t>
      </w:r>
      <w:r>
        <w:rPr/>
        <w:t>. строку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  <w:gridCol w:w="400"/>
        <w:gridCol w:w="601"/>
        <w:gridCol w:w="601"/>
        <w:gridCol w:w="601"/>
        <w:gridCol w:w="601"/>
        <w:gridCol w:w="601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  <w:gridCol w:w="400"/>
        <w:gridCol w:w="601"/>
        <w:gridCol w:w="601"/>
        <w:gridCol w:w="601"/>
        <w:gridCol w:w="601"/>
        <w:gridCol w:w="601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3.3.</w:t>
      </w:r>
      <w:r>
        <w:rPr/>
        <w:t xml:space="preserve"> строку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70"/>
        <w:gridCol w:w="394"/>
        <w:gridCol w:w="593"/>
        <w:gridCol w:w="592"/>
        <w:gridCol w:w="592"/>
        <w:gridCol w:w="593"/>
        <w:gridCol w:w="701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70"/>
        <w:gridCol w:w="394"/>
        <w:gridCol w:w="593"/>
        <w:gridCol w:w="592"/>
        <w:gridCol w:w="592"/>
        <w:gridCol w:w="593"/>
        <w:gridCol w:w="701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4. в строке 1.5.1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4"/>
        <w:gridCol w:w="418"/>
        <w:gridCol w:w="561"/>
        <w:gridCol w:w="558"/>
        <w:gridCol w:w="558"/>
        <w:gridCol w:w="528"/>
        <w:gridCol w:w="508"/>
      </w:tblGrid>
      <w:tr>
        <w:trPr/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4"/>
        <w:gridCol w:w="418"/>
        <w:gridCol w:w="561"/>
        <w:gridCol w:w="558"/>
        <w:gridCol w:w="558"/>
        <w:gridCol w:w="528"/>
        <w:gridCol w:w="508"/>
      </w:tblGrid>
      <w:tr>
        <w:trPr>
          <w:trHeight w:val="247" w:hRule="atLeast"/>
        </w:trPr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5</w:t>
      </w:r>
      <w:r>
        <w:rPr/>
        <w:t>. в строке 1.6.1 строку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6"/>
        <w:gridCol w:w="308"/>
        <w:gridCol w:w="509"/>
        <w:gridCol w:w="509"/>
        <w:gridCol w:w="509"/>
        <w:gridCol w:w="509"/>
        <w:gridCol w:w="509"/>
      </w:tblGrid>
      <w:tr>
        <w:trPr/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6"/>
        <w:gridCol w:w="308"/>
        <w:gridCol w:w="509"/>
        <w:gridCol w:w="509"/>
        <w:gridCol w:w="509"/>
        <w:gridCol w:w="509"/>
        <w:gridCol w:w="509"/>
      </w:tblGrid>
      <w:tr>
        <w:trPr/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6</w:t>
      </w:r>
      <w:r>
        <w:rPr/>
        <w:t>. в строке 1.6.3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  <w:gridCol w:w="615"/>
        <w:gridCol w:w="700"/>
        <w:gridCol w:w="697"/>
        <w:gridCol w:w="700"/>
        <w:gridCol w:w="688"/>
        <w:gridCol w:w="626"/>
      </w:tblGrid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  <w:gridCol w:w="615"/>
        <w:gridCol w:w="700"/>
        <w:gridCol w:w="697"/>
        <w:gridCol w:w="700"/>
        <w:gridCol w:w="688"/>
        <w:gridCol w:w="626"/>
      </w:tblGrid>
      <w:tr>
        <w:trPr/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26"/>
        <w:gridCol w:w="887"/>
        <w:gridCol w:w="1255"/>
        <w:gridCol w:w="1397"/>
        <w:gridCol w:w="3501"/>
        <w:gridCol w:w="697"/>
        <w:gridCol w:w="840"/>
        <w:gridCol w:w="1308"/>
        <w:gridCol w:w="1398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77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87,99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7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15,41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2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обучающимся с ограниченными возможностями здоровья в группе полного дня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27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45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19,44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1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05,2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5,86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82,2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986,80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4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,59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4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52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35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9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36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8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0,27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70,100</w:t>
            </w:r>
          </w:p>
        </w:tc>
      </w:tr>
      <w:tr>
        <w:trPr/>
        <w:tc>
          <w:tcPr>
            <w:tcW w:w="12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5 391,</w:t>
              <w:br/>
              <w:t>716</w:t>
            </w:r>
          </w:p>
        </w:tc>
      </w:tr>
      <w:tr>
        <w:trPr/>
        <w:tc>
          <w:tcPr>
            <w:tcW w:w="1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137,</w:t>
              <w:br/>
              <w:t>916</w:t>
            </w:r>
          </w:p>
        </w:tc>
      </w:tr>
      <w:tr>
        <w:trPr/>
        <w:tc>
          <w:tcPr>
            <w:tcW w:w="1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</w:tr>
      <w:tr>
        <w:trPr/>
        <w:tc>
          <w:tcPr>
            <w:tcW w:w="12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5 391</w:t>
              <w:br/>
              <w:t>,716</w:t>
            </w:r>
          </w:p>
        </w:tc>
      </w:tr>
      <w:tr>
        <w:trPr/>
        <w:tc>
          <w:tcPr>
            <w:tcW w:w="1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 137</w:t>
              <w:br/>
              <w:t>,916</w:t>
            </w:r>
          </w:p>
        </w:tc>
      </w:tr>
      <w:tr>
        <w:trPr/>
        <w:tc>
          <w:tcPr>
            <w:tcW w:w="1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</w:t>
              <w:br/>
              <w:t>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726"/>
        <w:gridCol w:w="1706"/>
        <w:gridCol w:w="1105"/>
        <w:gridCol w:w="1105"/>
        <w:gridCol w:w="4052"/>
        <w:gridCol w:w="699"/>
        <w:gridCol w:w="849"/>
        <w:gridCol w:w="1264"/>
        <w:gridCol w:w="127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6,13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631,17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,53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 582,0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8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</w:t>
              <w:br/>
              <w:t>от 3 лет до 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170,79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25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0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20,548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 176,</w:t>
              <w:br/>
              <w:t>44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3"/>
        <w:gridCol w:w="3685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 103,94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 495,664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189,516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 495,664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189,516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у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"/>
        <w:gridCol w:w="2557"/>
        <w:gridCol w:w="674"/>
        <w:gridCol w:w="1121"/>
        <w:gridCol w:w="1125"/>
        <w:gridCol w:w="3542"/>
        <w:gridCol w:w="943"/>
        <w:gridCol w:w="861"/>
        <w:gridCol w:w="1543"/>
        <w:gridCol w:w="141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57,763</w:t>
            </w:r>
          </w:p>
        </w:tc>
      </w:tr>
      <w:tr>
        <w:trPr/>
        <w:tc>
          <w:tcPr>
            <w:tcW w:w="1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57,76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строки 1.2.1.1.3.1, «Итого по мероприятию 1.2.1.1.3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49"/>
        <w:gridCol w:w="717"/>
        <w:gridCol w:w="1249"/>
        <w:gridCol w:w="1249"/>
        <w:gridCol w:w="2792"/>
        <w:gridCol w:w="840"/>
        <w:gridCol w:w="734"/>
        <w:gridCol w:w="1480"/>
        <w:gridCol w:w="147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57,332</w:t>
            </w:r>
          </w:p>
        </w:tc>
      </w:tr>
      <w:tr>
        <w:trPr/>
        <w:tc>
          <w:tcPr>
            <w:tcW w:w="1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57,33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строку 1.2.1.1.5.1, «Итого по мероприятию 1.2.1.1.5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7"/>
        <w:gridCol w:w="2174"/>
        <w:gridCol w:w="2338"/>
        <w:gridCol w:w="1193"/>
        <w:gridCol w:w="1193"/>
        <w:gridCol w:w="2253"/>
        <w:gridCol w:w="857"/>
        <w:gridCol w:w="778"/>
        <w:gridCol w:w="1394"/>
        <w:gridCol w:w="139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773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77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74"/>
        <w:gridCol w:w="872"/>
        <w:gridCol w:w="1237"/>
        <w:gridCol w:w="1237"/>
        <w:gridCol w:w="2658"/>
        <w:gridCol w:w="709"/>
        <w:gridCol w:w="861"/>
        <w:gridCol w:w="1480"/>
        <w:gridCol w:w="148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0,446</w:t>
            </w:r>
          </w:p>
        </w:tc>
      </w:tr>
      <w:tr>
        <w:trPr>
          <w:trHeight w:val="58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0,446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735,21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557"/>
        <w:gridCol w:w="686"/>
        <w:gridCol w:w="1109"/>
        <w:gridCol w:w="1125"/>
        <w:gridCol w:w="3542"/>
        <w:gridCol w:w="943"/>
        <w:gridCol w:w="861"/>
        <w:gridCol w:w="1404"/>
        <w:gridCol w:w="1558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 732,2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4,33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1,56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53,861</w:t>
            </w:r>
          </w:p>
        </w:tc>
      </w:tr>
      <w:tr>
        <w:trPr/>
        <w:tc>
          <w:tcPr>
            <w:tcW w:w="1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 242,0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строки 1.2.1.2.5.1, «Итого по мероприятию 1.2.1.2.5, в том числе по источникам финансирования» изложить </w:t>
        <w:br/>
        <w:t>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3772"/>
        <w:gridCol w:w="635"/>
        <w:gridCol w:w="1114"/>
        <w:gridCol w:w="1114"/>
        <w:gridCol w:w="3283"/>
        <w:gridCol w:w="567"/>
        <w:gridCol w:w="709"/>
        <w:gridCol w:w="1559"/>
        <w:gridCol w:w="1147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 142,</w:t>
              <w:br/>
              <w:t>59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3 620,</w:t>
              <w:br/>
              <w:t>68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3 763,</w:t>
              <w:br/>
              <w:t>274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 142,</w:t>
              <w:br/>
              <w:t>594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3 620,</w:t>
              <w:br/>
              <w:t>6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после строки «Итого по мероприятию 1.2.1.2.5, в том числе по источникам финансирования» дополнить строками 1.2.1.2.6, 1.2.1.2.6.1, «Итого по мероприятию 1.2.1.2.6, в том числе по источникам финансирования»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08"/>
        <w:gridCol w:w="718"/>
        <w:gridCol w:w="1257"/>
        <w:gridCol w:w="1255"/>
        <w:gridCol w:w="3890"/>
        <w:gridCol w:w="581"/>
        <w:gridCol w:w="700"/>
        <w:gridCol w:w="1398"/>
        <w:gridCol w:w="8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</w:t>
            </w:r>
          </w:p>
        </w:tc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, которым организовано бесплатное пит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5136"/>
        <w:gridCol w:w="1484"/>
      </w:tblGrid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 821,205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 556,419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46,414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 556,419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46,414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троки 1.3.1.1.1.1, «Итого по мероприятию 1.3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79"/>
        <w:gridCol w:w="1133"/>
        <w:gridCol w:w="1206"/>
        <w:gridCol w:w="1206"/>
        <w:gridCol w:w="2912"/>
        <w:gridCol w:w="803"/>
        <w:gridCol w:w="861"/>
        <w:gridCol w:w="1407"/>
        <w:gridCol w:w="119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ДО, МОУ, ДОУ, ЧО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чел. / ча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426 6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3 834,903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2 9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8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73 834,</w:t>
              <w:br/>
              <w:t>903</w:t>
            </w:r>
          </w:p>
        </w:tc>
      </w:tr>
      <w:tr>
        <w:trPr/>
        <w:tc>
          <w:tcPr>
            <w:tcW w:w="1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73 834,</w:t>
              <w:br/>
              <w:t>903</w:t>
            </w:r>
          </w:p>
        </w:tc>
      </w:tr>
      <w:tr>
        <w:trPr/>
        <w:tc>
          <w:tcPr>
            <w:tcW w:w="1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троки 1.3.1.1.2.1, «Итого по мероприятию 1.3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347"/>
        <w:gridCol w:w="2261"/>
        <w:gridCol w:w="1560"/>
        <w:gridCol w:w="1237"/>
        <w:gridCol w:w="1237"/>
        <w:gridCol w:w="3783"/>
        <w:gridCol w:w="558"/>
        <w:gridCol w:w="840"/>
        <w:gridCol w:w="1095"/>
        <w:gridCol w:w="91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.1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Реализация историко-культурной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У ДО «ДД(Ю)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605,</w:t>
              <w:br/>
              <w:t>777</w:t>
            </w:r>
          </w:p>
        </w:tc>
      </w:tr>
      <w:tr>
        <w:trPr/>
        <w:tc>
          <w:tcPr>
            <w:tcW w:w="1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605,</w:t>
              <w:br/>
              <w:t>7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троки 1.3.1.1.3.1, «Итого мероприятию 1.3.1.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64"/>
        <w:gridCol w:w="1036"/>
        <w:gridCol w:w="1206"/>
        <w:gridCol w:w="1206"/>
        <w:gridCol w:w="3712"/>
        <w:gridCol w:w="590"/>
        <w:gridCol w:w="546"/>
        <w:gridCol w:w="951"/>
        <w:gridCol w:w="88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44,</w:t>
              <w:br/>
              <w:t>910</w:t>
            </w:r>
          </w:p>
        </w:tc>
      </w:tr>
      <w:tr>
        <w:trPr/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44,</w:t>
              <w:br/>
              <w:t>9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строки 1.3.1.1.4.1, «Итого по мероприятию 1.3.1.1.4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90"/>
        <w:gridCol w:w="1273"/>
        <w:gridCol w:w="1206"/>
        <w:gridCol w:w="1206"/>
        <w:gridCol w:w="3865"/>
        <w:gridCol w:w="481"/>
        <w:gridCol w:w="436"/>
        <w:gridCol w:w="1275"/>
        <w:gridCol w:w="7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56,</w:t>
              <w:br/>
              <w:t>222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56,</w:t>
              <w:br/>
              <w:t>2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3220"/>
        <w:gridCol w:w="1516"/>
      </w:tblGrid>
      <w:tr>
        <w:trPr/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98,800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98,800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4 540,2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3 341,412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198,800</w:t>
            </w:r>
          </w:p>
        </w:tc>
      </w:tr>
      <w:tr>
        <w:trPr/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строку 1.4.1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09"/>
        <w:gridCol w:w="1255"/>
        <w:gridCol w:w="1206"/>
        <w:gridCol w:w="1206"/>
        <w:gridCol w:w="3651"/>
        <w:gridCol w:w="590"/>
        <w:gridCol w:w="575"/>
        <w:gridCol w:w="1040"/>
        <w:gridCol w:w="7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КУ СО «ПМПК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429,</w:t>
              <w:br/>
              <w:t>1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строку 1.4.1.1.1.5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51"/>
        <w:gridCol w:w="1028"/>
        <w:gridCol w:w="1206"/>
        <w:gridCol w:w="1206"/>
        <w:gridCol w:w="4102"/>
        <w:gridCol w:w="481"/>
        <w:gridCol w:w="546"/>
        <w:gridCol w:w="970"/>
        <w:gridCol w:w="90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1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КУ «ИАЦ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409,</w:t>
              <w:br/>
              <w:t>4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строку 1.4.1.1.1.8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30"/>
        <w:gridCol w:w="1457"/>
        <w:gridCol w:w="1206"/>
        <w:gridCol w:w="1206"/>
        <w:gridCol w:w="3804"/>
        <w:gridCol w:w="481"/>
        <w:gridCol w:w="546"/>
        <w:gridCol w:w="1190"/>
        <w:gridCol w:w="97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КУ «АХССО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714,</w:t>
              <w:br/>
              <w:t>8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4293"/>
        <w:gridCol w:w="1484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 814,1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6. строки 1.4.1.1.2.1, «Итого по мероприятию 1.4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49"/>
        <w:gridCol w:w="2346"/>
        <w:gridCol w:w="1206"/>
        <w:gridCol w:w="1206"/>
        <w:gridCol w:w="3015"/>
        <w:gridCol w:w="590"/>
        <w:gridCol w:w="436"/>
        <w:gridCol w:w="1102"/>
        <w:gridCol w:w="94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.1.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4,</w:t>
              <w:br/>
              <w:t>090</w:t>
            </w:r>
          </w:p>
        </w:tc>
      </w:tr>
      <w:tr>
        <w:trPr/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4,</w:t>
              <w:br/>
              <w:t>0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с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95"/>
        <w:gridCol w:w="2706"/>
        <w:gridCol w:w="1206"/>
        <w:gridCol w:w="1206"/>
        <w:gridCol w:w="3135"/>
        <w:gridCol w:w="481"/>
        <w:gridCol w:w="326"/>
        <w:gridCol w:w="1036"/>
        <w:gridCol w:w="90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47,</w:t>
              <w:br/>
              <w:t>931</w:t>
            </w:r>
          </w:p>
        </w:tc>
      </w:tr>
      <w:tr>
        <w:trPr/>
        <w:tc>
          <w:tcPr>
            <w:tcW w:w="1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47,</w:t>
              <w:br/>
              <w:t>931</w:t>
            </w:r>
          </w:p>
        </w:tc>
      </w:tr>
      <w:tr>
        <w:trPr/>
        <w:tc>
          <w:tcPr>
            <w:tcW w:w="1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6,</w:t>
              <w:br/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строку 1.4.1.2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47"/>
        <w:gridCol w:w="2261"/>
        <w:gridCol w:w="1560"/>
        <w:gridCol w:w="1237"/>
        <w:gridCol w:w="1237"/>
        <w:gridCol w:w="2244"/>
        <w:gridCol w:w="1124"/>
        <w:gridCol w:w="861"/>
        <w:gridCol w:w="1480"/>
        <w:gridCol w:w="148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Школы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работников отрасли (не мене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строку 1.4.1.2.2.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1"/>
        <w:gridCol w:w="1560"/>
        <w:gridCol w:w="1237"/>
        <w:gridCol w:w="1237"/>
        <w:gridCol w:w="2424"/>
        <w:gridCol w:w="943"/>
        <w:gridCol w:w="861"/>
        <w:gridCol w:w="1480"/>
        <w:gridCol w:w="14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целевой модели качества образования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ДПО «ЦРСО» </w:t>
              <w:br/>
              <w:t>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модель качества образования города Пер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0. строки «Итого по задаче 1.4.1, в том числе по источникам финансирования», «Всего по подпрограмме 1.4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9 187,884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58 043,484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 144,400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9 187,884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58 043,484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 144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4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/>
        <w:t xml:space="preserve">.1. строки 1.5.1.1.3.1, «Итого по мероприятию 1.5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09"/>
        <w:gridCol w:w="1786"/>
        <w:gridCol w:w="1202"/>
        <w:gridCol w:w="1203"/>
        <w:gridCol w:w="2389"/>
        <w:gridCol w:w="910"/>
        <w:gridCol w:w="827"/>
        <w:gridCol w:w="1447"/>
        <w:gridCol w:w="145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239</w:t>
            </w:r>
          </w:p>
        </w:tc>
      </w:tr>
      <w:tr>
        <w:trPr/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23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/>
        <w:t xml:space="preserve">.2. строки 1.5.1.1.4.1, «Итого по мероприятию 1.5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77"/>
        <w:gridCol w:w="1107"/>
        <w:gridCol w:w="1201"/>
        <w:gridCol w:w="1202"/>
        <w:gridCol w:w="3334"/>
        <w:gridCol w:w="697"/>
        <w:gridCol w:w="421"/>
        <w:gridCol w:w="1398"/>
        <w:gridCol w:w="117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75,179</w:t>
            </w:r>
          </w:p>
        </w:tc>
      </w:tr>
      <w:tr>
        <w:trPr/>
        <w:tc>
          <w:tcPr>
            <w:tcW w:w="1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строку «Итого по основному мероприятию 1.5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4011"/>
        <w:gridCol w:w="1484"/>
      </w:tblGrid>
      <w:tr>
        <w:trPr/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4,218</w:t>
            </w:r>
          </w:p>
        </w:tc>
      </w:tr>
      <w:tr>
        <w:trPr/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4</w:t>
      </w:r>
      <w:r>
        <w:rPr/>
        <w:t>.4. строку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258"/>
        <w:gridCol w:w="1484"/>
      </w:tblGrid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4 253,61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 004,21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</w:tr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4 253,61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 004,21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В приложении 6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1. строку 1.6.1.1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4567"/>
        <w:gridCol w:w="785"/>
        <w:gridCol w:w="1114"/>
        <w:gridCol w:w="1114"/>
        <w:gridCol w:w="3636"/>
        <w:gridCol w:w="389"/>
        <w:gridCol w:w="344"/>
        <w:gridCol w:w="1331"/>
        <w:gridCol w:w="61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новых ФГОС в дошкольных образовательных учреждениях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ошкольных образовательных учреждений, внедривших ФГО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2. строку 1.6.3.1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4511"/>
        <w:gridCol w:w="635"/>
        <w:gridCol w:w="1114"/>
        <w:gridCol w:w="1114"/>
        <w:gridCol w:w="3851"/>
        <w:gridCol w:w="498"/>
        <w:gridCol w:w="454"/>
        <w:gridCol w:w="1104"/>
        <w:gridCol w:w="6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В приложении 7 строку 1.7.2.2.1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3039"/>
        <w:gridCol w:w="763"/>
        <w:gridCol w:w="1114"/>
        <w:gridCol w:w="1114"/>
        <w:gridCol w:w="5243"/>
        <w:gridCol w:w="389"/>
        <w:gridCol w:w="344"/>
        <w:gridCol w:w="1275"/>
        <w:gridCol w:w="6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2.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и системы методических мероприятий для молодых кад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имеющих модели методического сопровождения и поддержки молодых кад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3B8C2EC8084D30E1F5321666772C10FFDC7367483E10BD9954A49F25B682D19C2C709C3DD25F9343695BCE4781C8FE3207EC4A823623BAD8E06CF95iBw0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4:00Z</dcterms:created>
  <dc:creator>Сергей</dc:creator>
  <dc:description/>
  <cp:keywords/>
  <dc:language>en-US</dc:language>
  <cp:lastModifiedBy>Красных Алла Юрьевна</cp:lastModifiedBy>
  <cp:lastPrinted>2022-08-24T09:25:00Z</cp:lastPrinted>
  <dcterms:modified xsi:type="dcterms:W3CDTF">2022-08-24T04:25:00Z</dcterms:modified>
  <cp:revision>5</cp:revision>
  <dc:subject/>
  <dc:title> </dc:title>
</cp:coreProperties>
</file>