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68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68640"/>
                          <a:chOff x="0" y="0"/>
                          <a:chExt cx="6285960" cy="126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31400"/>
                            <a:ext cx="15361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33200"/>
                            <a:ext cx="10857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9.95pt" coordorigin="12,-862" coordsize="9899,1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63;width:2418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65;width:1709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tabs>
          <w:tab w:val="clear" w:pos="720"/>
          <w:tab w:val="left" w:pos="4678" w:leader="none"/>
        </w:tabs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 внесении изменений в Порядок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 по сохранению </w:t>
        <w:br/>
        <w:t xml:space="preserve">историко-культурного наследия, утвержденный постановлением администрации города Перми </w:t>
        <w:br/>
        <w:t>от 16.10.2020 № 1022</w:t>
      </w:r>
    </w:p>
    <w:p>
      <w:pPr>
        <w:pStyle w:val="Style20"/>
        <w:suppressAutoHyphens w:val="true"/>
        <w:ind w:right="509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по сохранению историко-культурного наследия, утвержденный постановлением администрации города Перми от 16 октября 2020 г. № 1022 (в ред. от 06.04.2021 № 232, от 28.12.2021 № 1238, от 29.03.2022 № 23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Размер субсидий на иные цели на 2023 год и плановый период </w:t>
        <w:br/>
        <w:t>2024 и 2025 годов установлен в приложении 2 к настоящему Порядк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ми</w:t>
      </w:r>
      <w:r>
        <w:rPr>
          <w:sz w:val="28"/>
          <w:szCs w:val="28"/>
        </w:rPr>
        <w:t xml:space="preserve">                                                                      А.Н. Дёмкин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по сохранению историко-культурного наслед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20"/>
        <w:gridCol w:w="3061"/>
        <w:gridCol w:w="2641"/>
        <w:gridCol w:w="236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23"/>
        <w:gridCol w:w="3058"/>
        <w:gridCol w:w="2644"/>
        <w:gridCol w:w="2359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Городской центр охраны памятников» города Перм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7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2,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,00</w:t>
            </w:r>
          </w:p>
        </w:tc>
      </w:tr>
      <w:tr>
        <w:trPr/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7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2,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,00</w:t>
            </w:r>
          </w:p>
        </w:tc>
      </w:tr>
    </w:tbl>
    <w:p>
      <w:pPr>
        <w:pStyle w:val="Normal"/>
        <w:suppressAutoHyphens w:val="true"/>
        <w:spacing w:lineRule="exact" w:line="240"/>
        <w:ind w:left="9639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08:00Z</dcterms:created>
  <dc:creator>Сергей</dc:creator>
  <dc:description/>
  <cp:keywords/>
  <dc:language>en-US</dc:language>
  <cp:lastModifiedBy>Сапрыкина Наталья Сергеевна</cp:lastModifiedBy>
  <cp:lastPrinted>2020-10-14T10:46:00Z</cp:lastPrinted>
  <dcterms:modified xsi:type="dcterms:W3CDTF">2022-08-25T12:08:00Z</dcterms:modified>
  <cp:revision>2</cp:revision>
  <dc:subject/>
  <dc:title> </dc:title>
</cp:coreProperties>
</file>