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муниципальному бюджет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Институт территори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», подведомствен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градостроитель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на обеспеч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документ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планировке территории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2.2021 № 110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обеспечение разработки документации по планировке территории, утвержденный постановлением администрации города Перми от 02 декабря 2021 г. № 1104 (в ред. от 30.12.2021 № 1268, от 02.06.2022 № 438, от 17.06.2022 № 48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2. Целью предоставления субсидий на иные цели является выполнение работ по проведению инженерно-геодезических, инженерно-геологических, инженерно-экологических, инженерно-гидрометеорологических изысканий, разработке раздела «Объекты инженерной инфраструктуры», используемых для разработки документации по планировке территории в рамках реализации мероприятий муниципальной программы «Градостроительная деятельность </w:t>
        <w:br/>
        <w:t>на территории города Перми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1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3. Результатом предоставления субсидий на иные цели является количество и площадь территорий, в отношении которых проведены инженерно-геодезические изыскания, инженерно-геологические, инженерно-экологические, инженерно-гидрометеорологические изыскания, разработка раздела «Объекты инженерной инфраструктуры», соответствующие показателям непосредственного результата муниципальной программы «Градостроительная деятельность </w:t>
        <w:br/>
        <w:t>на территории города Перми». План мероприятий по достижению результата предоставления субсидий на иные цели устанавливается Соглашени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таблице 1 приложения 2 к настоящему Порядку ежегодно </w:t>
        <w:br/>
        <w:t>не позднее 25 января года, следующего за отчет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 по форме согласно </w:t>
        <w:br/>
        <w:t>таблице 2 приложения 2 к настоящему Порядку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нарастающим итогом не позднее 05 числа месяца, следующего за отчет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екабрь - в течение первых 4 рабочих дней первого месяца следующе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таблице 3 приложения 2 к настоящему Порядку ежегодно не позднее 25 января года, следующего за отчетны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приложение 2 изложить в редакции согласно приложению 1 </w:t>
        <w:br/>
        <w:t>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приложение 5 изложить в редакции согласно приложению 2 </w:t>
        <w:br/>
        <w:t>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1"/>
        <w:gridCol w:w="1565"/>
        <w:gridCol w:w="932"/>
        <w:gridCol w:w="1206"/>
        <w:gridCol w:w="2004"/>
        <w:gridCol w:w="1337"/>
        <w:gridCol w:w="1600"/>
        <w:gridCol w:w="1872"/>
        <w:gridCol w:w="146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езультат предоставления субсидий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ое значени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субсидии, предусмотренный Соглашением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и достигнутые значения</w:t>
            </w:r>
          </w:p>
        </w:tc>
      </w:tr>
      <w:tr>
        <w:trPr>
          <w:trHeight w:val="5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по ОКЕ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 отчетную дату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чины </w:t>
              <w:br/>
              <w:t>отклоне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абсолютных величинах (гр.7 – гр.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процентах </w:t>
              <w:br/>
              <w:t xml:space="preserve">(гр.8 / гр.5 х </w:t>
              <w:br/>
              <w:t>100 %)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женерно-геодезические изыск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территорий, на которых проведены инженерно-геодезические изыск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территорий на которых проведены инженерно-геодезические изыск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женерно-геологические, инженерно-экологические, инженерно-гидрометеорологические изыск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й, на которых проведены инженерно-геологические, инженерно-экологические, инженерно-гидрометеорологические изыск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территорий на которых проведены инженерно-геологические, инженерно-экологические, инженерно-гидрометеорологические изыск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раздела «Объекты инженерной инфраструктуры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территорий, на которых разработан раздел «Объекты инженерной инфраструктуры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территорий на которых разработан раздел «Объекты инженерной инфраструктуры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5"/>
        <w:gridCol w:w="3179"/>
        <w:gridCol w:w="3656"/>
        <w:gridCol w:w="4293"/>
      </w:tblGrid>
      <w:tr>
        <w:trPr/>
        <w:tc>
          <w:tcPr>
            <w:tcW w:w="372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56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4293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«___» </w:t>
            </w:r>
            <w:r>
              <w:rPr>
                <w:sz w:val="28"/>
                <w:szCs w:val="28"/>
                <w:u w:val="single"/>
              </w:rPr>
              <w:t>___________</w:t>
            </w:r>
            <w:r>
              <w:rPr>
                <w:sz w:val="28"/>
                <w:szCs w:val="28"/>
              </w:rPr>
              <w:t xml:space="preserve"> 20__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45"/>
        <w:gridCol w:w="1627"/>
        <w:gridCol w:w="741"/>
        <w:gridCol w:w="1742"/>
        <w:gridCol w:w="828"/>
        <w:gridCol w:w="1106"/>
        <w:gridCol w:w="1613"/>
        <w:gridCol w:w="714"/>
        <w:gridCol w:w="1300"/>
        <w:gridCol w:w="698"/>
        <w:gridCol w:w="1396"/>
        <w:gridCol w:w="1196"/>
      </w:tblGrid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статок субсидий на начало текущего финансового год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ы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статок субсидий на конец отчетного периода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з них, разрешенный к использованию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з бюджета города Перм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озврат дебиторской задолженности прошлых ле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них: возвращено в бюджет города Перм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ребуется в направлении на те же ц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лежит возврату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инженерно-геодезических изыск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инженерно-геологических, инженерно-экологических, инженерно-гидрометеорологических изыск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раздела «Объекты инженерной инфраструктур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5"/>
        <w:gridCol w:w="3179"/>
        <w:gridCol w:w="3656"/>
        <w:gridCol w:w="4293"/>
      </w:tblGrid>
      <w:tr>
        <w:trPr/>
        <w:tc>
          <w:tcPr>
            <w:tcW w:w="372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56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4293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«___» </w:t>
            </w:r>
            <w:r>
              <w:rPr>
                <w:sz w:val="28"/>
                <w:szCs w:val="28"/>
                <w:u w:val="single"/>
              </w:rPr>
              <w:t>_________</w:t>
            </w:r>
            <w:r>
              <w:rPr>
                <w:sz w:val="28"/>
                <w:szCs w:val="28"/>
              </w:rPr>
              <w:t xml:space="preserve"> 20__ г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иные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1549"/>
        <w:gridCol w:w="995"/>
        <w:gridCol w:w="1406"/>
        <w:gridCol w:w="1737"/>
        <w:gridCol w:w="1689"/>
        <w:gridCol w:w="1761"/>
        <w:gridCol w:w="188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</w:t>
              <w:br/>
              <w:t>результат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ое значе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Фактически достигнутое значение на конец отчетного период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достижен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по ОКЕ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ая (дд.мм.гггг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ая (дд.мм.гггг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5"/>
        <w:gridCol w:w="3179"/>
        <w:gridCol w:w="3656"/>
        <w:gridCol w:w="4293"/>
      </w:tblGrid>
      <w:tr>
        <w:trPr/>
        <w:tc>
          <w:tcPr>
            <w:tcW w:w="372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56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4293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«___» </w:t>
            </w:r>
            <w:r>
              <w:rPr>
                <w:sz w:val="28"/>
                <w:szCs w:val="28"/>
                <w:u w:val="single"/>
              </w:rPr>
              <w:t>_________</w:t>
            </w:r>
            <w:r>
              <w:rPr>
                <w:sz w:val="28"/>
                <w:szCs w:val="28"/>
              </w:rPr>
              <w:t xml:space="preserve"> 20__ г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1134" w:gutter="0" w:header="363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иные цели 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709"/>
        <w:gridCol w:w="708"/>
        <w:gridCol w:w="709"/>
        <w:gridCol w:w="709"/>
        <w:gridCol w:w="709"/>
        <w:gridCol w:w="1451"/>
        <w:gridCol w:w="1276"/>
        <w:gridCol w:w="1276"/>
      </w:tblGrid>
      <w:tr>
        <w:trPr>
          <w:trHeight w:val="5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вида рабо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ь проведения вида работ, г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территорий, ед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 субсидий на иные цели, руб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</w:t>
              <w:br/>
              <w:t>инженерно-геодезических изыск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90 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 9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</w:t>
              <w:br/>
              <w:t xml:space="preserve">инженерно-геологических, инженерно-экологических, инженерно-гидрометеорологических </w:t>
              <w:br/>
              <w:t>изыск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азработка </w:t>
              <w:br/>
              <w:t xml:space="preserve">раздела «Объекты инженерной </w:t>
              <w:br/>
              <w:t>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74 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660 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 9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18:00Z</dcterms:created>
  <dc:creator>Сергей</dc:creator>
  <dc:description/>
  <cp:keywords/>
  <dc:language>en-US</dc:language>
  <cp:lastModifiedBy>evdoshchenko</cp:lastModifiedBy>
  <cp:lastPrinted>2021-11-25T16:18:00Z</cp:lastPrinted>
  <dcterms:modified xsi:type="dcterms:W3CDTF">2022-08-25T11:10:00Z</dcterms:modified>
  <cp:revision>32</cp:revision>
  <dc:subject/>
  <dc:title> </dc:title>
</cp:coreProperties>
</file>