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08050</wp:posOffset>
                </wp:positionH>
                <wp:positionV relativeFrom="page">
                  <wp:posOffset>525145</wp:posOffset>
                </wp:positionV>
                <wp:extent cx="628586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8.3pt;mso-wrap-distance-left:9.05pt;mso-wrap-distance-right:9.05pt;mso-wrap-distance-top:0pt;mso-wrap-distance-bottom:0pt;margin-top:41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организации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 в муниципальных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, утвержденное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начальника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uppressAutoHyphens w:val="tru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9.2019 № 059-08-01-09-918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9 декабря 2012 г. № 273-ФЗ «Об образовании в Российской Федерации», на основании Положения о департаменте образования администрации города Перми, утвержденного решением Пермской городской Думы от 12 сентября 2006 г. </w:t>
        <w:br/>
        <w:t>№ 224, в целях актуализации нормативной правовой базы администрации города Перми, обеспечения надлежащей организации питания в муниципальных общеобразовательных учреждениях города Перми, подведомственных департаменту образования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б организации питания </w:t>
        <w:br/>
        <w:t xml:space="preserve">в муниципальных общеобразовательных учреждениях города Перми, утвержденное приказом начальника департамента образования администрации города Перми от 24 сентября 2019 г. № 059-08-01-09-918 (в ред. от 29.07.2019 № 059-08-01-09-688, от 29.09.2020 № 059-08-01-09-815, от 19.02.2021 </w:t>
        <w:br/>
        <w:t>№ 059-08-01-09-176, от 02.09.2021 № 059-08-01-09-922), изложив в редакции согласно приложению к настоящему приказ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делов образования районов города Перми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знакомление с настоящим приказом руководителей подведомственных муниципальных общеобразовательных учреждений города Перми в течение 3 рабочих дней после подписа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править листы ознакомления в отдел по организации питания управления имущественным комплексом департамента образования администрации города Пер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начальника управления имущественным комплексом Шарипову Р.Р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7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.А. Деменева</w:t>
      </w:r>
      <w:r>
        <w:br w:type="page"/>
      </w:r>
    </w:p>
    <w:p>
      <w:pPr>
        <w:pStyle w:val="ConsPlusNormal1"/>
        <w:numPr>
          <w:ilvl w:val="0"/>
          <w:numId w:val="0"/>
        </w:numPr>
        <w:suppressAutoHyphens w:val="true"/>
        <w:ind w:firstLine="467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uppressAutoHyphens w:val="true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  <w:br/>
        <w:t xml:space="preserve">департамента образования </w:t>
        <w:br/>
        <w:t>администрации города Перми</w:t>
      </w:r>
    </w:p>
    <w:p>
      <w:pPr>
        <w:pStyle w:val="ConsPlusNormal1"/>
        <w:suppressAutoHyphens w:val="tru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_____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итания обучающихся в муниципальных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ях города Перми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компетенции образовательной организа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 (пункт 3 статьи 28 Федерального закона Российской Федерации от 29 декабря 2012 г. № 273-ФЗ «Об образовании в Российской Федерации»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б организации питания обучающихся в муниципальных общеобразовательных учреждениях города Перми (далее – </w:t>
        <w:br/>
        <w:t>Положение) разработано с целью формирования единых подходов к организации, контролю, повышению качества питания в муниципальных общеобразовательных учреждениях города Перми, подведомственных департаменту образования администрации города Перми (далее – Департамент, МОУ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рганизацией питания обучающихся понимается обеспечение обучающихся основным (горячим) питанием, дополнительным питанием, бесплатным питанием в соответствии с режимом работы МОУ по графику, утвержденному руководителем учреждения согласно расписанию учебных заняти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основным (горячим) питанием обучающихся понимается организованная реализация блюд, приготовленных в соответствии с примерным 10-дневным – 24-дневным меню для обучающихся в возрасте 7-11 и 11-18 лет, меню для диетического питания обучающихся в возрасте 7-11 и 11-18 лет, разработанными в соответствии с СанПиН 2.3/2.4.3590-20 и утвержденным директором МОУ «___» (в случае самостоятельной организации питания в МОУ) / согласованными директором МОУ «___» (в случае привлечения предприятия общественного питания к организации питания детей в МОУ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дополнительным питанием обучаю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, утвержденным директором МОУ «___» (в случае самостоятельной организации питания в МОУ) / согласованным директором МОУ «___» (в случае привлечения предприятия общественного питания к организации питания детей в МОУ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, отдельным категориям обучающихся, обучающимся с ограниченными возможностями здоровья (далее – льготные категории обучающихся), обучающимся, получающим начальное общее образование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дходы к организации питания обучающихся в МОУ</w:t>
      </w:r>
    </w:p>
    <w:p>
      <w:pPr>
        <w:pStyle w:val="ConsPlusTitle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питания обучающихся возлагается на организации, осуществляющие образовательную деятельность в соответствии со статьей 37 Федерального закона Российской Федерации от 29 декабря 2012 г. № 273-ФЗ «Об образовании в Российской Федерации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итание обучающихся МОУ должно быть организовано в соответствии со следующими нормативно-правовыми документам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марта 1999 г. № 52-ФЗ «О санитарно-эпидемиологическом благополучии населения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января 2000 г. № 29-ФЗ «О качестве и безопасности пищевых продуктов»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СП </w:t>
        </w:r>
      </w:hyperlink>
      <w:r>
        <w:rPr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СП 1.1.1058-01</w:t>
        </w:r>
      </w:hyperlink>
      <w:r>
        <w:rPr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 (далее – Приказ № 26-01-05-238)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Пермского края от 06 июля 2007 г. </w:t>
        <w:br/>
        <w:t>№ 130-п «О предоставлении мер социальной поддержки малоимущим семьям, имеющим детей, и беременным женщинам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4 июня 2018 г. № 391 «Об утверждении Порядка предоставления бесплатного питания отдельным категориям обучающихся в общеобразовательных организациях города Перми»,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нормативные документы, регламентирующие организацию питания в М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оставление услуги по организации питания обучающимся, порядок проведения контрольных мероприятий за качеством питания в учреждении, в том числе с привлечением родительской и педагогической общественности, способ организации питания - собственной столовой учреждения или с привлечением сторонней специализированной организации общественного питания регулируются локальным нормативным актом - Положением об организации питания в МОУ, Положением о бракеражной комиссии, Положением об общественном контроле в МОУ, которые принимаются в соответствии с Уставом МОУ уполномоченным органом с учетом мнения обучающихся, родителей (законных представителей) несовершеннолетни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ункция предоставления питания может быть передана специализированной организации общественного пит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рганизации питания путем привлечения сторонней специализированной организации общественного питания принимается администрацией МОУ с учетом мнения уполномоченного Уставом МОУ органа, созданного в целях учета мнения обучающихся, родителей (законных представителей) несовершеннолетних при принятии решений, затрагивающих их права и законные интерес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сторонней специализированной организации общественного питания МОУ осуществляет определение исполнителя в соответствии с Федеральными законами от 18 июля 2011 г. № 223-ФЗ «О закупках товаров, работ, услуг отдельными видами юридических лиц» и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ном договоре оказания услуги по организации питания предусматриваются обязанности поставщика оказать услугу в соответствии с требованиями санитарного законодательства, регулярно проводить лабораторные испытания, подтверждающие качество и безопасность предоставленного питания и реализовать в установленные сроки предложения по созданию условий для повышения качества услуги (при наличии), содержащиеся в конкурсной заявке участника, а также ответственность за неисполнение взятых на себя обязательств в виде штрафов и расторжения договор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еспечения соответствия организации питания требованиям нормативных документов МОУ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проводит мониторинг организации питания в соответствии с критери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контроль организации питания, в том числе </w:t>
        <w:br/>
        <w:t>за исполнением условий договоров оказания услуги по организации основного (горячего) питания, питания, аренды пищеблока, обеденного зала; за исполнением медицинскими работниками обязанностей, предусмотренных действующим санитарным законодательством, в части контроля за организацией питания; за целевым и эффективным расходованием бюджетных средств, выделенных для предоставления бесплатного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еспечивает создание и осуществляет контроль за работой общественной комиссии по контролю за организацией и качеством питания, включающей представителей родительской и педагогической общественности, на основании плана работы комиссии, утвержденной директором МО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организует обсуждение результатов контроля со всеми заинтересованными лицами МО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азмещает актуальную информацию об организации питания в учреждении на официальном сайте МОУ в сети Интернет в подразделе «Организация питания обучающихся» раздела «Сведения об образовательной организации» с соблюдением рекомендуемых структуры и содержания согласно приложению 4 к настоящему Полож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ь МОУ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рганизует принятие и утверждает в соответствии с Уставом МОУ с учетом мнения обучающихся, родителей (законных представителей) несовершеннолетних Положение об организации питания в МОУ, Положение о бракеражной комиссии в МОУ, Положение об общественной комиссии по контролю за организацией и качеством питания в МОУ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тверждает регламент проведения контрольных мероприятий в МОУ в части организации питания (общие положения, формы осуществления контроля, порядок проведения контрольных мероприятий, оформление результатов, форма акта, карты контроля и др.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ежегодно перед началом учебного года утвержда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, сформированный в соответствии с требованиями санитарного законодательства, в том числе обеспечивающий наличие перемен для организованного приема пищи продолжительностью не менее 20 минут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итания обучающихся в соответствии с режимом работы МОУ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пищеблока с учетом режима работы МОУ и продолжительности учебной недели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по контролю организации и качества питания обучающихся, программу административного контроля согласно приложению 2 к настоящему Положению, план реализации программы административного контроля (в разрезе по месяцам)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ан работы общественной комиссии по контролю за организацией и качеством питания (в разрезе по месяцам) с учетом вопросов согласно приложению 5 к настоящему Положению,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(организованное) меню (примерное 10-дневное – 24-дневное меню, примерный ассортиментный перечень блюд и буфетной продукции, меню для обучающихся, нуждающихся в диетическом питании) для обучающихся в возрасте 7-11 и 11-18 лет, разработанные в соответствии с СанПиН 2.3/2.4.3590-20, в случае самостоятельной организации питания в МОУ; в случае привлечения предприятия общественного питания к организации питания детей в МОУ, согласовывает основное (организованное) меню для обучающихся в возрасте 7-11 и 11-18 лет, примерный ассортиментный перечень блюд и буфетной продукции, меню для обучающихся, нуждающихся в диетическом питании) для обучающихся в возрасте 7-11 и 11-18 лет, разработанные в соответствии с СанПиН 2.3/2.4.3590-20, утвержденные руководителем предприятия общественного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значает из числа сотрудников МОУ ответственных за организацию питания обучающихс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, за ведение подраздела «Организация питания обучающихся» на официальном сайте МОУ, членов бракеражной комисс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уководитель МОУ несет персональную ответственность за организацию питания в учрежден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епартамент в соответствии с действующими полномочиями осуществляет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мониторинг организации питания в соответствии с критериями, указанными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еже 1 раза в полугодие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оверки организации питания в МОУ в порядке, утвержденном нормативно-правовым актом департамента, в том числе плановые и внеплановые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Критерии эффективности организации питания в МОУ</w:t>
      </w:r>
    </w:p>
    <w:p>
      <w:pPr>
        <w:pStyle w:val="ConsPlusTitle"/>
        <w:numPr>
          <w:ilvl w:val="0"/>
          <w:numId w:val="0"/>
        </w:numPr>
        <w:suppressAutoHyphens w:val="true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хват обучающихся основным (горячим) питанием не менее 85% от общего контингента обучающихс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обеда / завтрака не выше 1% от средней величины прожиточ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душу населения, установленного Правительством Пермского кра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е рациона питания согласно требованиям СанПиН 2.3/2.4.3590-20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личие результатов лабораторных исследований, подтверждающих качество и безопасность предоставленного питания, проведенных уполномоченными органами в соответствии с требованиями Положен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ичие полной, актуальной информации в подразделе «Организация питания обучающихся» на официальном сайте МОУ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сутствие обоснованных жалоб, рекламаций, замечаний по организации питания в МОУ со стороны обучающихся, родителей (иных законных представителей), педагогов и надзорных орган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МАОУ «_______________» </w:t>
              <w:br/>
              <w:t>г.Перми от _________ №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Руководитель МАОУ «_____________» г. Перм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23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рганизации питания обучающихся в муниципальном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м (бюджетном) общеобразовательном учреждении</w:t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г. Перми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suppressAutoHyphens w:val="true"/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рганизации питания обучающихся в _______________________________________________________________ (далее - МОУ «____») (далее - Положение) разработан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«Об образовании в Российской Федерации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организацией питания обучающихся понимается обеспечение обучающихся основным (горячим) питанием, дополнительным питанием и бесплатным питанием льготных категорий обучающихся в соответствии с режимом работы МОУ «___» по графику, утвержденному директором МОУ «___» (согласно расписанию учебных занятий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основным (горячим) питанием обучающихся понимается организованная реализация блюд, приготовленных в соответствии с примерным 10-дневным – 24-дневным меню для обучающихся в возрасте 7-11 и 11-18 лет, меню для диетического питания обучающихся в возрасте 7-11 и 11-18 лет, разработанными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санитарным законодательством в области общественного питания (далее – санитарное законодательство) и утвержденными директором МОУ «___» (в случае самостоятельной организации питания в МОУ) / согласованными директором МОУ «___» (в случае привлечения предприятия общественного питания к организации питания детей в МОУ)(выбрать нужное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дополнительным питанием обучающихся понимается реализация готовых блюд, пищевых продуктов, готовых к употреблению, и кулинарных изделий в качестве буфетной продукции в соответствии с примерным ассортиментным перечнем блюд и буфетной продукции, утвержденным директором МОУ «___» (в случае самостоятельной организации питания в МОУ) / согласованным директором МОУ «___» (в случае привлечения предприятия общественного питания к организации питания детей в МОУ) (выбрать нужное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 бесплатным питанием понимается предоставление питания за счет средств бюджета обучающимся муниципальных общеобразовательных учреждений города Перми из многодетных малоимущих и малоимущих семей, отдельным категориям обучающихся, обучающимся с ограниченными возможностями здоровья (далее – льготные категории обучающихся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еспечение питанием в МОУ «___» осуществляется путем привлечения специализированной организации общественного питания/самостоятельно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дходы к организации питания обучающихся</w:t>
      </w:r>
    </w:p>
    <w:p>
      <w:pPr>
        <w:pStyle w:val="ConsPlusNormal1"/>
        <w:numPr>
          <w:ilvl w:val="0"/>
          <w:numId w:val="0"/>
        </w:numPr>
        <w:suppressAutoHyphens w:val="true"/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тание обучающихся МОУ «___» должно быть организовано в соответствии со следующими нормативно-правовыми документам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№ 52-ФЗ «О санитарно-эпидемиологическом благополучии населения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января 2000 г. № 29-ФЗ «О качестве и безопасности пищевых продуктов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1/2011 «О безопасности пищевой продукции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ТР ТС 022/2011 «Пищевая продукция в части ее маркировк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анПиН 2.3.2.1324-03</w:t>
        </w:r>
      </w:hyperlink>
      <w:r>
        <w:rPr>
          <w:sz w:val="28"/>
          <w:szCs w:val="28"/>
        </w:rPr>
        <w:t xml:space="preserve"> «Гигиенические требования к срокам годности и условиям хранения пищевых продуктов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 xml:space="preserve">СП </w:t>
        </w:r>
      </w:hyperlink>
      <w:r>
        <w:rPr>
          <w:sz w:val="28"/>
          <w:szCs w:val="28"/>
        </w:rPr>
        <w:t>2.4.3648-20 «Санитарно-эпидемиологические требования к организации воспитания и обучения, отдыха и оздоровления детей и молодежи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СП 1.1.1058-01</w:t>
        </w:r>
      </w:hyperlink>
      <w:r>
        <w:rPr>
          <w:sz w:val="28"/>
          <w:szCs w:val="28"/>
        </w:rPr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79-20 «Рекомендации по организации питания обучающихся общеобразовательных организаций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МР 2.4.0180-20 «Родительский контроль за организацией горячего питания детей в общеобразовательных организациях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Пермского края от 14 августа 2020 г. № 26-01-05-238 «О повышении эффективности системы контроля качества предоставления питания обучающимся муниципальных общеобразовательных организаций, расположенных на территории Пермского края, государственных образовательных организаций, находящихся в ведении Министерства образования и науки Пермского края»,</w:t>
      </w:r>
    </w:p>
    <w:p>
      <w:pPr>
        <w:pStyle w:val="ConsPlusNormal1"/>
        <w:suppressAutoHyphens w:val="true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,</w:t>
      </w:r>
    </w:p>
    <w:p>
      <w:pPr>
        <w:pStyle w:val="ConsPlusNormal1"/>
        <w:suppressAutoHyphens w:val="true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6 июля 2007 г. </w:t>
        <w:br/>
        <w:t>№ 130-п «О предоставлении мер социальной поддержки малоимущим семьям, имеющим детей, и беременным женщинам»,</w:t>
      </w:r>
    </w:p>
    <w:p>
      <w:pPr>
        <w:pStyle w:val="ConsPlusNormal1"/>
        <w:suppressAutoHyphens w:val="true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7 ноября 2007 г. № 280 «О предоставлении бесплатного питания отдельным категориям обучающихся в муниципальных общеобразовательных учреждениях»,</w:t>
      </w:r>
    </w:p>
    <w:p>
      <w:pPr>
        <w:pStyle w:val="ConsPlusNormal1"/>
        <w:suppressAutoHyphens w:val="true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</w:t>
      </w:r>
    </w:p>
    <w:p>
      <w:pPr>
        <w:pStyle w:val="ConsPlusNormal1"/>
        <w:suppressAutoHyphens w:val="true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14 июня 2018 г. № 391 «Об утверждении Порядка предоставления бесплатного питания отдельным категориям обучающихся в общеобразовательных организациях города Перми»,</w:t>
      </w:r>
    </w:p>
    <w:p>
      <w:pPr>
        <w:pStyle w:val="ConsPlusNormal1"/>
        <w:suppressAutoHyphens w:val="true"/>
        <w:ind w:firstLine="709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утверждении Положения об организации питания обучающихся в МОУ»,</w:t>
      </w:r>
    </w:p>
    <w:p>
      <w:pPr>
        <w:pStyle w:val="ConsPlusNormal1"/>
        <w:suppressAutoHyphens w:val="true"/>
        <w:ind w:firstLine="709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департамента образования «Об организации питания в подведомственных муниципальных общеобразовательных учреждениях» на текущий учебный год,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ормативные документы, регламентирующие организацию питания в МО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цели и задачи при организации питания обучающихс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гарантированного качества и безопасности питания и пищевых продуктов, используемых для приготовления блюд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паганда принципов полноценного и здорового пита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едоставление мер социальной поддержки льготным категориям обучающихс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ение целевого использования бюджетных средств, выделяемых на организацию питания в соответствии с требованиями действующего законодательств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рганизации питания обучающихся используются обеденный зал и пищеблок, соответствующие требованиям санитарного законодательств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а пищеблока в соответствии с его конструктивно-планировочными решениями организуется в форме __________________ &lt;1&gt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Указать форму работы пищеблока, соответствующую его конструктивно-планировочным решениям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кулинарной продукци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кулинарной продукции из полуфабрикатов и ее реализаци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улинарной продукции, произведенной на базовом предприятии общественного питания (буфет-раздаточная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ОУ «___» совместно с классными руководителями, с привлечением организатора предоставления питания осуществляет организационную и разъяснительную работу с обучающимися и родителями (законными представителями) с целью организации горячего питания обучающихся на платной и бесплатной основе и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ConsPlusNormal1"/>
        <w:suppressAutoHyphens w:val="true"/>
        <w:ind w:firstLine="709"/>
        <w:jc w:val="both"/>
        <w:rPr/>
      </w:pPr>
      <w:bookmarkStart w:id="4" w:name="P170"/>
      <w:bookmarkEnd w:id="4"/>
      <w:r>
        <w:rPr>
          <w:rFonts w:cs="Times New Roman" w:ascii="Times New Roman" w:hAnsi="Times New Roman"/>
          <w:sz w:val="28"/>
          <w:szCs w:val="28"/>
        </w:rPr>
        <w:t>2.6. Критерии эффективности организации основного (горячего) питания обучающихся в МОУ «___»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хват обучающихся основным (горячим) питанием не менее </w:t>
        <w:br/>
        <w:t>85 % от общего контингента обучающихс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стоимость обеда (завтрака) не выше 1% от средней величины прожиточног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Правительством Пермского кра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облюдение рациона питания обучающихся согласно требованиям СанПиН 2.3/2.4.3590-20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наличие результатов лабораторных исследований, подтверждающих качество и безопасность предоставленного питания, проведенных уполномоченными органами в соответствии с требованиями Положения об организации питания обучающихся в муниципальных общеобразовательных учреждениях города Перм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аличие полной, актуальной информации в подразделе «Организация питания обучающихся» на официальном сайте МОУ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сутствие обоснованных жалоб, рекламаций, замечаний по организации основного (горячего), бесплатного питания обучающихся в МОУ ____________ со стороны обучающихся, родителей (иных законных представителей), педагогов и надзорных орган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питания обучающимся в МОУ «___» </w:t>
      </w:r>
      <w:r>
        <w:rPr>
          <w:rFonts w:cs="Times New Roman" w:ascii="Times New Roman" w:hAnsi="Times New Roman"/>
          <w:sz w:val="28"/>
          <w:szCs w:val="28"/>
        </w:rPr>
        <w:t>&lt;2&gt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дневное меню, ежедневное меню диетического питания, дифференцированные по возрастным группам, содержащие сведения о наименовании приема пищи, об объемах блюд и наименований блюд, калорийности порции, согласовываются директором МОУ «___» и вывешиваются в обеденном зал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пуск горячего питания обучающихся организуется по классам на переменах продолжительностью 20 минут в соответствии с режимом учебных занятий, графиком предоставления питания обучающимся, утвержденным директором МОУ «___» на основании заявок, представленных в столовую учрежд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журный по школе администратор обеспечивает сопровождение обучающихся классными руководителями, педагогами до помещения столовой. Классные руководители и педагоги обеспечивают соблюдение режима посещения столовой, общественный порядок и способствуют работникам столовой в организации питания, контролируют личную гигиену обучающихся перед едой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В главе отражаются особенности порядка предоставления питания в конкретном образовательном учрежден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организацией питания</w:t>
      </w:r>
    </w:p>
    <w:p>
      <w:pPr>
        <w:pStyle w:val="ConsPlusNormal1"/>
        <w:numPr>
          <w:ilvl w:val="0"/>
          <w:numId w:val="0"/>
        </w:numPr>
        <w:suppressAutoHyphens w:val="true"/>
        <w:ind w:left="108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уководитель МОУ «___» приказом назначает из числа работников учреждения лицо, ответственное за организацию питания обучающихся. Приказ размещается на официальном сайте МОУ «___» в сети Интернет и на информационном стенде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у готовой кулинарной продукции, качества пищевых продуктов и продовольственного сырья осуществляет бракеражная комиссия, деятельность которой регулируется Положением о бракеражной комиссии. Состав комиссии на текущий учебный год утверждается приказом руководителя МОУ «___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организации питания обучающихся в учреждении осуществляет медицинский работник (по согласованию) в соответствии с обязанностями, предусмотренными действующим санитарным законодательств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МОУ «___» утверждает регламент проведения контрольных мероприятий в МОУ в части организации пит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организации питания осуществляется на основании программы административного контроля, согласно плану реализации программы административного контроля, утвержденным директором МОУ «___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ся мониторинг организации питания в соответствии с критериями эффективност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&lt;3&gt;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Указать порядок проведения мониторинга: параметры, периодичность проведения, ответственных за проведение мониторинга лиц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 целью привлечения родительской общественности к осуществлению контроля за организацией питания _________________ &lt;4&gt;, создается общественная комиссия по контролю за организацией и качеством питания. Состав комиссии и план работы на текущий учебный год утверждается директором </w:t>
        <w:br/>
        <w:t>МОУ «___»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Указать уполномоченный Уставом МОУ «___» орган, созданный в целях учета мнения обучающихся, родителей (законных представителей) несовершеннолетних по вопросам управления образовательной организацией, затрагивающим их права и законные интересы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2"/>
        <w:rPr/>
      </w:pPr>
      <w:bookmarkStart w:id="5" w:name="P201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информационной открытости </w:t>
      </w:r>
    </w:p>
    <w:p>
      <w:pPr>
        <w:pStyle w:val="ConsPlusNormal1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питания</w:t>
      </w:r>
    </w:p>
    <w:p>
      <w:pPr>
        <w:pStyle w:val="ConsPlusNormal1"/>
        <w:numPr>
          <w:ilvl w:val="0"/>
          <w:numId w:val="0"/>
        </w:numPr>
        <w:suppressAutoHyphens w:val="tru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школе оформляется стенд по организации питания в МОУ «___» (далее – Стенд)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На сайте МОУ «___» в разделе «Сведения об образовательной организации» создается подраздел «Организация питания обучающихся» согласно рекомендуемым структуре и содержанию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е за работу по регулярному наполнению и актуализации информации на Стенде, в подразделе «Организация питания обучающихся», включая ежедневное размещение меню, назначаются приказом директора МОУ «___».</w:t>
      </w:r>
      <w:r>
        <w:br w:type="page"/>
      </w:r>
    </w:p>
    <w:p>
      <w:pPr>
        <w:pStyle w:val="ConsPlusNormal1"/>
        <w:numPr>
          <w:ilvl w:val="0"/>
          <w:numId w:val="0"/>
        </w:numPr>
        <w:suppressAutoHyphens w:val="true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bookmarkStart w:id="6" w:name="P725"/>
            <w:bookmarkEnd w:id="6"/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МАОУ «_______________» </w:t>
              <w:br/>
              <w:t>г.Перми от _________ № 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МАОУ «_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контроля организации питания в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_________________________________________________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МОУ, учебный год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директора, курирующий вопросы организации питания в школ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ветственный за организацию пит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Медицинский работник (по согласованию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 школ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трудник школ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контрол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2126"/>
      </w:tblGrid>
      <w:tr>
        <w:trPr>
          <w:tblHeader w:val="true"/>
          <w:trHeight w:val="2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нтроль эстетического и санитарного состояни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зона (наличие горячей воды, мыла, сушилок для рук (2 шт.), одноразовых полотенец, санитарное состоя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(закрыта стеклом, наличие контрольных блюд, книги отзывов и предложений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 (эстетическое оформление, сервировка столов, санитарное состоя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 без сколов и трещин, чистые, сух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з нержавеющей стали чистые, сух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процесса накрывания и приема пищ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мен для приема пищи учащихся 1 / 2 сме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мен для приема пищи (20 мин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рывание сотрудниками организатора питания (начало за 5-7 минут до начала перемены, наличие средств индивидуальной защиты у работников пищебло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ций одинакового разм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классными руководителями за процессом приема пищи обучающимис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, обработка столов, проветривание обеденного з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рациона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ню на текущую дату согласовано руководителем, вывешено в обеденном за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юда фактического питания по составу и выходу соответствуют блюдам фактического меню на текущую дату и блюдам соответствующего дня примерного 10-дневного -24-дневного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 основном и дополнительном питании продуктов и блюд, запрещенных в детском питании (Приложение № 6 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блюд, оценка соответствия технологической карте (выход блюд соответствует меню, состав продуктов, степень готовности, цвет, вкус, запах, консистенц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вид пищевых отходов после приема пи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мерного 10-дневного -24-дневного меню, утвержденного организатором питания, согласованного руководителем учреждения, на 2 возрастные группы и не менее чем на 2 сез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дивидуального меню для детей, нуждающихся в диетическом питании (при наличии заявления родителей и справки лечащего врач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ологических карт для всех блюд, представленных в меню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питьевого режим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утилированной воды, кипяченой воды, либо наличие питьевых фонтанч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бодного доступа к питьевой воде в течение всего учебного дн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аточного количества чист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маркированных подносов для чистой и использованной посу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кипяченой воды каждые 3 ча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документы, подтверждающие качество и безопасность бутилированной воды / воды из питьевых фонтан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нота и своевременность ведения документ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й журнал (сотрудники) (Приложение 1[1]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ного режима холодильного оборудования (Приложение 2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температуры и влажности в складских помещениях (Приложение 3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ищевой продукции (Приложение 4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скоропортящейся пищевой продукции (Приложение 5[1]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ополнительной витаминизации </w:t>
              <w:br/>
              <w:t>(С-витаминизация или инстантные витаминизированные напит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кладки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контроля проведения генеральных уборок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мены кипяченой в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неделю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 контроля работы рециркулят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уборки, обработки столов, проветривания обеденного зала (после каждого приема пищи), влажной уборка зала (после каждой сме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ем и хранение пищевых продуктов и продовольственного сырь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говоров на поставку продуктов питания, содержащих условия транспортировки, хранения, требования к качеству поставляемых продуктов, наличия сопроводительных документов.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а поставка только полуфабрикатов в том случае, если пищеблок должен работать на полуфабрикатах (мясо бескостное фасованное весом до 5 кг,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чищенные, рыба филе или потрошеная без голов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 в кварта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сех сопроводительных документов на поступающие продукты питания: маркировка, накладная с указанием даты выработки, срока реализации, реквизитов документов удостоверяющих безопасность качества продуктов (декларация, сертификат или свидетельство государственной регистрации) </w:t>
            </w:r>
            <w:hyperlink w:anchor="P10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сопроводительных документов до полной реализации продуктов (окончания хранения суточных проб блюд из данных продук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сыпучих продуктов и овощей в таре на стеллажах на расстоянии не менее 15 см от пола, тара не должна находиться вплотную к стене;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ркировочных ярлыков промышленной упаковки; соблюдение товарного сосед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йствующего договора на проведение дезинсекции, дератизации. Работы по дезинсекции, дератизации проводятся в соответствии с установленной в договоре периодичностью (наличие актов, оплаченных счет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дение лабораторных проверок учреждениями Роспотребнадз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договор с учреждениями Роспотребнадзора </w:t>
              <w:br/>
              <w:t>о проведении лабораторных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ов, заключений по результатам проведения лабораторно-инструментальных исследований в соответствии с программой проведения лабораторных испыта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мывов с оборудования, инвентаря, рук, спецодежды персонала на наличие яиц гельминтов - не менее 5 смывов (периодичность проведения - 1 раз в пол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на наличие санитарно-показательной микрофлоры (БГКП) - </w:t>
              <w:br/>
              <w:t>не менее 5 смывов (периодичность проведения - 1 раз в пол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питьевой воды на соответствие требованиям по химическим и микробиологическим свойствам (периодичность проведения - 1 раз в пол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исследования проб готовых блюд (2-3 блюда одного приема пищи) - (периодичность проведения - 1 раз в кварта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выходы и соответствие химического состава блюд одного приема пищи рецептуре (периодичность проведения - 1 раз в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дровое обеспечение пищебло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фессиональной квалификации не ниже 3-4 разряда у сотрудников пищебло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 / при приеме на работу нового сотрудн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сотрудниками пищеблока профессиональной переподготовки (периодичность - 1 раз в 3 го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ичных медицинских книжек работников пищеблока, в которых отражено своевременное прохождение работниками пищеблока медосмот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охождение гигиенической подготовки работниками пищеблока 1 раз в год / 2 года (периодичность - 1 раз в год / 2 года в соответствии с занимаемом должность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Локальные и распорядительные акты учре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рганизации питания в школ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 актуализация по мере необход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графика питания учащихся в соответствии с режимом работы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режима работы пищеблока с учетом режима работы шк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 и культуры здорового питания, профилактику алиментарно-зависимых и инфекционных заболев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административной комиссии и программы административ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и плана работы обществен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состава бракеражной комисс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утверждении регламента проведения контрольных мероприятий в школе в части организации питания (формы осуществления контроля, порядок проведения контрольных мероприятий, оформление результатов, утверждение формы акта, журналов, листов контроля и т.д.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б организации бесплатного питания обучающихся, получающих начальное общее образование, содержащий поименный список учащихся 1-4 класс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плана реализации программы административного контроля на учебный год (в разрезе по месяца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значении ответственных за работу по регулярному наполнению и актуализации информации на Стенде по организации питания, в подразделе сайта МОУ «Организация питания обучающихс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информационной открытости вопросов по организации питания в учрежд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актического меню ежедневно в течение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меся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енда по организации питания (данные об организаторе питания, информация о вышестоящих организациях, график питания, меню на текущую дату, список работников пищеблока, состав бракеражной комиссии и т.д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/ актуализация по мере необходимости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 по формированию навыков и культуры здорового пит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раздела «Организация питания обучающихся» на официальном стенде учреждения, актуальность и полнота информации в соответствии с рекомендуемой структурой подразд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зучение удовлетворенности качеством предоставляемой услуги по организации пита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родителей / учащихся по вопросам 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итания в МО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анке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работы обществе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эффективности работы административной комиссии по контролю организаци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</w:t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Мясо со сроком хранения более 6 месяцев не допускается для использования в детском питании.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41"/>
      <w:bookmarkEnd w:id="7"/>
      <w:r>
        <w:rPr>
          <w:rFonts w:cs="Times New Roman" w:ascii="Times New Roman" w:hAnsi="Times New Roman"/>
          <w:sz w:val="28"/>
          <w:szCs w:val="28"/>
        </w:rPr>
        <w:t>Действия по результатам проверок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ультаты проверок фиксируются в актах, специальных журналах, картах контроля, подписываются проверяющими и представителем организатора пита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планом работы школы обсуждаются и принимаются управленческие решения, устанавливаются сроки устранения, применяются санкции, установленные договором по организации питания и договором аренды, вплоть до расторжения договора аренды и др.</w:t>
      </w:r>
    </w:p>
    <w:p>
      <w:pPr>
        <w:pStyle w:val="ConsPlusNormal1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: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СанПиН 2.3/2.4.3590-20 «Санитарно-эпидемиологические требования к организации общественного питания населения»</w:t>
      </w:r>
    </w:p>
    <w:p>
      <w:pPr>
        <w:pStyle w:val="ConsPlusNormal1"/>
        <w:numPr>
          <w:ilvl w:val="0"/>
          <w:numId w:val="0"/>
        </w:numPr>
        <w:suppressAutoHyphens w:val="tru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uppressAutoHyphens w:val="true"/>
        <w:ind w:left="623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____________________________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ОУ «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____ от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ЕНО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МАОУ «_______________» </w:t>
              <w:br/>
              <w:t>г.Перми от _________ № 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Руководитель МАОУ «_____________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 / 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</w:rPr>
              <w:t xml:space="preserve">(подпись, ФИО) </w:t>
              <w:br/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 бракеражной комиссии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бракеражной комиссии МАОУ «______________» г.Перми (далее соответственно - Положение, Комиссия, МОУ) разработано на основе действующего законодательства Российской Федерации в области общественного питания и определяет компетенцию, функции, задачи, порядок формирования и деятельности указанной Комисс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состав которого в соответствии с Положением формируется из работников и привлекаемых специалистов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, принятые Комиссией в рамках имеющихся у нее полномочий, содержат указания, обязательные для исполнения всеми работниками МОУ, либо если в таких решениях прямо указаны работники предприятия, непосредственно которым они адресованы для исполне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новывается на принципах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я безопасного и качественного приготовления, реализации и потребления продуктов питания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ажения прав и защиты законных интересов обучающихся и сотрудников МОУ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гого соблюдения законодательства Российской Федерац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на с целью осуществления постоянного контроля качества выпускаемой продукции на пищеблоке МОУ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создания и деятельности Комиссии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борочная проверка качества поступающих на предприятие сырья, продуктов, полуфабрикатов, готовых блюд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плошной контроль по мере готовности до отпуска потребителям, качества, состава, веса, объема всех приготовленных на предприятии блюд, кулинарных изделий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ценка проверяемой продукции с вынесением решений о ее соответствии установленным нормам и требованиям или о ее неготовности, ее несоответствии установленным требованиям с последующим уничтожением (при уничтожении составляется соответствующий акт)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явление ответственных и виновных в допущении брака конкретных работников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зложение на Комиссию иных поручений, не соответствующих цели и задачам, не допускаетс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утверждается приказом по МОУ в составе Председателя и ___ членов &lt;5&gt;: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седатель Комиссии - заместитель руководителя МОУ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тветственный за организацию пита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ежурный администратор (с приложением графика дежурства)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ители организатора питания: заведующий производством, повар – по согласованию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Медицинский работник – по согласованию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в случае если в учреждении имеется несколько корпусов, Комиссия создается в каждом корпусе с участием дежурного администратора, представителя организатора питания, медработника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о создании бракеражной комиссии с листом ознакомления с приказом членов Комиссии прилагается к журналу бракеража готовой пищевой продукц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мере необходимости в состав Комиссии распоряжением руководителя могут включаться специалисты и эксперты, в том числе и не являющиеся работниками МОУ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и руководит деятельностью Комиссии;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беспечение членов Комиссии специальной одеждой (халат, головной убор)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ует руководство и работников МОУ о деятельности Комиссии;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делопроизводство, связанное с деятельностью Комисс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лены Комиссии в любом составе вправе находиться в складских, производственных, вспомогательных помещениях, обеденных зал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ракераж блюд и готовых кулинарных изделий производится до отпуска (выдачи) учащимся из общих котлов, кастрюль, лотков, емкостей и т.п. При использовании в питании продуктов или блюд в индивидуальной упаковке для пробы отбирается одна единица упаковки. Ложка, используемая для взятия готовой пищи, после каждого блюда должна ополаскиваться горячей водой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органолептическими методами проверяет безопасность, качество, состав поступившей на пищеблок либо приготовленной продукци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немедленно регистрируются в журнале бракеража готовой пищевой продукции (далее – бракеражный журнал).</w:t>
      </w:r>
    </w:p>
    <w:p>
      <w:pPr>
        <w:pStyle w:val="ConsPlusNormal1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еражный журнал должен быть пронумерован, прошнурован и скреплен печатью организатора питания. Бракеражный журнал хранится у заведующего производством. Форма журнала должна соответствовать форме, требуемой действующим санитарным законодательство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дача (отпуск) потребителям готовой пищи разрешается только после проведения приемочного контроля Комиссией, что подтверждается записями в бракеражном журнале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асса порционных блюд должна соответствовать выходу блюд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арушении технологии приготовления пищи Комиссия обязана снять изделия с выдачи (отпуска, реализации), направить их на доработку или переработку, а при необходимости - на лабораторное исследовани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блюдо не доведено до готовности, Комиссия задерживает его раздачу (реализацию) на время, необходимое для доготовки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определения правильности веса штучных готовых кулинарных изделий одновременно взвешиваются 5 - 10 порций каждого вида, а каш, гарниров и других нештучных блюд и изделий - путем взвешивания 5 - 10 порций, взятых при отпуске потребителя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результатам проверки каждый член Комиссии вправе приостановить выдачу (реализацию) не 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м голосов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Комиссии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постоянно выполняет отнесенные к ее компетенции функции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работники МОУ обязаны оказывать Комиссии или отдельным ее членам всемерное содействие в реализации их функций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устному или письменному запросу Комиссии или отдельных ее членов работники организатора питания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писи в бракеражном журнале оформляются за подписями не менее трех членов Комиссии. 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, заключения, предложения Комиссии оформляются письменно и подписываются Председателем и членами Комисс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обязаны осуществлять свои функции в специальной выдаваемой одежде.</w:t>
      </w:r>
    </w:p>
    <w:p>
      <w:pPr>
        <w:pStyle w:val="ConsPlusNormal1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арушение настоящего Положения работники организатора питания и члены Комиссии несут персональную ответственность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положения</w:t>
      </w:r>
    </w:p>
    <w:p>
      <w:pPr>
        <w:pStyle w:val="ConsPlusNormal1"/>
        <w:numPr>
          <w:ilvl w:val="0"/>
          <w:numId w:val="0"/>
        </w:numPr>
        <w:suppressAutoHyphens w:val="true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, а также вносимые в него изменения и дополнения утверждаются руководителем МОУ и вступают в силу после их утверждения.</w:t>
      </w:r>
      <w:r>
        <w:br w:type="page"/>
      </w:r>
    </w:p>
    <w:p>
      <w:pPr>
        <w:pStyle w:val="ConsPlusNormal1"/>
        <w:numPr>
          <w:ilvl w:val="0"/>
          <w:numId w:val="0"/>
        </w:numPr>
        <w:suppressAutoHyphens w:val="true"/>
        <w:ind w:left="623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подраздела </w:t>
        <w:br/>
        <w:t>«Организации питания обучающихся» на сайтах МОУ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сайте МОУ должен быть создан подраздел «Организация питания обучающихся» в разделе «Сведения об образовательной организации». На вкладке рекомендуется разместить 6 подразделов и обеспечить их наполнение и регулярное обновление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рганизаторе питания и меню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Организатором питания в школе является</w:t>
      </w:r>
      <w:r>
        <w:rPr>
          <w:b/>
          <w:sz w:val="28"/>
          <w:szCs w:val="28"/>
        </w:rPr>
        <w:t xml:space="preserve"> _______________________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Основное (горячее) питание обучающихся в школе организовано в соответствии с 10-дневным (12-дневным) меню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1. примерное 10-дневное (12-дневное) меню для обучающихся в возрасте 7-11 и 11-18 лет на осенне-зимний и весенне-летний период по форме, предусмотренной СанПиН 2.3/2.4.3590-20, утвержденное организатором питания, согласованное директором школы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фактическое меню, согласованное директором школы, ежедневно в течение четверт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диетическое меню, утвержденное организатором питания, согласованное директором школ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ое питание (ассортиментный перечень, утвержденный организатором питания, согласованный руководителем МОУ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юридических лиц и индивидуальных предпринимателей, поставляющих (реализующих) пищевые продукты и продовольственное сырье в МОУ в разрезе по группам продукт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о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итании учащихся 1 ступени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жима работы школы, столовой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 предоставлении питания по адаптированному меню обучающимся, нуждающимся в таковом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иетическом, специализированной питани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рмативно-правовые, распорядительные акты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, регионального, муниципального уровня;</w:t>
      </w:r>
    </w:p>
    <w:p>
      <w:pPr>
        <w:pStyle w:val="ConsPlusNonformat"/>
        <w:numPr>
          <w:ilvl w:val="1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и распорядительные акты МОУ &lt;6&gt; по организации питания:</w:t>
      </w:r>
    </w:p>
    <w:p>
      <w:pPr>
        <w:pStyle w:val="ConsPlusNonformat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6&gt; - локальные и распорядительные акты МОУ по организации питания публикуются с подписью руководителя и соответствующими реквизитами о согласовании (при необходимости) и утверждении.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питания в МОУ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ракеражной комиссии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контроле;</w:t>
      </w:r>
    </w:p>
    <w:p>
      <w:pPr>
        <w:pStyle w:val="ConsPlusNonformat"/>
        <w:numPr>
          <w:ilvl w:val="2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: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жиме работы учреждения (наличие достаточного количества перемен</w:t>
        <w:br/>
        <w:t>не менее 20 мин.)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фике питания учащихся,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жим работы пищеблока с учетом режима работы школы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бракеражной комиссии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проведения контрольных мероприятий в МОУ в части организации питания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за организацию питания, проведение контрольных мероприятий за качеством предоставления питания, организацию бесплатного питания льготных категорий обучающихся, формирование навыков</w:t>
        <w:br/>
        <w:t>и культуры здорового питания, профилактику алиментарно-зависимых</w:t>
        <w:br/>
        <w:t>и инфекционных заболеваний (административная комиссия),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рамме административного контроля и плане его реализации,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плане работы общественной комиссии.</w:t>
      </w:r>
    </w:p>
    <w:p>
      <w:pPr>
        <w:pStyle w:val="Style17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ных контрольных мероприятий об организации питания в СОШ (акты, справки, протоколы)</w:t>
      </w:r>
    </w:p>
    <w:p>
      <w:pPr>
        <w:pStyle w:val="Normal"/>
        <w:suppressAutoHyphens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проверки (прокуратуры, Роспотребнадзора, департамента образования, других организаций) (опубликовать за 3 последних год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утренние проверки (административной и общественной комиссии школы – опубликовать за 3 последних года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абораторные испытания (опубликовать за 3 последних года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по формированию культуры здорового пит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(название и </w:t>
      </w:r>
      <w:bookmarkStart w:id="8" w:name="_GoBack"/>
      <w:r>
        <w:rPr>
          <w:b/>
          <w:sz w:val="28"/>
          <w:szCs w:val="28"/>
        </w:rPr>
        <w:t>наполнение</w:t>
      </w:r>
      <w:bookmarkEnd w:id="8"/>
      <w:r>
        <w:rPr>
          <w:b/>
          <w:sz w:val="28"/>
          <w:szCs w:val="28"/>
        </w:rPr>
        <w:t xml:space="preserve"> подраздела определяет школа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просы по питанию в школ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убликуются наиболее часто задаваемые вопросы и ответы на ни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то имеет право на бесплатное питание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стоимость бесплатного питания для льготных категорий обучающихся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дать заявление на бесплатное питание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ания для прекращения бесплатного питания?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то делать, если у ребенка есть медицинские показания для диетического питания?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что делать, если у ребенка есть заболевание, требующее специализированного питания?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акие категории обучающихся, имеющие право на бесплатное питание, в случае обучения на дому обеспечиваются сухим пайком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о ли бесплатное питание ребенку, находящемуся на семейном обучении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ежедневное меню отличаться от 10-дневного (12-дневного)?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одукты не разрешены для реализации в школе, в буфете?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данном подразделе такж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ИО, время приема и тел. ответственного по организации питания, социального педагога, заместителя директора, курирующего вопросы организации питания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едусмотреть возможность задать вопрос конкретному сотруднику школы прямо на сайте.</w:t>
      </w:r>
      <w:r>
        <w:br w:type="page"/>
      </w:r>
    </w:p>
    <w:p>
      <w:pPr>
        <w:pStyle w:val="Normal"/>
        <w:suppressAutoHyphens w:val="true"/>
        <w:ind w:left="5387" w:hanging="0"/>
        <w:jc w:val="both"/>
        <w:rPr/>
      </w:pPr>
      <w:r>
        <w:rPr>
          <w:sz w:val="28"/>
          <w:szCs w:val="28"/>
        </w:rPr>
        <w:t>Приложение 5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итания</w:t>
      </w:r>
    </w:p>
    <w:p>
      <w:pPr>
        <w:pStyle w:val="ConsPlusNormal1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хся в МОУ</w:t>
      </w:r>
    </w:p>
    <w:p>
      <w:pPr>
        <w:pStyle w:val="ConsPlusNormal1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ов, рекомендуемый для включения </w:t>
      </w:r>
    </w:p>
    <w:p>
      <w:pPr>
        <w:pStyle w:val="ConsPlusNormal1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лан работы общественной комиссии по контролю организации </w:t>
      </w:r>
    </w:p>
    <w:p>
      <w:pPr>
        <w:pStyle w:val="ConsPlusNormal1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чества питания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ализуемых блюд утвержденному мен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приборов, наличие салфеток и т.п.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специальной одежды, средств индивидуальной защиты  у сотрудников, осуществляющих раздачу готовых блюд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накрывания и приема пищи обучающимис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бракеража готовой продукции и другой документации на пищеблок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запрещенных для детского питания продуктов в основном меню и дополнительном ассортиментном перечне;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й режи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и детей о здоровом питани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я в работе обществен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ок рекомендуется использовать </w:t>
        <w:br/>
        <w:t>«</w:t>
      </w:r>
      <w:hyperlink r:id="rId24">
        <w:r>
          <w:rPr>
            <w:rStyle w:val="InternetLink"/>
            <w:sz w:val="28"/>
            <w:szCs w:val="28"/>
          </w:rPr>
          <w:t>МР 2.4.0180-20. 2.4</w:t>
        </w:r>
      </w:hyperlink>
      <w:r>
        <w:rPr>
          <w:sz w:val="28"/>
          <w:szCs w:val="28"/>
        </w:rPr>
        <w:t>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, утвержденные Главным государственным санитарным врачом Российской Федерации 18 мая 2020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20"/>
      <w:pgMar w:left="1418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5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6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7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8" Type="http://schemas.openxmlformats.org/officeDocument/2006/relationships/hyperlink" Target="consultantplus://offline/ref=D43CCE01B37DFDA4FEDC1EF68F6F4D186241205B55BD1A6A59CA4685B94AADB1A3ACA86F2C5DC41F6F9ADB600437E1e426L" TargetMode="External"/><Relationship Id="rId9" Type="http://schemas.openxmlformats.org/officeDocument/2006/relationships/hyperlink" Target="consultantplus://offline/ref=D43CCE01B37DFDA4FEDC00FB99031013694A7A5756BA10350EC817D0B74FA5E1F9BCAC267850DB1F7084D87E07e32EL" TargetMode="External"/><Relationship Id="rId10" Type="http://schemas.openxmlformats.org/officeDocument/2006/relationships/hyperlink" Target="consultantplus://offline/ref=D43CCE01B37DFDA4FEDC00FB990310136843785356BF10350EC817D0B74FA5E1F9BCAC267850DB1F7084D87E07e32EL" TargetMode="External"/><Relationship Id="rId11" Type="http://schemas.openxmlformats.org/officeDocument/2006/relationships/hyperlink" Target="consultantplus://offline/ref=D43CCE01B37DFDA4FEDC00FB990310136843785354BF10350EC817D0B74FA5E1F9BCAC267850DB1F7084D87E07e32EL" TargetMode="External"/><Relationship Id="rId12" Type="http://schemas.openxmlformats.org/officeDocument/2006/relationships/hyperlink" Target="consultantplus://offline/ref=D43CCE01B37DFDA4FEDC00FB990310136B487D5156B410350EC817D0B74FA5E1EBBCF42A7950C51E72918E2F4262ED4EC1358E76CAD31EAFe424L" TargetMode="External"/><Relationship Id="rId13" Type="http://schemas.openxmlformats.org/officeDocument/2006/relationships/hyperlink" Target="consultantplus://offline/ref=D43CCE01B37DFDA4FEDC00FB990310136E48795654B64D3F06911BD2B040FAF6ECF5F82B7950C41D7ACE8B3A533AE14FDF2B8F69D6D11FeA27L" TargetMode="External"/><Relationship Id="rId14" Type="http://schemas.openxmlformats.org/officeDocument/2006/relationships/hyperlink" Target="consultantplus://offline/ref=D43CCE01B37DFDA4FEDC00FB99031013684A7E5759BF10350EC817D0B74FA5E1EBBCF42A7950C51E76918E2F4262ED4EC1358E76CAD31EAFe424L" TargetMode="External"/><Relationship Id="rId15" Type="http://schemas.openxmlformats.org/officeDocument/2006/relationships/hyperlink" Target="consultantplus://offline/ref=D43CCE01B37DFDA4FEDC00FB990310136C427E5555B64D3F06911BD2B040FAF6ECF5F82B7950C41D7ACE8B3A533AE14FDF2B8F69D6D11FeA27L" TargetMode="External"/><Relationship Id="rId16" Type="http://schemas.openxmlformats.org/officeDocument/2006/relationships/hyperlink" Target="consultantplus://offline/ref=D43CCE01B37DFDA4FEDC1EF68F6F4D186241205B51BC1267579D1187E81FA3B4ABFCF27F28149012709AC47E0729E24FC0e222L" TargetMode="External"/><Relationship Id="rId17" Type="http://schemas.openxmlformats.org/officeDocument/2006/relationships/hyperlink" Target="consultantplus://offline/ref=D43CCE01B37DFDA4FEDC1EF68F6F4D186241205B51BC1266539F1187E81FA3B4ABFCF27F28149012709AC47E0729E24FC0e222L" TargetMode="External"/><Relationship Id="rId18" Type="http://schemas.openxmlformats.org/officeDocument/2006/relationships/hyperlink" Target="consultantplus://offline/ref=D43CCE01B37DFDA4FEDC1EF68F6F4D186241205B51BF1B63529E1187E81FA3B4ABFCF27F28149012709AC47E0729E24FC0e222L" TargetMode="External"/><Relationship Id="rId19" Type="http://schemas.openxmlformats.org/officeDocument/2006/relationships/hyperlink" Target="consultantplus://offline/ref=D43CCE01B37DFDA4FEDC1EF68F6F4D186241205B51BC126A5A941187E81FA3B4ABFCF27F28149012709AC47E0729E24FC0e222L" TargetMode="External"/><Relationship Id="rId20" Type="http://schemas.openxmlformats.org/officeDocument/2006/relationships/hyperlink" Target="consultantplus://offline/ref=D43CCE01B37DFDA4FEDC1EF68F6F4D186241205B59BE13675A974C8DE046AFB6ACF3AD7A3D05C81E7184DA7F1835E04EeC28L" TargetMode="External"/><Relationship Id="rId21" Type="http://schemas.openxmlformats.org/officeDocument/2006/relationships/hyperlink" Target="consultantplus://offline/ref=D43CCE01B37DFDA4FEDC1EF68F6F4D186241205B51BD186650951187E81FA3B4ABFCF27F28149012709AC47E0729E24FC0e222L" TargetMode="External"/><Relationship Id="rId22" Type="http://schemas.openxmlformats.org/officeDocument/2006/relationships/hyperlink" Target="consultantplus://offline/ref=D43CCE01B37DFDA4FEDC1EF68F6F4D186241205B51BD186650951187E81FA3B4ABFCF27F28149012709AC47E0729E24FC0e222L" TargetMode="External"/><Relationship Id="rId23" Type="http://schemas.openxmlformats.org/officeDocument/2006/relationships/hyperlink" Target="consultantplus://offline/ref=D43CCE01B37DFDA4FEDC1EF68F6F4D186241205B55BD1A6A59CA4685B94AADB1A3ACA86F2C5DC41F6F9ADB600437E1e426L" TargetMode="External"/><Relationship Id="rId24" Type="http://schemas.openxmlformats.org/officeDocument/2006/relationships/hyperlink" Target="consultantplus://offline/ref=FB06C398DF0B80B5491ED2B1A82463F864FD30369BCB03B81086DCC76B6822C76C21719E4EEE341174D9D03B46v2H7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26:00Z</dcterms:created>
  <dc:creator>Сергей</dc:creator>
  <dc:description/>
  <cp:keywords/>
  <dc:language>en-US</dc:language>
  <cp:lastModifiedBy>Admin</cp:lastModifiedBy>
  <cp:lastPrinted>2021-08-24T17:42:00Z</cp:lastPrinted>
  <dcterms:modified xsi:type="dcterms:W3CDTF">2022-08-24T05:27:00Z</dcterms:modified>
  <cp:revision>4</cp:revision>
  <dc:subject/>
  <dc:title> </dc:title>
</cp:coreProperties>
</file>