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08050</wp:posOffset>
                </wp:positionH>
                <wp:positionV relativeFrom="page">
                  <wp:posOffset>715645</wp:posOffset>
                </wp:positionV>
                <wp:extent cx="628586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83.3pt;mso-wrap-distance-left:9.05pt;mso-wrap-distance-right:9.05pt;mso-wrap-distance-top:0pt;mso-wrap-distance-bottom:0pt;margin-top:56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в муниципальных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</w:t>
      </w:r>
    </w:p>
    <w:p>
      <w:pPr>
        <w:pStyle w:val="ConsPlusTitle"/>
        <w:suppressAutoHyphens w:val="tru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ерми, имеющих группы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возраста,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приказом начальника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ConsPlusTitle"/>
        <w:suppressAutoHyphens w:val="tru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uppressAutoHyphens w:val="tru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19 № 059-08-01-09-843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. № 273-ФЗ «Об образовании в Российской Федерации», Положением о департаменте образования администрации города Перми, утвержденным решением Пермской городской Думы от 12 сентября 2006 г. </w:t>
        <w:br/>
        <w:t>№ 224, в целях актуализации нормативной правовой базы администрации города Перми, обеспечения надлежащей организации питания в муниципальных образовательных учреждениях города Перми, имеющих группы дошкольного возраста, подведомственных департаменту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б организации питания </w:t>
        <w:br/>
        <w:t xml:space="preserve">в муниципальных образовательных учреждениях города Перми, имеющих группы для детей дошкольного возраста, утвержденное приказом начальника департамента образования администрации города Перми от 12 сентября 2019 г. </w:t>
        <w:br/>
        <w:t xml:space="preserve">№ 059-08-01-09-843 (в ред. от 19.02.2021 № 059-08-01-09-175, от 02.09.2021 </w:t>
        <w:br/>
        <w:t>№ 059-08-01-09-393), изложив в редакции согласно приложению к настоящему приказ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отделов образования районов города Перм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ознакомление с настоящим приказом руководителей подведомственных муниципальных общеобразовательных учреждений города Перми в течение 3 рабочих дней после подписа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листы ознакомления в отдел по организации питания управления имущественным комплексом департамента образования администрации города Пер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начальника управления имущественным комплексом Шарипову Р.Р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7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Демене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uppressAutoHyphens w:val="true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</w:t>
        <w:br/>
        <w:t xml:space="preserve">департамента образования </w:t>
        <w:br/>
        <w:t>администрации города Перми</w:t>
      </w:r>
    </w:p>
    <w:p>
      <w:pPr>
        <w:pStyle w:val="ConsPlusNormal1"/>
        <w:suppressAutoHyphens w:val="true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итания обучающихся в муницип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разовательных учреждениях города Перми, имеющих группы </w:t>
        <w:br/>
        <w:t>для детей дошкольного возрас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Федерального закона Российской Федерации от 29 декабря 2012 г. № 273-ФЗ «Об образовании в Российской Федерации»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б организации питания обучающихся в муниципальных образовательных учреждениях города Перми, имеющих группы для детей дошкольного возраста (далее – Положение), разработано с целью формирования единых подходов к организации, контролю, повышению качества питания в муниципальных образовательных учреждениях города Перми, имеющих группы для детей дошкольного возраста, подведомственных департаменту образования администрации города Перми (далее – МДОУ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 организацией питания детей понимается обеспечение детей питанием в соответствии с примерным меню, утвержденным руководителем МДОУ, рассчитанным не менее чем на 2 недели с учетом требований </w:t>
        <w:br/>
        <w:t>СанПиН 2.3/2.4.3590-20 «Санитарно-эпидемиологические требования к организации общественного питания населения» (далее - СанПиН 2.3/2.4.3590-20)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щие подходы к организации питания обучающихс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Организация питания обучающихся возлагается на организации, осуществляющие образовательную деятельность в соответствии со статьей 37 Закона Российской Федерации от 29 декабря 2012 г. № 273-ФЗ «Об образовании в Российской Федерации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итание обучающихся МДОУ должно быть организовано в соответствии со следующими нормативно-правовыми документами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1999 г. № 52-ФЗ «О санитарно-эпидемиологическом благополучии населения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января 2000 г. № 29-ФЗ «О качестве и безопасности пищевых продуктов»,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1/2011 «О безопасности пищевой продукции»,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2/2011 «Пищевая продукция в части ее маркировк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анПиН 2.3.2.1078-01</w:t>
        </w:r>
      </w:hyperlink>
      <w:r>
        <w:rPr>
          <w:sz w:val="28"/>
          <w:szCs w:val="28"/>
        </w:rPr>
        <w:t xml:space="preserve"> «Гигиенические требования безопасности и пищевой ценности пищевых продуктов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анПиН 2.3.2.1324-03</w:t>
        </w:r>
      </w:hyperlink>
      <w:r>
        <w:rPr>
          <w:sz w:val="28"/>
          <w:szCs w:val="28"/>
        </w:rPr>
        <w:t xml:space="preserve"> «Гигиенические требования к срокам годности и условиям хранения пищевых продуктов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 xml:space="preserve">СП </w:t>
        </w:r>
      </w:hyperlink>
      <w:r>
        <w:rPr>
          <w:sz w:val="28"/>
          <w:szCs w:val="28"/>
        </w:rPr>
        <w:t>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СП 1.1.1058-01</w:t>
        </w:r>
      </w:hyperlink>
      <w:r>
        <w:rPr>
          <w:sz w:val="28"/>
          <w:szCs w:val="28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нормативные документы, регламентирующие организацию питания </w:t>
        <w:br/>
        <w:t>в МДОУ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услуги по организации питания обучающимся, порядок проведения контрольных мероприятий за качеством питания в учреждении, в том числе с привлечением родительской и педагогической общественности, способ организации питания – самостоятельно учреждением или с привлечением сторонней специализированной организации общественного питания регулируются локальными нормативными актами - Положением об организации питания в МДОУ, Положением о бракеражной комиссии, Положением об общественном контроле в МДОУ, которые принимаются в соответствии с Уставом МОУ уполномоченным органом с учетом мнения обучающихся, родителей (законных представителей) несовершеннолетни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Функция предоставления питания может быть передана специализированной организации общественного пит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рганизации питания путем привлечения сторонней специализированной организации общественного питания принимается администрацией МДОУ с учетом мнения уполномоченного Уставом МДОУ органа, созданного в целях учета мнения обучающихся, родителей (законных представителей) несовершеннолетних при принятии решений, затрагивающих их права и законные интере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бор сторонней специализированной организации общественного питания осуществляется по результатам открытого конкурса на право заключения договора оказания услуги по организации питания, проведенного в соответствии </w:t>
        <w:br/>
        <w:t>с требованиями Федеральных законов от 05 апреля 2013 г. № 44-ФЗ «О контрактной системе в сфере закупок товаров, работ, услуг для обеспечения государственных и муниципальных нужд» для бюджетных МДОУ или от 18 июля 2011 г. № 223-ФЗ «О закупках товаров, работ, услуг отдельными видами юридических лиц» для автономных МДОУ с использованием критериев «Цена договора», «Квалификация участника конкурса» и «Наличие предложений по созданию условий для повышения качества услуг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оказания услуги по организации питания, заключенном </w:t>
        <w:br/>
        <w:t xml:space="preserve">по результатам открытого конкурса, предусматриваются обязанности поставщика оказать услугу в соответствии с требованиями санитарного законодательства, </w:t>
        <w:br/>
        <w:t xml:space="preserve">регулярно проводить лабораторные испытания, подтверждающие качество </w:t>
        <w:br/>
        <w:t>и безопасность предоставленного питания и реализовать в установленные сроки предложения по созданию условий для повышения качества услуги, содержащиеся в конкурсной заявке участника, а также ответственность за неисполнение взятых на себя обязательств в виде штрафов и расторжения догово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обеспечения соответствия организации питания требованиям нормативных документов МДОУ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проводит мониторинг организации питания в соответствии с критери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осуществляет контроль организации питания, в том числе </w:t>
        <w:br/>
        <w:t xml:space="preserve">за исполнением условий договора оказания услуги по организации питания </w:t>
        <w:br/>
        <w:t>и договора аренды пищеблока, за исполнением медицинскими работниками обязанностей, предусмотренных действующим санитарным законодательством, в части контроля за организацией пит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еспечивает создание и осуществляет контроль за работой общественной комиссии по контролю за организацией и качеством питания, включающей представителей родительской и педагогической общественности, на основании плана работы комиссии, утвержденной руководителем МДО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организует обсуждение результатов контроля со всеми заинтересованными лицами МДО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размещает актуальную информацию об организации питания в учреждении на официальном сайте МДОУ в сети Интернет в подразделе «Организация питания обучающихся» раздела «Сведения об образовательной организации» с соблюдением рекомендуемых структуры и содержания согласно приложению 4 к настоящему Положе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ь МДОУ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рганизует принятие и утверждает в соответствии с Уставом МДОУ с учетом мнения обучающихся, родителей (законных представителей) несовершеннолетних Положение об организации питания в МДОУ, Положение о бракеражной комиссии в МДОУ, Положение об общественной комиссии по контролю за организацией и качеством питания в МДОУ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утверждает регламент проведения контрольных мероприятий в МДОУ в части организации питания (общие положения, формы осуществления контроля, порядок проведения контрольных мероприятий, оформление результатов, форма акта, карты контроля и др.)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ежегодно перед началом учебного года утверждае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выдачи пищи обучающимся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 по контролю организации и качества питания обучающихся, программу административного контроля согласно приложению 2 к настоящему Положению, план реализации программы административного контроля (в разрезе по месяцам),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лан работы общественной комиссии по контролю за организацией и качеством питания в МДОУ (в разрезе по месяцам) с учетом вопросов согласно приложению 5 к настоящему Положению,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(организованное) меню (примерное меню, меню для детей, нуждающихся в диетическом питании) для обучающихся в возрасте до 3 лет и 3-7 лет, разработанное в соответствии с СанПиН 2.3/2.4.3590-20 в случае самостоятельной организации питания в МДОУ; в случае привлечения предприятия общественного питания к организации питания обучающихся в МДОУ, согласовывает основное (организованное) меню для обучающихся в возрасте до 3 лет и 3-7 лет, разработанное в соответствии с СанПиН 2.3/2.4.3590-20, утвержденное руководителем предприятия общественного пит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азначает из числа сотрудников МДОУ ответственных за организацию питания обучающихся, проведение контрольных мероприятий за качеством предоставления питания, формирование навыков и культуры здорового питания, профилактику алиментарно-зависимых и инфекционных заболеваний, за ведение подраздела «Организация питания обучающихся» на официальном сайте МДОУ, членов бракеражной комисс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уководитель МДОУ несет персональную ответственность за организацию питания в учрежден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епартамент образования администрации города Перми (далее – Департамент) в соответствии с действующими полномочиями осуществляе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мониторинг организации питания в соответствии с критериями, </w:t>
        <w:br/>
        <w:t xml:space="preserve">указанными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реже 1 раза в год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оверки организации питания в МДОУ в порядке, утвержденном нормативно-правовым актом Департ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III. Критерии эффективности организации питания в МДОУ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натуральных норм питания детей (100% +/- 5%)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блюдение рациона питания согласно требованиям </w:t>
        <w:br/>
        <w:t>СанПиН 2.3/2.4.3590-20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ответствие формы организации работы пищеблока объемно-планировочным решениям пищебло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личие результатов лабораторных исследований, подтверждающих </w:t>
        <w:br/>
        <w:t>качество и безопасность предоставленного питания, проведенных уполномоченными органами в соответствии с требованиями Полож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личие полной, актуальной информации в подразделе «Организация питания обучающихся» на официальном сайте МДО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тсутствие рекламаций, жалоб, замечаний по организации питания в МДОУ со стороны родительской и педагогической общественност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питания обучающихся в МДО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ДОУ «____________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__ от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риказ МАДОУ «_______________» г. Перми от ___________ № 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ДОУ «____________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_______________ / 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 xml:space="preserve">(подпись, ФИО) </w:t>
              <w:b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0" w:name="P123"/>
      <w:bookmarkEnd w:id="0"/>
      <w:r>
        <w:rPr>
          <w:b/>
          <w:sz w:val="28"/>
          <w:szCs w:val="28"/>
        </w:rPr>
        <w:t xml:space="preserve">ПРИМЕРНАЯ ФОР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рганизации питания обучающихся в муниципально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м (бюджетном) дошкольном образовательном учрежд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г. Перм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рганизации питания обучающихся в ________________________________________________ (далее - МДОУ «____») (далее - Положение) разработано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9 декабря 2012 г. № 273-ФЗ «Об образовании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 организацией питания детей понимается обеспечение детей питанием в соответствии с примерным 10-дневным меню для обучающихся в возрасте до 3 лет и 3-8 лет, меню для диетического питания обучающихся в возрасте до 3 лет и 3-8 лет, разработанными в соответствии с действующим санитарным законодательством в области общественного питания (далее – санитарное законодательство) и утвержденным руководителем МДОУ «___» </w:t>
        <w:br/>
        <w:t xml:space="preserve">(в случае самостоятельной организации питания в МДОУ) / согласованным руководителем МДОУ «___» (в случае привлечения предприятия общественного питания к организации питания детей в МДОУ) (выбрать нужное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питанием в МДОУ «___» осуществляется путем привлечения специализированной организации общественного питания/самостоятельно МДОУ (выбрать нужное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center"/>
        <w:outlineLvl w:val="2"/>
        <w:rPr/>
      </w:pPr>
      <w:r>
        <w:rPr>
          <w:b/>
          <w:sz w:val="28"/>
          <w:szCs w:val="28"/>
        </w:rPr>
        <w:t>Общие подходы к организации питания обучающихс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8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Питание обучающихся МДОУ «___» должно быть организовано в соответствии со следующими нормативно-правовыми документ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. № 52-ФЗ «О санитарно-эпидемиологическом благополучии насел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 января 2000 г. № 29-ФЗ «О качестве и безопасности пищевых продуктов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ТР ТС 021/2011 «О безопасности пищевой продукци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ехнический регламент таможенного союза ТР ТС 022/2011 «Пищевая продукция в части ее маркировк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анПиН 2.3.2.1078-01</w:t>
        </w:r>
      </w:hyperlink>
      <w:r>
        <w:rPr>
          <w:sz w:val="28"/>
          <w:szCs w:val="28"/>
        </w:rPr>
        <w:t xml:space="preserve"> «Гигиенические требования безопасности и пищевой ценности пищевых продуктов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СанПиН 2.3.2.1324-03</w:t>
        </w:r>
      </w:hyperlink>
      <w:r>
        <w:rPr>
          <w:sz w:val="28"/>
          <w:szCs w:val="28"/>
        </w:rPr>
        <w:t xml:space="preserve"> «Гигиенические требования к срокам годности и условиям хранения пищевых продуктов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 xml:space="preserve">СП </w:t>
        </w:r>
      </w:hyperlink>
      <w:r>
        <w:rPr>
          <w:sz w:val="28"/>
          <w:szCs w:val="28"/>
        </w:rPr>
        <w:t>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СП 1.1.1058-01</w:t>
        </w:r>
      </w:hyperlink>
      <w:r>
        <w:rPr>
          <w:sz w:val="28"/>
          <w:szCs w:val="28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начальника департамента образования «Об утверждении Положе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об организации питания в муниципальных образовательных учреждениях города Перми, имеющих группы дошкольного возраста»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документы, регламентирующие организацию питания в МДО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цели и задачи при организации питания обучающих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 обеспечение гарантированного качества и безопасности питания и пищевых продуктов, используемых для приготовления блю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3.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опаганда принципов полноценного и здорового пит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рганизации питания обучающихся используются групповые, пищеблок, буфетные, соответствующие требованиям санитар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а пищеблока в соответствии с его конструктивно-планировочными решениями организуется в форме __________________ &lt;1&gt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&lt;1&gt; Указать форму работы пищеблока, соответствующую его конструктивно-планировочным реше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еализация кулинарной продукции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улинарной продукции из полуфабрикатов и ее реализац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улинарной продукции, произведенной на базовом предприятии общественного питания (буфет-раздаточн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МДОУ «___» совместно с воспитателями, с привлечением организатора предоставления питания осуществляет организационную и разъяснительную работу с родителями (законными представителями) с целью доведения до сведения родителей принципов и санитарно-гигиенических основ составления примерного меню, организации питания детей на дому с соблюдением принципов здорового питания, проведения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Start w:id="1" w:name="P170"/>
      <w:bookmarkEnd w:id="1"/>
      <w:r>
        <w:rPr>
          <w:sz w:val="28"/>
          <w:szCs w:val="28"/>
        </w:rPr>
        <w:t>Критерии эффективности организации питания обучающихся в МДОУ «___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1. выполнение натуральных норм питания детей (100% +/- 5%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2. соблюдение рациона питания согласно требованиям СанПиН 2.3/2.4.3590-20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3. соответствие формы организации питания объемно-планировочным решениям пищебло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наличие результатов лабораторных исследований, подтверждающих </w:t>
        <w:br/>
        <w:t>качество и безопасность предоставленного питания, проведенных уполномоченными органами в соответствии с требованиями Положения об организации питания обучающихся в муниципальных образовательных учреждениях города Перми, имеющих группы для детей дошкольного возрас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наличие полной, актуальной информации в подразделе «Организация питания обучающихся» на официальном сайте МДО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отсутствие обоснованных жалоб, рекламаций, замечаний по организации питания в МДОУ со стороны обучающихся, родителей (законных представителей), педагогов и надзорных орган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III. Порядок предоставления питания обучающимся в МДОУ «___» </w:t>
      </w:r>
      <w:r>
        <w:rPr>
          <w:sz w:val="28"/>
          <w:szCs w:val="28"/>
        </w:rPr>
        <w:t>&lt;2&gt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дневное меню, меню диетического питания, дифференцированные по возрастным группам, содержащие сведения о наименовании приема пищи, об объемах блюд и наименований блюд, калорийности порции, согласовываются руководителем МДОУ «___» и вывешиваются на стенде по организации питания в МДОУ и в групповых ячейк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дача пищи из пищеблока осуществляется с использованием весов из расчета количества детей в группах и объема пор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 Порционирование блюд осуществляется в буфетных с использованием весов либо мерного инвентаря соответствующего объе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групповых при организации каждого приема пищи детям прививаются культурно-гигиенические навы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&lt;2&gt; В главе отражаются особенности порядка предоставления питания в конкретном МДО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8"/>
          <w:szCs w:val="28"/>
        </w:rPr>
        <w:t>IV. Осуществление контроля за организацией пит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. Руководитель МДОУ «___» приказом назначает из числа работников учреждения лицо, ответственное за организацию питания обучающихся. Приказ размещается на официальном сайте МДОУ «___» в сети Интернет и на информационном стен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 Проверку готовой кулинарной продукции, качества пищевых продуктов и продовольственного сырья осуществляет бракеражная комиссия, деятельность которой регулируется Положением о бракеражной комиссии. Состав комиссии на текущий учебный год утверждается приказом руководителя МДОУ «___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организации питания обучающихся в учреждении осуществляет медицинский работник </w:t>
      </w:r>
      <w:r>
        <w:rPr>
          <w:color w:val="000000"/>
          <w:sz w:val="28"/>
          <w:szCs w:val="28"/>
        </w:rPr>
        <w:t xml:space="preserve">(по согласованию) в соответствии </w:t>
      </w:r>
      <w:r>
        <w:rPr>
          <w:sz w:val="28"/>
          <w:szCs w:val="28"/>
        </w:rPr>
        <w:t>с обязанностями, предусмотренными действующим санитарным законодательством.</w:t>
      </w:r>
    </w:p>
    <w:p>
      <w:pPr>
        <w:pStyle w:val="Normal"/>
        <w:pBdr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.4. Руководитель МАОУ «_____» утверждает регламент проведения контрольных мероприятий в МАОУ «____» в части организации пит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5. Текущий контроль организации питания осуществляется на основании программы административного контроля, согласно плану реализации программы административного контроля, утвержденным руководителем МДОУ «___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оводится мониторинг организации питания в соответствии с критериями эффективности </w:t>
      </w:r>
      <w:hyperlink w:anchor="P170">
        <w:r>
          <w:rPr>
            <w:rStyle w:val="InternetLink"/>
            <w:sz w:val="28"/>
            <w:szCs w:val="28"/>
          </w:rPr>
          <w:t>пункта 2.</w:t>
        </w:r>
      </w:hyperlink>
      <w:r>
        <w:rPr>
          <w:sz w:val="28"/>
          <w:szCs w:val="28"/>
        </w:rPr>
        <w:t>5 настоящего Положения &lt;3&gt;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3&gt; Указать порядок проведения мониторинга: параметры, периодичность проведения, ответственных за проведение мониторинга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 целью привлечения родительской общественности к осуществлению контроля за организацией питания создается общественная комиссия по контролю за организацией и качеством питания. Состав комиссии и план работы на текущий учебный год согласовывается _________________ &lt;4&gt; и утверждается приказом руководителя МДОУ «___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&lt;4&gt; Указать уполномоченный Уставом МДОУ «___» орган, созданный в целях учета мнения обучающихся, родителей (законных представителей) несовершеннолетних по вопросам управления образовательной организацией, затрагивающим их права и законные интере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V. Обеспечение информационной открыто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рганизации пит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детском саду оформляется стенд по организации питания в МДОУ «___» (далее – Стенд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2. На сайте МДОУ «___» в разделе «Сведения об образовательной организации» создается подраздел «Организация питания обучающихся» согласно рекомендуемым структуре и содержа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е за работу по регулярному наполнению и актуализации информации на Стенде, в подразделе «Организация питания обучающихся», включая ежедневное размещение меню, назначаются приказом руководителя МДОУ «___».</w:t>
      </w:r>
      <w:r>
        <w:br w:type="page"/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питания обучающихся в МДОУ</w:t>
      </w:r>
    </w:p>
    <w:p>
      <w:pPr>
        <w:pStyle w:val="ConsPlusNormal1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ДОУ «____________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__ от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риказ МАДОУ «_______________» г. Перми от ___________ № 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ДОУ «____________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/ 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 xml:space="preserve">(подпись, ФИО) </w:t>
              <w:br/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контроля организации питания в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__________________________________________________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МДОУ, учебный год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Заместитель заведующего, курирующий вопросы организации питания в МДОУ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 Ответственный за организацию питания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Медицинский работник (по согласованию)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 Сотрудник МДОУ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Сотрудник МДО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804"/>
        <w:gridCol w:w="21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контроля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804"/>
        <w:gridCol w:w="2126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дача из пищеблока пищи для детей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, эстетическое состояние зоны выдачи пищ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ню на текущую дату, графика выдачи пищ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зоне выдачи весов для взвешивания выдаваемой пи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урнала для выдачи пищи (с указанием даты, времени выдачи, номера группы, количества детей, объема выдаваемой пищи / количества штучных порц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ств индивидуальной защиты у работников пищеб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итания детей в групп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цесса накрывания и приема пищи детьми в груп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ля родителей вывешенного фактического меню на текущую да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и, бокалы без сколов и трещин, чистые, сухие, количество комплектов соответствует списочному составу детей в групп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з нержавеющей стали чистые, сухие, количество комплектов соответствует списочному составу детей в групп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иема пищи детьми (эстетическое оформление, сервировка столов, санитарное состоя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рывание за 5 минут до начала приема пищи деть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ций одинакового разм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оспитателем за процессом приема пи-щи деть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, обработка столов, проветривание по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Буфетна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ется отдельное помещение / выделена зона в группов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тановлена двухсекционная металлическая ванна для мытья столовой посуды с гибкими шлангами с душевой насадкой, </w:t>
            </w:r>
            <w:r>
              <w:rPr>
                <w:sz w:val="28"/>
                <w:szCs w:val="28"/>
              </w:rPr>
              <w:t>имеются воздушные разрыв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  <w:szCs w:val="28"/>
              </w:rPr>
              <w:t>Имеются металлические кассеты для хранения столовых приборов, металлическая сушилка для столовой посу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  <w:szCs w:val="28"/>
              </w:rPr>
              <w:t>Имеются инструкции по режиму мытья столовой посуды, по применению моющих средств, используемых в данном учрежд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мерный инвентарь для формирования пор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отходы собирают в промаркированные емкости с крышками, которые очищаются при их заполнении не более чем на 2/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рациона пит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меню на текущую дату согласовано руководителем, вывешено на стенде дл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да фактического питания по составу и выходу соответствуют блюдам фактического меню на текущую дату и блюдам соответствующего дня примерного 10-дневного -20-дневного меню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примерном меню продуктов и блюд, запрещенных в детском питании (Приложение № 6 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блюд, оценка соответствия технологической карте (выход блюд соответствует меню, состав продуктов, степень готовности, цвет, вкус, запах, консистенц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вид пищевых отходов после приема пи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мерного 10-дневного -20-дневного меню, утвержденного организатором питания, согласованного руководителем учреждения, на 2 возрастные группы (при наличии яслей) и не менее чем на 2 сез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ого меню для детей, нуждающихся в специализированном питании (при наличии заявления родителей и справки лечащего врач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хнологических карт для всех блюд, представленных в меню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питьевого режи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утилированной воды или кипяченой в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бодного доступа к питьевой воде в течение всего дн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аточного количества чистой посу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маркированных подносов для чистой и использованной посу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ипяченой воды каждые 3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кументов, подтверждающих качество и безопасность бутилированной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квартал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нота и своевременность ведения документ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й журнал (сотрудники) (Приложение 1[1]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температурного режима холодильного оборудования (Приложение 2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температуры и влажности в складских помещениях (Приложение 3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готовой пищевой продукции (Приложение 4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скоропортящейся пищевой продукции (Приложение 5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полнительной витаминизации </w:t>
              <w:br/>
              <w:t>(С-витаминизация или инстантные витаминизированные напит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закладки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контроля проведения генеральных убор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замены кипяченой в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контроля работы рециркулят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борки, обработки столов, проветривания помещений групповой (после каждого приема пищи), влажной уборки группов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ем и хранение пищевых продуктов и продовольственного сырь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на поставку продуктов питания, содержащих условия транспортировки, хранения, требования к качеству поставляемых продуктов, наличия сопроводительных документов.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а поставка только полуфабрикатов в том случае, если пищеблок должен работать на полуфабрикатах (мясо бескостное фасованное весом до 5 кг, овощи чищенные, рыба филе или потрошеная без голов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кварта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сех сопроводительных документов на поступающие продукты питания: маркировка, накладная с указанием даты выработки, срока реализации, реквизитов документов удостоверяющих безопасность качества продуктов (декларация, сертификат или свидетельство государственной регистрации) </w:t>
            </w:r>
            <w:hyperlink w:anchor="P10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сопроводительных документов до полной реализации продуктов (окончания хранения суточных проб блюд из данных продукт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хранения скоропортящихся продуктов в соответствии с требованиями сопроводительных документов, маркир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е сыпучих продуктов и овощей в таре на стеллажах на расстоянии не менее 15 см от пола, тара не должна находиться вплотную к стене;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ркировочных ярлыков промышленной упаковки; соблюдение товарного сос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йствующего договора на проведение дезинсекции, дератизации. Работы по дезинсекции, дератизации проводятся в соответствии с установленной в договоре периодичностью (наличие актов, оплаченных счет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лабораторных проверок учреждениями Роспотребнадзо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говора с учреждениями Роспотребнадзора </w:t>
              <w:br/>
              <w:t>о проведении лабораторных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ов, заключений по результатам проведения лабораторно-инструментальных исследований в соответствии с программой проведения лабораторных испыта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мывов с оборудования, инвентаря, рук, спецодежды персонала на наличие яиц гельминтов - не менее 5 смывов (периодичность проведения - 1 раз в полгод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на наличие санитарно-показательной микрофлоры (БГКП) - </w:t>
              <w:br/>
              <w:t>не менее 5 смывов (периодичность проведения - 1 раз в полг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итьевой воды на соответствие требованиям по химическим и микробиологическим свойствам (периодичность проведения - 1 раз в полг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 исследования проб готовых блюд (2-3 блюда одного приема пищи) - (периодичность проведения - 1 раз в 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, выходы и соответствие химического состава блюд одного приема пищи рецептуре (периодичность проведения - 1 раз в го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дровое обеспечение пищебло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фессиональной квалификации не ниже 3-4 разряда у сотрудников пищебло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 / при приеме на работу нового сотруд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отрудниками пищеблока профессиональной переподготовки (периодичность - 1 раз в 3 г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ичных медицинских книжек работников пищеблока, в которых отражено своевременное прохождение работниками пищеблока медосмот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хождение гигиенической подготовки работниками пищеблока 1 раз в год / 2 года (периодичность - 1 раз в год / 2 года в соответствии с занимаемом должность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окальные и распорядительные акты учре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питания в Д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/ актуализация по мере необход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бракераж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ществен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режима работы 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графика выдачи пи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за организацию питания, проведение контрольных мероприятий за качеством предоставления питания, формирование навыков и культуры здорового питания, профилактику алиментарно-зависимых и инфекционных заболе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административной комиссии, программы административного контроля и плана реализации программы административно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и плана работы обществен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бракераж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регламента проведения контрольных мероприятий в школе в части организации питания (формы осуществления контроля, порядок проведения контрольных мероприятий, оформление результатов, утверждение формы акта, журналов, листов контроля и т.д.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лана реализации программы административного контроля на учебный год (в разрезе по месяца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за работу по регулярному наполнению и актуализации информации на Стенде по организации питания, в подразделе сайта МДОУ «Организация питания обучающихс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информационной открытости вопросов по организации питания в учрежд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фактического меню ежедневно 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енда по организации питания (данные об организаторе питания, информация о вышестоящих организациях, меню на текущую дату, график выдачи пищи, список работников пищеблока, состав бракеражной комиссии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/ актуализация по мере необходимости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 по формированию навыков и культуры здорового пит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раздела «Организация питания обучающихся» на официальном стенде учреждения, актуальность и полнота информации в соответствии с рекомендуемой структурой подразде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зучение удовлетворенности качеством предоставляемой услуги по организации пит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вопросам организации питания в Д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нке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работы обществен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эффективности работы административной комиссии по контролю организаци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2" w:name="P1041"/>
      <w:bookmarkEnd w:id="2"/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Мясо со сроком хранения более 6 месяцев не допускается для использования в детском пита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результатам проверок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проверок фиксируются в актах, специальных журналах, картах контроля, подписываются проверяющими и представителем организатора питания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ланом работы школы обсуждаются и принимаются управленческие решения, устанавливаются сроки устранения, применяются санкции, установленные договором по организации питания и договором аренды, вплоть до расторжения договора аренды и др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suppressAutoHyphens w:val="true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питания обучающихся в МДОУ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ротокол 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ДОУ «____________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__ от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МАДОУ «_______________» г. Перми от ___________ № 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ДОУ «____________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/ 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 xml:space="preserve">(подпись, ФИО) </w:t>
              <w:br/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бракеражной комиссии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бракеражной комиссии МАДОУ «______________» г.Перми (далее соответственно - Положение, Комиссия, МДОУ) разработано на основе действующего законодательства Российской Федерации в области общественного питания и определяет компетенцию, функции, задачи, порядок формирования и деятельности указанной Комисс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, состав которого в соответствии с Положением формируется из работников МДОУ и привлекаемых специалисто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я, принятые Комиссией в рамках имеющихся у нее полномочий, содержат указания, обязательные для исполнения всеми работниками МДОУ, либо если в таких решениях прямо указаны работники предприятия, непосредственно которым они адресованы для исполн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Комиссии основывается на принципах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я безопасного и качественного приготовления, реализации и потребления продуктов пита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ажения прав и защиты законных интересов обучающихся и сотрудников МДО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гого соблюдения законодательства Российской Федерац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Комиссии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на с целью осуществления постоянного контроля качества выпускаемой продукции на пищеблоке МДО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создания и деятельности Комиссии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борочная проверка качества поступающих на предприятие сырья, продуктов, полуфабрикатов, готовых блюд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плошной контроль по мере готовности до отпуска потребителям, качества, состава, веса, объема всех приготовленных на предприятии блюд, кулинарных издели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ценка проверяемой продукции с вынесением решений о ее соответствии установленным нормам и требованиям или о ее неготовности, ее несоответствии установленным требованиям с последующим уничтожением (при уничтожении составляется соответствующий акт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ыявление ответственных и виновных в допущении брака конкретных работнико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зложение на Комиссию иных поручений, не соответствующих цели и задачам, не допускаетс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утверждается приказом по МДОУ в составе Председателя и ___ членов &lt;5&gt;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седатель Комиссии - заместитель руководителя О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тветственный за организацию пит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ежурный администратор (с приложением графика дежурства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ители организатора питания: заведующий производством, повар – по согласова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едицинский работник – по согласова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о создании бракеражной комиссии с листом ознакомления с приказом членов Комиссии прилагается к журналу бракеража готовой пищевой продук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мере необходимости в состав Комиссии распоряжением руководителя могут включаться специалисты и эксперты, в том числе и не являющиеся работниками МДО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 является ее полноправным членом. При этом в случае равенства голосов при голосовании в Комиссии голос Председателя является решающим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достижения целей и решения задач, определенных Положением, Председатель Комиссии осуществляет следующие функци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и руководит деятельностью Комисс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беспечение членов Комиссии специальной одеждой (халат, головной убор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ирует руководство и работников МДОУ о деятельности Комисс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делопроизводство, связанное с деятельностью Комисс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в случае если в учреждении имеется несколько корпусов, Комиссия создается в каждом корпусе с участием дежурного администратора, представителя организатора питания, медработник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Комиссии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ы Комиссии в любом составе вправе находиться в складских, производственных, вспомогательных помещениях, обеденных залах и других местах во время всего технологического цикла получения, отпуска, размораживания, закладки, приготовления, раздачи, употребления, утилизации, уборки и выполнения других технологических процессов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ракераж блюд и готовых кулинарных изделий производится до отпуска (выдачи) учащимся из общих котлов, кастрюль, лотков, емкостей и т.п. При использовании в питании продуктов или блюд в индивидуальной упаковке для пробы отбирается одна единица упаковки. Ложка, используемая для взятия готовой пищи, после каждого блюда должна ополаскиваться горячей водой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органолептическими методами проверяет безопасность, качество, состав поступившей на пищеблок либо приготовленной продукции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контроля немедленно регистрируются в журнале бракеража готовой пищевой продукции (далее – бракеражный журнал)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ый журнал должен быть пронумерован, прошнурован и скреплен печатью организатора питания. Бракеражный журнал хранится у заведующего производством. Форма журнала должна соответствовать форме, требуемой действующим санитарным законодательством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дача (отпуск) потребителям готовой пищи разрешается только после проведения приемочного контроля Комиссией, что подтверждается записями в бракеражном журнале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асса порционных блюд должна соответствовать выходу блюд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нарушении технологии приготовления пищи Комиссия обязана снять изделия с выдачи (отпуска, реализации), направить их на доработку или переработку, а при необходимости - на лабораторное исследование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сли блюдо не доведено до готовности, Комиссия задерживает его раздачу (реализацию) на время, необходимое для доготовки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определения правильности веса штучных готовых кулинарных изделий одновременно взвешиваются 5 - 10 порций каждого вида, а каш, гарниров и других нештучных блюд и изделий - путем взвешивания 5 - 10 порций, взятых при отпуске потребителям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ам проверки каждый член Комиссии вправе приостановить выдачу (реализацию) не соответствующего установленным требованиям блюда или продукта. Обоснованное решение о браке с последующей переработкой или уничтожением Комиссия принимает большинством голосов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Комиссии о браке является основанием для расследования причин, установления виновных лиц, принятия мер по недопущению брака впредь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тсутствие отдельных членов Комиссии не является препятствием для ее деятельности. Для надлежащего выполнения функций Комиссии достаточно не менее трех ее членов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Комиссии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миссия постоянно выполняет отнесенные к ее компетенции функции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работники МДОУ обязаны оказывать Комиссии или отдельным ее членам всемерное содействие в реализации их функци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устному или письменному запросу Комиссии или отдельных ее членов работники организатора питания обязаны представлять затребованные документы, давать пояснения, письменные объяснения, предъявлять продукты, технологические емкости, посуду, обеспечивать доступ в указанные Комиссией помещения и мест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заседания Комиссии по вопросам расследования причин брака обязательно приглашаются лица, имеющие отношение к технологическим процессам или связанные с их нарушением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писи в бракеражном журнале оформляются за подписями не менее трех членов Комиссии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, заключения, предложения Комиссии оформляются письменно и подписываются Председателем и членами Комисс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Комиссии обязаны осуществлять свои функции в специальной выдаваемой одежд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 нарушение настоящего Положения работники организатора питания и члены Комиссии несут персональную ответственность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положения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ожение, а также вносимые в него изменения и дополнения утверждаются руководителем МДОУ и вступают в силу после их утверждения.</w:t>
      </w:r>
      <w:r>
        <w:br w:type="page"/>
      </w:r>
    </w:p>
    <w:p>
      <w:pPr>
        <w:pStyle w:val="ConsPlusNormal1"/>
        <w:suppressAutoHyphens w:val="tru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suppressAutoHyphens w:val="true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suppressAutoHyphens w:val="true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хся в МДОУ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труктура и содержание подраздела </w:t>
        <w:br/>
        <w:t>«Организации питания обучающихся» на сайтах МДОУ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сайте МДОУ должен быть создан подраздел «Организация питания обучающихся» в разделе «Сведения об образовательной организации». На вкладке рекомендуется разместить 6 подразделов и обеспечить их наполнение и регулярное обновление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б организаторе питания и меню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рганизатором питания в детском саду является _________________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Питание обучающихся в детском саду организовано в соответствии с 10-дневным (20-дневным) мен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1. примерное 10-дневное (12-дневное) меню для обучающихся в возрасте до 3 лет и 3-7 лет на осенне-зимний и весенне-летний период по форме, предусмотренной СанПиН 2.3/2.4.3590-20, утвержденное организатором питания, согласованное руководителем детского сада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2. фактическое меню, согласованное руководителем детского сада, ежедневно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диетическое меню, утвержденное организатором питания, согласованное руководителем детского са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юридических лиц и индивидуальных предпринимателей, поставляющих (реализующих) пищевые продукты и продовольственное сырье в МДОУ в разрезе по группам продукто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вост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вого меню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ежима работы МДОУ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итания по адаптированному меню детям, нуждающимся в таковом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 диетическом, специализированном питани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о-правовые, распорядительные ак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, регионального, муниципального уровня;</w:t>
      </w:r>
    </w:p>
    <w:p>
      <w:pPr>
        <w:pStyle w:val="ConsPlusNonformat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и распорядительные акты МДОУ &lt;7&gt; по организации питания:</w:t>
      </w:r>
    </w:p>
    <w:p>
      <w:pPr>
        <w:pStyle w:val="ConsPlusNonformat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</w:t>
      </w:r>
    </w:p>
    <w:p>
      <w:pPr>
        <w:pStyle w:val="ConsPlusNonformat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&gt; - локальные и распорядительные акты МДОУ по организации питания публикуются с подписью руководителя и соответствующими реквизитами о согласовании (при необходимости) и утверждении.</w:t>
      </w:r>
    </w:p>
    <w:p>
      <w:pPr>
        <w:pStyle w:val="ConsPlusNonformat"/>
        <w:numPr>
          <w:ilvl w:val="2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итания в МДОУ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ракеражной комиссии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щественном контроле;</w:t>
      </w:r>
    </w:p>
    <w:p>
      <w:pPr>
        <w:pStyle w:val="ConsPlusNonformat"/>
        <w:numPr>
          <w:ilvl w:val="2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фике выдачи пищи,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10-дневного (20-дневного) меню,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бракеражной комиссии,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проведения контрольных мероприятий в МДОУ в части организации питания,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за организацию питания, проведение контрольных мероприятий за качеством предоставления питания, организацию бесплатного питания льготных категорий обучающихся, формирование навыков</w:t>
        <w:br/>
        <w:t>и культуры здорового питания, профилактику алиментарно-зависимых</w:t>
        <w:br/>
        <w:t>и инфекционных заболеваний (административная комиссия),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административного контроля и плане его реализации,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и плане работы общественной комиссии.</w:t>
      </w:r>
    </w:p>
    <w:p>
      <w:pPr>
        <w:pStyle w:val="Style17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ы проведенных контрольных мероприяти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организации питания в МДОУ (акты, справки, протоколы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шние проверки (прокуратуры, Роспотребнадзора, департамента образования, других организаций) (опубликовать за 3 последних года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енние проверки (административной и общественной комиссии школы – опубликовать за 3 последних года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абораторные испытания (опубликовать за 3 последних года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формированию культуры здорового пит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(название и </w:t>
      </w:r>
      <w:bookmarkStart w:id="3" w:name="_GoBack"/>
      <w:r>
        <w:rPr>
          <w:b/>
          <w:sz w:val="28"/>
          <w:szCs w:val="28"/>
        </w:rPr>
        <w:t>наполнение</w:t>
      </w:r>
      <w:bookmarkEnd w:id="3"/>
      <w:r>
        <w:rPr>
          <w:b/>
          <w:sz w:val="28"/>
          <w:szCs w:val="28"/>
        </w:rPr>
        <w:t xml:space="preserve"> подраздела определяет МДОУ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просы по питанию в детском саду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убликуются наиболее часто задаваемые вопросы и ответы на ни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что делать, если у ребенка есть медицинские показания для диетического питания?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что делать, если у ребенка есть заболевание, требующее специализированного питания?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ожет ли ежедневное меню отличаться от 10-дневного (20-дневного)?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не разрешены для организации питания в детском саду?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питание дома?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данном подразделе также размещается следующая информац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, время приема и тел. ответственного по организации питания, заместителя руководителя, курирующего вопросы организации пит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еобходимо также предусмотреть возможность задать вопрос конкретному сотруднику детского сада прямо на сайте.</w:t>
      </w:r>
      <w:r>
        <w:br w:type="page"/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 w:val="28"/>
          <w:szCs w:val="28"/>
        </w:rPr>
        <w:t>Приложение 5</w:t>
      </w:r>
    </w:p>
    <w:p>
      <w:pPr>
        <w:pStyle w:val="ConsPlusNormal1"/>
        <w:suppressAutoHyphens w:val="tru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suppressAutoHyphens w:val="tru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suppressAutoHyphens w:val="tru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хся в МДОУ</w:t>
      </w:r>
    </w:p>
    <w:p>
      <w:pPr>
        <w:pStyle w:val="ConsPlusNormal1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, рекомендуемый для включения </w:t>
      </w:r>
    </w:p>
    <w:p>
      <w:pPr>
        <w:pStyle w:val="ConsPlusNormal1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лан работы общественной комиссии по контролю организации 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а питания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ализуемых блюд утвержденному меню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техническое содержание обеденного зала (помещения для приема пищи), состояние обеденной мебели, столовой посуды, приборов, наличие салфеток и т.п.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блюдения правил личной гигиены обучающимис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стояние специальной одежды, средств индивидуальной защиты  у сотрудников, осуществляющих приготовление и выдачу пищ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накрывания и приема пищи детьм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вид пищевых отходов после приема пищ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бракеража готовой продукции и другой документации на пищеблок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запрещенных для детского питания продуктов в меню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овые предпочтения детей, удовлетворенность организацией питания их родителей или иных законных представител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и детей о здоровом питан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контроля может осуществляться в форме анкетирования родителей и детей и участия в работе общественной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43CCE01B37DFDA4FEDC00FB990310136B487D5156B410350EC817D0B74FA5E1EBBCF42A7950C51E72918E2F4262ED4EC1358E76CAD31EAFe424L" TargetMode="External"/><Relationship Id="rId5" Type="http://schemas.openxmlformats.org/officeDocument/2006/relationships/hyperlink" Target="consultantplus://offline/ref=D43CCE01B37DFDA4FEDC00FB990310136E48795654B64D3F06911BD2B040FAF6ECF5F82B7950C41D7ACE8B3A533AE14FDF2B8F69D6D11FeA27L" TargetMode="External"/><Relationship Id="rId6" Type="http://schemas.openxmlformats.org/officeDocument/2006/relationships/hyperlink" Target="consultantplus://offline/ref=D43CCE01B37DFDA4FEDC00FB99031013684A7E5759BF10350EC817D0B74FA5E1EBBCF42A7950C51E76918E2F4262ED4EC1358E76CAD31EAFe424L" TargetMode="External"/><Relationship Id="rId7" Type="http://schemas.openxmlformats.org/officeDocument/2006/relationships/hyperlink" Target="consultantplus://offline/ref=D43CCE01B37DFDA4FEDC00FB990310136C427E5555B64D3F06911BD2B040FAF6ECF5F82B7950C41D7ACE8B3A533AE14FDF2B8F69D6D11FeA27L" TargetMode="External"/><Relationship Id="rId8" Type="http://schemas.openxmlformats.org/officeDocument/2006/relationships/hyperlink" Target="consultantplus://offline/ref=D43CCE01B37DFDA4FEDC00FB99031013694A7A5756BA10350EC817D0B74FA5E1F9BCAC267850DB1F7084D87E07e32EL" TargetMode="External"/><Relationship Id="rId9" Type="http://schemas.openxmlformats.org/officeDocument/2006/relationships/hyperlink" Target="consultantplus://offline/ref=D43CCE01B37DFDA4FEDC00FB990310136B487D5156B410350EC817D0B74FA5E1EBBCF42A7950C51E72918E2F4262ED4EC1358E76CAD31EAFe424L" TargetMode="External"/><Relationship Id="rId10" Type="http://schemas.openxmlformats.org/officeDocument/2006/relationships/hyperlink" Target="consultantplus://offline/ref=D43CCE01B37DFDA4FEDC00FB990310136E48795654B64D3F06911BD2B040FAF6ECF5F82B7950C41D7ACE8B3A533AE14FDF2B8F69D6D11FeA27L" TargetMode="External"/><Relationship Id="rId11" Type="http://schemas.openxmlformats.org/officeDocument/2006/relationships/hyperlink" Target="consultantplus://offline/ref=D43CCE01B37DFDA4FEDC00FB99031013684A7E5759BF10350EC817D0B74FA5E1EBBCF42A7950C51E76918E2F4262ED4EC1358E76CAD31EAFe424L" TargetMode="External"/><Relationship Id="rId12" Type="http://schemas.openxmlformats.org/officeDocument/2006/relationships/hyperlink" Target="consultantplus://offline/ref=D43CCE01B37DFDA4FEDC00FB990310136C427E5555B64D3F06911BD2B040FAF6ECF5F82B7950C41D7ACE8B3A533AE14FDF2B8F69D6D11FeA27L" TargetMode="External"/><Relationship Id="rId13" Type="http://schemas.openxmlformats.org/officeDocument/2006/relationships/hyperlink" Target="consultantplus://offline/ref=D43CCE01B37DFDA4FEDC1EF68F6F4D186241205B51BD186650951187E81FA3B4ABFCF27F28149012709AC47E0729E24FC0e222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0:00Z</dcterms:created>
  <dc:creator>Сергей</dc:creator>
  <dc:description/>
  <cp:keywords/>
  <dc:language>en-US</dc:language>
  <cp:lastModifiedBy>Admin</cp:lastModifiedBy>
  <cp:lastPrinted>2018-05-14T12:02:00Z</cp:lastPrinted>
  <dcterms:modified xsi:type="dcterms:W3CDTF">2022-08-24T05:20:00Z</dcterms:modified>
  <cp:revision>2</cp:revision>
  <dc:subject/>
  <dc:title> </dc:title>
</cp:coreProperties>
</file>