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4.2020 № 37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работке и реализации ме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д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стаби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Внести в Положение о рабочей группе по выработке </w:t>
      </w:r>
      <w:r>
        <w:rPr>
          <w:bCs/>
          <w:sz w:val="28"/>
          <w:szCs w:val="28"/>
          <w:shd w:fill="FFFFFF" w:val="clear"/>
        </w:rPr>
        <w:t>и реализации мер, направленных на поддержание экономической стабильности на территории города Перми, утвержденное постановлением администрации города Перми от 22 апреля 2020 г. № 377 «О создании рабочей группы по выработке и реализации мер, направленных на поддержание экономической стабильности на территории города Перми» (в ред. от 12.05.2020 № 423, от 09.07.2020 № 590, от 03.09.2020 № 788, от 31.12.2020 № 1368, от 25.02.2021 № 109, от 23.03.2022 № 206, от 03.08.2022</w:t>
        <w:br/>
        <w:t>№ 654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раздел «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 Рабочей группы»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организации деятельности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личественный состав Рабочей группы должен составлять не более 21 человека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В состав Рабочей группы могут входить депутаты Пермской городской Думы, представитель Управления Федеральной налоговой службы по Пермскому краю, представитель Агентства по развитию малого и среднего предпринимательства Пермского края, представитель муниципального учреждения города Перми, представители предпринимательского сообщества, научных, общественных организаций и иных организаций, осуществляющих свою деятельность на территории города Перми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Состав Рабочей группы формируется из:</w:t>
      </w:r>
    </w:p>
    <w:p>
      <w:pPr>
        <w:pStyle w:val="ConsPlusNormal"/>
        <w:ind w:firstLine="709"/>
        <w:jc w:val="both"/>
        <w:rPr/>
      </w:pPr>
      <w:r>
        <w:rPr/>
        <w:t>3.5.1. представителей администрации города Перми - не более 8 человек;</w:t>
      </w:r>
    </w:p>
    <w:p>
      <w:pPr>
        <w:pStyle w:val="ConsPlusNormal"/>
        <w:ind w:firstLine="709"/>
        <w:jc w:val="both"/>
        <w:rPr/>
      </w:pPr>
      <w:r>
        <w:rPr/>
        <w:t>3.5.2. депутатов Пермской городской Думы – не более 4 человек;</w:t>
      </w:r>
    </w:p>
    <w:p>
      <w:pPr>
        <w:pStyle w:val="ConsPlusNormal"/>
        <w:ind w:firstLine="709"/>
        <w:jc w:val="both"/>
        <w:rPr/>
      </w:pPr>
      <w:r>
        <w:rPr/>
        <w:t>3.5.3. представителя Управления Федеральной налоговой службы по Пермскому краю;</w:t>
      </w:r>
    </w:p>
    <w:p>
      <w:pPr>
        <w:pStyle w:val="ConsPlusNormal"/>
        <w:ind w:firstLine="709"/>
        <w:jc w:val="both"/>
        <w:rPr/>
      </w:pPr>
      <w:r>
        <w:rPr/>
        <w:t>3.5.4. представителя муниципального учреждения города Перми;</w:t>
      </w:r>
    </w:p>
    <w:p>
      <w:pPr>
        <w:pStyle w:val="ConsPlusNormal"/>
        <w:ind w:firstLine="709"/>
        <w:jc w:val="both"/>
        <w:rPr/>
      </w:pPr>
      <w:r>
        <w:rPr/>
        <w:t>3.5.5. представителя Агентства по развитию малого и среднего предпринимательства Пермского края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/>
        <w:t>3.5.6. представителей Организаций - не более 6 человек - по заявительному принципу - не более одного представителя от Организации (далее - представители)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>3.6. Функциональный орган администрации города Перми, осуществляющий функции в сфере экономики на территории города Перми (далее - Уполномоченный орган), обеспечивает размещение извещения о формировании состава Рабочей группы (далее - извещение) на официальном сайте муниципального образования город Пермь в информационно-телекоммуникационной сети Интернет не позднее чем за 7 календарных дней до даты начала приема заявок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 xml:space="preserve">В извещении указываются требования к представителям, их количество, определенные </w:t>
      </w:r>
      <w:hyperlink w:anchor="P82">
        <w:r>
          <w:rPr>
            <w:rStyle w:val="InternetLink"/>
          </w:rPr>
          <w:t>пунктом</w:t>
        </w:r>
      </w:hyperlink>
      <w:r>
        <w:rPr/>
        <w:t xml:space="preserve"> 3.5.6 настоящего Положения, адрес Уполномоченного органа, даты начала и окончания приема заявок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>3.7. Заявки о включении в состав Рабочей группы подаются в письменном виде в Уполномоченный орган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>3.8. Поступившая в Уполномоченный орган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>3.9. В течение 5 рабочих дней после даты окончания приема заявок Уполномоченный орган рассматривает поступившие заявки 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3.9.1. о включении представителя в состав Рабочей группы;</w:t>
      </w:r>
    </w:p>
    <w:p>
      <w:pPr>
        <w:pStyle w:val="ConsPlusNormal"/>
        <w:ind w:firstLine="709"/>
        <w:jc w:val="both"/>
        <w:rPr/>
      </w:pPr>
      <w:r>
        <w:rPr/>
        <w:t>3.9.2. об отказе во включении представителя в состав Рабочей группы.</w:t>
      </w:r>
    </w:p>
    <w:p>
      <w:pPr>
        <w:pStyle w:val="ConsPlusNormal"/>
        <w:spacing w:before="200" w:after="0"/>
        <w:ind w:firstLine="709"/>
        <w:jc w:val="both"/>
        <w:rPr/>
      </w:pPr>
      <w:r>
        <w:rPr/>
        <w:t>3.10. В случае принятия решения об отказе во включении представителя в состав Рабочей группы Уполномоченный орган уведомляет представителя о принятом решении в письменной форме, с указанием оснований для отказа в течение 5 рабочих дней со дня принятия указанного решения.</w:t>
      </w:r>
    </w:p>
    <w:p>
      <w:pPr>
        <w:pStyle w:val="ConsPlusNormal"/>
        <w:spacing w:before="200" w:after="0"/>
        <w:ind w:firstLine="709"/>
        <w:jc w:val="both"/>
        <w:rPr/>
      </w:pPr>
      <w:bookmarkStart w:id="1" w:name="P91"/>
      <w:bookmarkEnd w:id="1"/>
      <w:r>
        <w:rPr/>
        <w:t>3.11. Основаниями для отказа во включении представителя в состав Рабочей группы являются:</w:t>
      </w:r>
    </w:p>
    <w:p>
      <w:pPr>
        <w:pStyle w:val="ConsPlusNormal"/>
        <w:ind w:firstLine="709"/>
        <w:jc w:val="both"/>
        <w:rPr/>
      </w:pPr>
      <w:r>
        <w:rPr/>
        <w:t>3.11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ConsPlusNormal"/>
        <w:ind w:firstLine="709"/>
        <w:jc w:val="both"/>
        <w:rPr/>
      </w:pPr>
      <w:r>
        <w:rPr/>
        <w:t>3.11.2. несоответствие представителя требованиям, указанным в извещении;</w:t>
      </w:r>
    </w:p>
    <w:p>
      <w:pPr>
        <w:pStyle w:val="ConsPlusNormal"/>
        <w:ind w:firstLine="709"/>
        <w:jc w:val="both"/>
        <w:rPr/>
      </w:pPr>
      <w:r>
        <w:rPr/>
        <w:t>3.11.3. превышение предельного количества представителей, установленного в извещении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12. В случае выхода представителя из состава Рабочей группы включение представителя в состав Рабочей группы осуществляется в порядке, предусмотренном пунктами 3.5-3.10 настоящего Положения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3. Руководство деятельностью Рабочей группы осуществляет председатель Рабочей группы. В случае отсутствия председателя Рабочей группы его обязанности выполняет заместитель председателя Рабочей группы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Председатель Рабочей групп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1. руководит деятельностью Рабочей групп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4.2. дает обязательные для исполнения поручения членам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3. председательствует на заседаниях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4. подписывает принятые Рабочей группой реш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4.5. определяет место, дату и время проведения заседаний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 Член Рабочей групп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1. участвует в деятельности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5.2. выполняет поручения председателя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6. Секретарь Рабочей группы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6.1. контролирует своевременное представление материалов и документов для рассмотрения на заседаниях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6.2. составляет протоколы заседаний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6.3. осуществляет контроль за выполнением решений Рабочей группы и поручений председателя Рабочей групп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6.4. выполняет поручения председателя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17. В случае отсутствия секретаря Рабочей группы его полномочия выполняет другой член Рабочей группы по решению председателя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8. Заседания Рабочей группы проводятся по мере необходимости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Рабочей группы принимается председателем Рабочей группы либо по указанию председателя Рабочей группы - заместителем председателя Рабочей группы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19. По решению председателя Рабочей группы заседания Рабочей группы могут проводиться с использованием систем видео-конференц-связи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20. Заседание Рабочей группы считается правомочным, если на нем присутствуют более половины членов Рабочей группы. Члены Рабочей группы участвуют в заседаниях Рабочей группы без права замены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21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spacing w:before="200" w:after="0"/>
        <w:ind w:firstLine="709"/>
        <w:jc w:val="both"/>
        <w:textAlignment w:val="baseline"/>
        <w:rPr/>
      </w:pPr>
      <w:r>
        <w:rPr>
          <w:sz w:val="28"/>
          <w:szCs w:val="28"/>
        </w:rPr>
        <w:t>3.22. Решения Рабочей группы оформляются протоколом, который подписывается председателем Рабочей групп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заседания Рабочей группы направляется членам Рабочей группы в течение 5 рабочих дней со дня проведения заседания Рабочей группы.»;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2. раздел 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деятельности Рабочей группы» признать утратившим силу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Дровняшин Андрей Николаевич</cp:lastModifiedBy>
  <cp:lastPrinted>2022-03-22T16:08:00Z</cp:lastPrinted>
  <dcterms:modified xsi:type="dcterms:W3CDTF">2022-08-26T05:28:00Z</dcterms:modified>
  <cp:revision>127</cp:revision>
  <dc:subject/>
  <dc:title> </dc:title>
</cp:coreProperties>
</file>