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64211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1960"/>
                          <a:chOff x="0" y="0"/>
                          <a:chExt cx="6285960" cy="164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4160"/>
                            <a:ext cx="15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740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45pt;margin-top:-42.95pt;width:494.95pt;height:129.3pt" coordorigin="9,-859" coordsize="9899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2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242;width:2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47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комиссии по восстановл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ав реабилитированных жерт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репрессий и увековеч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амяти жертв политических репрессий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9 № 820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и состава 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сстановлению пр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жерт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репрессий и увековеч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амяти жертв политических репр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1. Внести в Положение о</w:t>
      </w:r>
      <w:r>
        <w:rPr>
          <w:sz w:val="28"/>
          <w:szCs w:val="24"/>
        </w:rPr>
        <w:t xml:space="preserve"> городской комиссии по восстановлению прав реабилитированных жертв политических репрессий и увековечению памяти жертв политических репрессий, утвержденное постановлением администрации города Перми от 30 октября 2019 г. № 820 «Об утверждении Положения и состава городской комиссии по восстановлению прав реабилитированных жертв политических репрессий и увековечению памяти жертв политических репрессий» (в ред. </w:t>
        <w:br/>
        <w:t xml:space="preserve">от 10.11.2020 № 1143, от 10.03.2021 № 145, от 19.11.2021 № 1035, от 28.03.2022 </w:t>
        <w:br/>
        <w:t>№ 228)</w:t>
      </w:r>
      <w:r>
        <w:rPr>
          <w:color w:val="000000"/>
          <w:sz w:val="28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предложением следующего содержания: «Состав Комиссии утверждается правовым актом администрации города Перм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ункте 2.3 цифры «15» заменить цифрами «1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кращение деятельности органа (организации), рекомендовавшего (рекомендовавшей) члена комисс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</w:r>
      <w:bookmarkStart w:id="0" w:name="_GoBack"/>
      <w:bookmarkEnd w:id="0"/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7:00Z</dcterms:created>
  <dc:creator>Сергей</dc:creator>
  <dc:description/>
  <cp:keywords/>
  <dc:language>en-US</dc:language>
  <cp:lastModifiedBy>Красных Алла Юрьевна</cp:lastModifiedBy>
  <cp:lastPrinted>2022-08-19T14:23:00Z</cp:lastPrinted>
  <dcterms:modified xsi:type="dcterms:W3CDTF">2022-08-24T11:59:00Z</dcterms:modified>
  <cp:revision>4</cp:revision>
  <dc:subject/>
  <dc:title/>
</cp:coreProperties>
</file>