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</w:t>
        <w:br/>
        <w:t xml:space="preserve">города Перми от 28 сентября 2021 г. № 766 (в ред. от 13.04.2022 № 277, </w:t>
        <w:br/>
        <w:t>от 15.06.2022 № 4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3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 в рамках выполнения мероприятий муниципальных программ «Развитие физической культуры и спорта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ля получения субсидий на иные цели Учреждения направляют в Комитет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в пункте 2.5 слова «, на 4,2 % с 01 октября 2021 г.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третий пункта 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бюджетных ассигнований для предоставления субсидий на иные цели в решении Пермской городской Думы о бюджете города Перми на соответствующий финансовый год и плановый период, в муниципальных программах «Развитие физической культуры и спорта города Перми»,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второй пункта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и внесении изменений в настоящий Порядок, муниципальные программы «Развитие физической культуры и спорта города Перми»,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к указанному Соглашению заключаются в течение 10 рабочих дней со дня вступления </w:t>
        <w:br/>
        <w:t>в силу изменений в указанные правовые ак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получающих субсидии на повышение фонда оплаты труда, </w:t>
        <w:br/>
        <w:t>в рамках выполнения мероприятий муниципальных программ «Развитие физической культуры и спорта города Перми», «Социальная поддержка и обеспечение семейного благополучия населения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4.08.2022 № 70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5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00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3:00Z</dcterms:created>
  <dc:creator>Сергей</dc:creator>
  <dc:description/>
  <cp:keywords/>
  <dc:language>en-US</dc:language>
  <cp:lastModifiedBy>Красных Алла Юрьевна</cp:lastModifiedBy>
  <cp:lastPrinted>2022-08-24T17:04:00Z</cp:lastPrinted>
  <dcterms:modified xsi:type="dcterms:W3CDTF">2022-08-24T12:04:00Z</dcterms:modified>
  <cp:revision>4</cp:revision>
  <dc:subject/>
  <dc:title> </dc:title>
</cp:coreProperties>
</file>