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реализации пунктов 1, 2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 Правительства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Пермского края</w:t>
      </w:r>
      <w:r>
        <w:rPr>
          <w:b/>
          <w:sz w:val="28"/>
          <w:szCs w:val="28"/>
        </w:rPr>
        <w:t xml:space="preserve"> от 06.07.2022 № 577-п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ализации приложения № 15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12 марта 2022 г.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3 «Об особенностях разрешительно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Российской Федерации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в 2022 году» и о порядке продл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, разреш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торговых объектов»</w:t>
      </w:r>
    </w:p>
    <w:p>
      <w:pPr>
        <w:pStyle w:val="Normal"/>
        <w:autoSpaceDE w:val="false"/>
        <w:spacing w:before="720" w:after="0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Пермского края </w:t>
        <w:br/>
        <w:t xml:space="preserve">от 06 июля 2022 г. № 577-п «О реализации приложения № 15 к постановлению Правительства Российской Федерации от 12 марта 2022 г. № 353 «Об особенностях разрешительной деятельности в Российской Федерации в 2022 году» и о порядке продления договоров, разрешений на размещение торговых объектов»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епартаменту экономики и промышленной политики администрации города Перми (далее – Департамент)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днократное заключение дополнительного соглашения, предусматривающее продление договора на размещение нестационарного торгового объекта (за исключением сезонного (летнего) кафе) по истечении его срока действия, подпадающего под период с 14 марта 2022 г. по 31 декабря 2026 г., на срок, указанный в пунктах 1, 2 постановления № 577-п «О реализации приложения № 15 </w:t>
        <w:br/>
        <w:t xml:space="preserve">к постановлению Правительства Российской Федерации от 12 марта 2022 г. № 353 «Об особенностях разрешительной деятельности в Российской Федерации </w:t>
        <w:br/>
        <w:t>в 2022 году» и о порядке продления договоров, разрешений на размещение торговых объектов» (далее – постановление № 577-п), в течение 15 рабочих дней со дня получения письменного заявления от лица, с которым заключен вышеуказанный до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ключение дополнительного соглашения к договору на размещение нестационарного торгового объекта (за исключением сезонного (летнего) кафе, палаток, лотков) с условием приведения вида нестационарного торгового объекта, размещенного по договору, в соответствие типовому проекту, установленному Правилами благоустройства территории города Перми, утвержденными решение Пермской городской Думы от 15 декабря 2020 г. № 277 (далее – Типовой проект), в срок не позднее шести месяцев с даты заключения дополнительного соглашения, после которого приведенный нестационарный торговый объект должен соответствовать месту размещения ранее установленного объекта, его виду </w:t>
        <w:br/>
        <w:t>и не превышать площадь по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уведомление в течение 5 рабочих дней со дня вступления в силу настоящего постановления лиц, с которыми заключены договоры, указанные в пункте 1 настоящего постановления, срок действия по которым истек на дату вступления </w:t>
        <w:br/>
        <w:t>в силу настоящего постановления, о возможности заключения дополнительного соглашения в соответствии с требованиями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 заключении дополнительного соглашения плата за размещение нестационарного торгового объекта устанавливается из размера платы, ранее установленной по договору, которая корректируется исходя их площади приведенного нестационарного торгового объекта в соответствие Типовому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Э.А. Хайруллин</w:t>
      </w:r>
    </w:p>
    <w:p>
      <w:pPr>
        <w:pStyle w:val="Normal"/>
        <w:autoSpaceDE w:val="false"/>
        <w:spacing w:lineRule="exact" w:line="240"/>
        <w:ind w:left="5954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0:00Z</dcterms:created>
  <dc:creator>Сергей</dc:creator>
  <dc:description/>
  <cp:keywords/>
  <dc:language>en-US</dc:language>
  <cp:lastModifiedBy>Красных Алла Юрьевна</cp:lastModifiedBy>
  <cp:lastPrinted>2022-08-25T09:19:00Z</cp:lastPrinted>
  <dcterms:modified xsi:type="dcterms:W3CDTF">2022-08-25T11:32:00Z</dcterms:modified>
  <cp:revision>4</cp:revision>
  <dc:subject/>
  <dc:title> </dc:title>
</cp:coreProperties>
</file>