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управлением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ищных отношений администрации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Перми муниципальной услуги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иватизация жилых помещений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жилищного фонда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Перми», утвержденный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</w:t>
      </w:r>
      <w:r>
        <w:rPr>
          <w:b/>
          <w:bCs/>
          <w:sz w:val="28"/>
          <w:szCs w:val="28"/>
        </w:rPr>
        <w:t>от 01.08.2012 № 62-П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города Перми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управлением жилищных отношений администрации города Перми муниципальной услуги «Приватизация жилых помещений муниципального жилищного фонда города Перми», утвержденный постановлением администрации города Перми от 01 августа 2012 г. № 62-П (в ред. от 25.01.2013 № 30, от 10.07.2013 № 575, от 06.09.2013 № 735, от 24.01.2014 № 33, от 10.07.2014 № 462, от 08.10.2014 № 685, </w:t>
        <w:br/>
        <w:t xml:space="preserve">от 22.01.2015 № 28, от 21.08.2015 № 581, от 30.12.2015 № 1141, от 29.04.2016 </w:t>
        <w:br/>
        <w:t xml:space="preserve">№ 298, от 14.11.2016 № 1015, от 23.05.2017 № 386, от 29.06.2017 № 497, </w:t>
        <w:br/>
        <w:t xml:space="preserve">от 28.09.2017 № 778, от 01.10.2018 № 655, от 29.05.2020 № 475, от 22.07.2021 </w:t>
        <w:br/>
        <w:t>№ 538),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второй пункта 2.6.2 дополнить словами «, представление указанной справки не требуется в отношении заявителя и иных лиц, имеющих право </w:t>
        <w:br/>
        <w:t>на приватизацию данного жилого помещения, достигших совершеннолетия после 01 декабря 1998 г.;»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7 дополнить абзацами шестым, седьмым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кументы, свидетельствующие об изменении фамилии, имени, отчества (в случае если заявитель и (или) иные лица, имеющие право на приватизацию данного жилого помещения, изменяли фамилию, имя, отчество в период </w:t>
        <w:br/>
        <w:t>с 11 июля 1991 г. до момента подачи заявления о приватизации)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егистрацию в системе индивидуального (персонифицированного) учета заявителя и иных лиц, имеющих право на приватизацию данного жилого помещения (страховое свидетельство обязате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нсионного страхования либо уведомление о регистрации в системе индивидуального (персонифицированного) учета).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правлению жилищных отношений администрации города Перми обеспечить: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, изменение информации о муниципальных услугах в Реестре муниципальных услуг (функций), предоставляемых (осуществляемых) администрацией города Перми в порядке, установленном администрацией города Перми, не позднее 3 рабочих дней со дня вступления в силу настоящего постановления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ю технологических схем оказания муниципальных услуг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их направление в адрес ГБУ ПК «Пермский краевой МФЦ ПГМУ» не позднее 30 календарных дней со дня вступления в силу настоящего постановлен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900" w:leader="none"/>
        </w:tabs>
        <w:rPr/>
      </w:pP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рода Перми</w:t>
        <w:tab/>
      </w:r>
      <w:r>
        <w:rPr>
          <w:sz w:val="28"/>
          <w:szCs w:val="28"/>
          <w:lang w:val="ru-RU"/>
        </w:rPr>
        <w:t>Э.А. Хайрулл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35:00Z</dcterms:created>
  <dc:creator>Сергей</dc:creator>
  <dc:description/>
  <cp:keywords/>
  <dc:language>en-US</dc:language>
  <cp:lastModifiedBy>Красных Алла Юрьевна</cp:lastModifiedBy>
  <cp:lastPrinted>2022-06-27T14:54:00Z</cp:lastPrinted>
  <dcterms:modified xsi:type="dcterms:W3CDTF">2022-08-25T11:37:00Z</dcterms:modified>
  <cp:revision>4</cp:revision>
  <dc:subject/>
  <dc:title/>
</cp:coreProperties>
</file>