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8"/>
          <w:szCs w:val="28"/>
        </w:rPr>
      </w:pPr>
      <w:bookmarkStart w:id="0" w:name="_Hlk111539894"/>
      <w:bookmarkEnd w:id="0"/>
      <w:r>
        <w:rPr>
          <w:b/>
          <w:sz w:val="28"/>
          <w:szCs w:val="28"/>
        </w:rPr>
        <w:t xml:space="preserve">Об утверждении Порядка отбора </w:t>
        <w:br/>
        <w:t xml:space="preserve">и ранжирования автомобильных дорог </w:t>
        <w:br/>
        <w:t xml:space="preserve">и искусственных дорожных сооружений </w:t>
        <w:br/>
        <w:t xml:space="preserve">общего пользования местного значения города Перми, подлежащих </w:t>
        <w:br/>
        <w:t xml:space="preserve">ремонту и приведению в нормативное </w:t>
        <w:br/>
        <w:t xml:space="preserve">состояние, и состава комиссии </w:t>
        <w:br/>
        <w:t xml:space="preserve">по отбору и ранжированию объектов </w:t>
        <w:br/>
        <w:t xml:space="preserve">муниципальной собственности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 xml:space="preserve">«Городское хозяйство» 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1539894"/>
      <w:bookmarkStart w:id="2" w:name="_Hlk111539894"/>
      <w:bookmarkEnd w:id="2"/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тбора и ранжирования автомобильных дорог и </w:t>
      </w:r>
      <w:r>
        <w:rPr>
          <w:bCs/>
          <w:sz w:val="28"/>
          <w:szCs w:val="28"/>
        </w:rPr>
        <w:t xml:space="preserve">искусственных дорожных сооружений </w:t>
      </w:r>
      <w:r>
        <w:rPr>
          <w:sz w:val="28"/>
          <w:szCs w:val="28"/>
        </w:rPr>
        <w:t>общего пользования местного значения города Перми, подлежащих ремонту и приведению в нормативное состоя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2 г. № 725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13 г. № 1201 «О внесении изменений в состав комиссии </w:t>
        <w:br/>
        <w:t>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14 г. № 174 «О внесении изменений в постановление администрации города Перми от 29.02.2012 № 20-П «Об утверждении Порядка отбора </w:t>
        <w:br/>
        <w:t xml:space="preserve">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февраля 2015 г. № 82 «О внесении изменений в состав комиссии </w:t>
        <w:br/>
        <w:t xml:space="preserve">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</w:t>
        <w:br/>
        <w:t>города Перми от 29.02.2012 № 20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7 г. № 230 «О внесении изменений в постановление администрации города Перми от 29.02.2012 № 20-П «Об утверждении Порядка отбора </w:t>
        <w:br/>
        <w:t xml:space="preserve">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августа 2020 г. № 690 «О внесении изменений в постановление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2 № 712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и ранжирования автомобильных дорог </w:t>
      </w:r>
      <w:r>
        <w:rPr>
          <w:b/>
          <w:bCs/>
          <w:sz w:val="28"/>
          <w:szCs w:val="28"/>
        </w:rPr>
        <w:t>и искусственных дорожных сооружений общего пользования мес</w:t>
      </w:r>
      <w:r>
        <w:rPr>
          <w:b/>
          <w:sz w:val="28"/>
          <w:szCs w:val="28"/>
        </w:rPr>
        <w:t xml:space="preserve">тного значения города Перми, </w:t>
        <w:br/>
        <w:t>подлежащих ремонту и приведению в нормативно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тбора и ранжирования автомобильных дорог и </w:t>
      </w:r>
      <w:r>
        <w:rPr>
          <w:bCs/>
          <w:sz w:val="28"/>
          <w:szCs w:val="28"/>
        </w:rPr>
        <w:t>искусственных дорожных сооружений</w:t>
      </w:r>
      <w:r>
        <w:rPr>
          <w:sz w:val="28"/>
          <w:szCs w:val="28"/>
        </w:rPr>
        <w:t xml:space="preserve"> общего пользования местного значения города Перми, подлежащих ремонту и приведению в нормативное состояние (далее – Порядок), регламентирует процедуру, критерии ранжирования автомобильных дорог и </w:t>
      </w:r>
      <w:r>
        <w:rPr>
          <w:bCs/>
          <w:sz w:val="28"/>
          <w:szCs w:val="28"/>
        </w:rPr>
        <w:t>искусственных дорожных сооружений</w:t>
      </w:r>
      <w:r>
        <w:rPr>
          <w:sz w:val="28"/>
          <w:szCs w:val="28"/>
        </w:rPr>
        <w:t xml:space="preserve"> общего пользования местного значения города Пер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ксплуатационных категорий для включения в перечень работ, подлежащих ремонту и приведению в нормативное состояние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ормативная правовая ба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й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8 сентября </w:t>
        <w:br/>
        <w:t>2009 г. № 767 «О классификации автомобильных дорог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Пермского края от 01 декабря 2011 г. № 859-ПК «О дорожном фонде Пермского края и о внесении изменения в Закон Пермского края «О бюджетном процессе в Перм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дорог и благоустройства администрации города Перми, утвержденное решением Пермской городской Думы от 25 июня 2019 г. </w:t>
        <w:br/>
        <w:t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нж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и </w:t>
      </w:r>
      <w:r>
        <w:rPr>
          <w:rFonts w:cs="Times New Roman" w:ascii="Times New Roman" w:hAnsi="Times New Roman"/>
          <w:bCs/>
          <w:sz w:val="28"/>
          <w:szCs w:val="28"/>
        </w:rPr>
        <w:t>искусственных дорожных сооружений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1. 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подлежащих </w:t>
      </w:r>
      <w:r>
        <w:rPr>
          <w:szCs w:val="28"/>
        </w:rPr>
        <w:t>ремонту и приведению в нормативное состояние</w:t>
      </w:r>
      <w:r>
        <w:rPr/>
        <w:t>, осуществляется на очередной финансовый год и плановый период.</w:t>
      </w:r>
    </w:p>
    <w:p>
      <w:pPr>
        <w:pStyle w:val="ConsPlusNormal1"/>
        <w:ind w:firstLine="720"/>
        <w:jc w:val="both"/>
        <w:rPr/>
      </w:pPr>
      <w:r>
        <w:rPr/>
        <w:t>3.2. 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</w:t>
      </w:r>
      <w:r>
        <w:rPr/>
        <w:t>, осуществляется по балльной системе оценки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. Расчет оценки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осуществля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Китог = Кзн x Ктэс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итог – коэффициент итоговой оценки состояния автомобильной дороги</w:t>
      </w:r>
      <w:r>
        <w:rPr>
          <w:szCs w:val="28"/>
        </w:rPr>
        <w:t xml:space="preserve"> </w:t>
        <w:br/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Кзн – коэффициент значимости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Ктэс – коэффициент транспортно-эксплуатационного состояния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3.2.1. Коэффициент значимости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 xml:space="preserve"> рассчитывается путем суммирования коэффициентов К1 </w:t>
        <w:br/>
        <w:t xml:space="preserve">и К2, определяемых в зависимости от присвоенной автомобильной дороге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м дорожным сооружениям</w:t>
      </w:r>
      <w:r>
        <w:rPr/>
        <w:t xml:space="preserve"> эксплуатационной категории и характеристик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соответствии с </w:t>
      </w:r>
      <w:hyperlink w:anchor="P116">
        <w:r>
          <w:rPr>
            <w:rStyle w:val="InternetLink"/>
          </w:rPr>
          <w:t>таблицами 1</w:t>
        </w:r>
      </w:hyperlink>
      <w:r>
        <w:rPr/>
        <w:t xml:space="preserve">, </w:t>
      </w:r>
      <w:hyperlink w:anchor="P131">
        <w:r>
          <w:rPr>
            <w:rStyle w:val="InternetLink"/>
          </w:rPr>
          <w:t>2</w:t>
        </w:r>
      </w:hyperlink>
      <w:r>
        <w:rPr/>
        <w:t xml:space="preserve"> приложения 1 к настоящему Порядку.</w:t>
      </w:r>
    </w:p>
    <w:p>
      <w:pPr>
        <w:pStyle w:val="ConsPlusNormal1"/>
        <w:ind w:firstLine="709"/>
        <w:jc w:val="both"/>
        <w:rPr/>
      </w:pPr>
      <w:r>
        <w:rPr/>
        <w:t>3.2.2. Коэффициент транспортно-эксплуатационного состояния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рассчитыва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Ктэс = Кдг + Кв + Кбд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дг – коэффициент технического состояния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определяемый в ходе диагностики состояния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по результатам визуально-инструментального обследования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целях выявления дефектов и нарушений на площади проезжей части и определения продольной ровности дорожного покрытия.</w:t>
      </w:r>
    </w:p>
    <w:p>
      <w:pPr>
        <w:pStyle w:val="ConsPlusNormal1"/>
        <w:ind w:firstLine="709"/>
        <w:jc w:val="both"/>
        <w:rPr/>
      </w:pPr>
      <w:r>
        <w:rPr/>
        <w:t xml:space="preserve">Кдг рассчитывается как отношение протяженност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нормативном состоянии к общей длине автомобильной дороги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(в процентном отношении). Протяженность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нормативном состоянии и общая длина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должны приниматься согласно отчету по диагностик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. Присвоение баллов для проведения расчетов Ктэс в соответствии с расчетным значением Кдг производится согласно </w:t>
      </w:r>
      <w:hyperlink w:anchor="P149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/>
        <w:t>Кв – коэффициент водоотвода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учитывает наличие и состояние водоотвода как важнейшего фактора сохранност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и присваивается путем суммирования коэффициентов К3 и К4, определяемых в соответствии с </w:t>
      </w:r>
      <w:hyperlink w:anchor="P187">
        <w:r>
          <w:rPr>
            <w:rStyle w:val="InternetLink"/>
          </w:rPr>
          <w:t>таблицей</w:t>
        </w:r>
      </w:hyperlink>
      <w:r>
        <w:rPr/>
        <w:t xml:space="preserve"> приложения 3 к настоящему Порядку;</w:t>
      </w:r>
    </w:p>
    <w:p>
      <w:pPr>
        <w:pStyle w:val="ConsPlusNormal1"/>
        <w:ind w:firstLine="709"/>
        <w:jc w:val="both"/>
        <w:rPr/>
      </w:pPr>
      <w:r>
        <w:rPr/>
        <w:t xml:space="preserve">Кбд – коэффициент безопасности дорожного движения, определяет влияние обустройства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на безопасность дорожного движения и присваивается в соответствии с </w:t>
      </w:r>
      <w:hyperlink w:anchor="P214">
        <w:r>
          <w:rPr>
            <w:rStyle w:val="InternetLink"/>
          </w:rPr>
          <w:t>таблицей</w:t>
        </w:r>
      </w:hyperlink>
      <w:r>
        <w:rPr/>
        <w:t xml:space="preserve"> приложения 4 к настоящему Порядку.</w:t>
      </w:r>
    </w:p>
    <w:p>
      <w:pPr>
        <w:pStyle w:val="ConsPlusNormal1"/>
        <w:ind w:firstLine="709"/>
        <w:jc w:val="both"/>
        <w:rPr/>
      </w:pPr>
      <w:bookmarkStart w:id="3" w:name="P86"/>
      <w:bookmarkEnd w:id="3"/>
      <w:r>
        <w:rPr/>
        <w:t>3.3. Включению в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на очередной финансовый год и плановый период (далее -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>), подлежат автомобильные дороги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е дорожные сооружения</w:t>
      </w:r>
      <w:r>
        <w:rPr/>
        <w:t>, для которых коэффициент Китог более или равен 2,2.</w:t>
      </w:r>
    </w:p>
    <w:p>
      <w:pPr>
        <w:pStyle w:val="ConsPlusNormal1"/>
        <w:ind w:firstLine="709"/>
        <w:jc w:val="both"/>
        <w:rPr/>
      </w:pPr>
      <w:r>
        <w:rPr/>
        <w:t xml:space="preserve">В случае если автомобильные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е дорожные сооружения</w:t>
      </w:r>
      <w:r>
        <w:rPr/>
        <w:t xml:space="preserve"> имеют одинаковую итоговую оценку, включение в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осуществляется до завершения предельных объемов денежных средств, выделенных на данный вид расходов, в следующей очередности:</w:t>
      </w:r>
    </w:p>
    <w:p>
      <w:pPr>
        <w:pStyle w:val="ConsPlusNormal1"/>
        <w:ind w:firstLine="709"/>
        <w:jc w:val="both"/>
        <w:rPr/>
      </w:pPr>
      <w:r>
        <w:rPr/>
        <w:t>3.3.1. объекты, находящиеся в аварийном или предаварийном состоянии, подтвержденном соответствующим актом (заключением);</w:t>
      </w:r>
    </w:p>
    <w:p>
      <w:pPr>
        <w:pStyle w:val="ConsPlusNormal1"/>
        <w:ind w:firstLine="709"/>
        <w:jc w:val="both"/>
        <w:rPr/>
      </w:pPr>
      <w:r>
        <w:rPr/>
        <w:t>3.3.2. объекты, имеющие проектную документацию.</w:t>
      </w:r>
    </w:p>
    <w:p>
      <w:pPr>
        <w:pStyle w:val="ConsPlusNormal1"/>
        <w:ind w:firstLine="709"/>
        <w:jc w:val="both"/>
        <w:rPr/>
      </w:pPr>
      <w:r>
        <w:rPr/>
        <w:t>3.4. Перечень</w:t>
      </w:r>
      <w:r>
        <w:rPr>
          <w:szCs w:val="28"/>
        </w:rPr>
        <w:t xml:space="preserve"> </w:t>
      </w:r>
      <w:r>
        <w:rPr/>
        <w:t>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должен содержать наименование объектов, участки производства работ, сроки выполнения работ.</w:t>
      </w:r>
    </w:p>
    <w:p>
      <w:pPr>
        <w:pStyle w:val="ConsPlusNormal1"/>
        <w:ind w:firstLine="709"/>
        <w:jc w:val="both"/>
        <w:rPr/>
      </w:pPr>
      <w:r>
        <w:rPr/>
        <w:t xml:space="preserve">3.5. Департамент дорог и благоустройства администрации города Перми на основании полученных по автомобильным дорогам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м дорожным сооружениям</w:t>
      </w:r>
      <w:r>
        <w:rPr/>
        <w:t xml:space="preserve"> оценок с учетом </w:t>
      </w:r>
      <w:hyperlink w:anchor="P86">
        <w:r>
          <w:rPr>
            <w:rStyle w:val="InternetLink"/>
          </w:rPr>
          <w:t>пункта 3.3</w:t>
        </w:r>
      </w:hyperlink>
      <w:r>
        <w:rPr/>
        <w:t xml:space="preserve"> настоящего Порядка формирует предварительный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и направляет его на рассмотрение комиссии по отбору и ранжированию объектов муниципальной собственности,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при функционально-целевом блоке «Городское хозяйство» (далее – Комиссия).</w:t>
      </w:r>
    </w:p>
    <w:p>
      <w:pPr>
        <w:pStyle w:val="ConsPlusNormal1"/>
        <w:ind w:firstLine="709"/>
        <w:jc w:val="both"/>
        <w:rPr/>
      </w:pPr>
      <w:r>
        <w:rPr/>
        <w:t>3.6. Пообъектный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утверждается председателем Комиссии.</w:t>
      </w:r>
    </w:p>
    <w:p>
      <w:pPr>
        <w:pStyle w:val="ConsPlusNormal1"/>
        <w:ind w:firstLine="709"/>
        <w:jc w:val="both"/>
        <w:rPr/>
      </w:pPr>
      <w:r>
        <w:rPr/>
        <w:t xml:space="preserve">3.7. Объекты, не включенные в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, финансируемому за счет средств бюджетов разных уровней, подлежат первоочередному рассмотрению при формировании перечней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на последующие периоды.</w:t>
      </w:r>
    </w:p>
    <w:p>
      <w:pPr>
        <w:pStyle w:val="ConsPlusNormal1"/>
        <w:ind w:firstLine="709"/>
        <w:jc w:val="both"/>
        <w:rPr/>
      </w:pPr>
      <w:r>
        <w:rPr/>
        <w:t xml:space="preserve">3.8.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</w:t>
      </w:r>
      <w:r>
        <w:rPr/>
        <w:t xml:space="preserve"> формируется в пределах средств бюджета города Перми, в том числе за счет средств бюджета Пермского края и бюджета Российской Федерации, предоставленных бюджету города Перми.</w:t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/>
      </w:pPr>
      <w:r>
        <w:rPr/>
        <w:t>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</w:t>
      </w:r>
      <w:r>
        <w:rPr/>
        <w:t>, финансируемых за счет средств бюджетов других уровней, осуществляется с учетом требований порядков, предусматривающих предоставление соответствующих субсидий.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spacing w:lineRule="exact" w:line="240"/>
        <w:ind w:left="9639" w:hanging="0"/>
        <w:rPr/>
      </w:pPr>
      <w:r>
        <w:rPr>
          <w:szCs w:val="28"/>
        </w:rPr>
        <w:t>к Порядку отбора и ранжирования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автомобильных дорог и </w:t>
      </w:r>
      <w:r>
        <w:rPr>
          <w:bCs/>
          <w:szCs w:val="28"/>
        </w:rPr>
        <w:t>искусственных дорожных сооружений общего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>пользования местного значения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, подлежащих</w:t>
      </w:r>
    </w:p>
    <w:p>
      <w:pPr>
        <w:pStyle w:val="Normal"/>
        <w:tabs>
          <w:tab w:val="clear" w:pos="720"/>
          <w:tab w:val="left" w:pos="6120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39"/>
        <w:gridCol w:w="3454"/>
        <w:gridCol w:w="3201"/>
        <w:gridCol w:w="301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автомобильных дорог и </w:t>
            </w:r>
            <w:r>
              <w:rPr>
                <w:bCs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дороги и магистральные улицы общегородского значения регулируемого движения, обеспечивающие въезд/выезд на дороги регионального и федерального значения, транспортную связь между центром города, центральными и периферийными районам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дороги и магистральные улицы общегородского значения регулируемого движения, обеспечивающие транспортную связь внутри района и между районами, дороги (улицы) центрально-планировочн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улицы районного значения транспортно-пешеходные и пешеходно-транспортные, обеспечивающие выход на улицы и дороги межрайонного и общегородского 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улицы и дороги местного значения (кроме парковых), главные улицы, улицы в жилой застройке основные и второстепенные, обеспечивающие выезд на магистральные улицы районного значения, улицы и дороги регулируемого движения, доступ к земельным участкам жилых, промышленных территор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42"/>
        <w:gridCol w:w="1543"/>
        <w:gridCol w:w="15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ая категория автомобильных дорог и </w:t>
            </w:r>
            <w:r>
              <w:rPr>
                <w:bCs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bookmarkStart w:id="4" w:name="P149"/>
      <w:bookmarkEnd w:id="4"/>
      <w:r>
        <w:rPr/>
        <w:t>Приложение 2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212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/>
              <w:t>Доля протяженности</w:t>
            </w:r>
            <w:r>
              <w:rPr>
                <w:szCs w:val="28"/>
              </w:rPr>
              <w:t xml:space="preserve"> </w:t>
            </w:r>
            <w:r>
              <w:rPr/>
              <w:t xml:space="preserve">автомобильной дороги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>искусственных дорожных сооружений</w:t>
            </w:r>
            <w:r>
              <w:rPr/>
              <w:t xml:space="preserve"> в нормативном состоянии от ее общей длины (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-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-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-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-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не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</w:r>
    </w:p>
    <w:p>
      <w:pPr>
        <w:pStyle w:val="ConsPlusNormal1"/>
        <w:spacing w:lineRule="exact" w:line="240"/>
        <w:ind w:left="5812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2220"/>
        <w:gridCol w:w="3981"/>
        <w:gridCol w:w="221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187"/>
            <w:bookmarkEnd w:id="5"/>
            <w:r>
              <w:rPr/>
              <w:t>Наличие водоот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ояние водоотв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4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рав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исправен (требуется ремон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2"/>
        <w:gridCol w:w="2499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bookmarkStart w:id="6" w:name="P214"/>
            <w:bookmarkEnd w:id="6"/>
            <w:r>
              <w:rPr/>
              <w:t>Наличие разделительной полосы (дл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искусственных дорожных сооружений</w:t>
            </w:r>
            <w:r>
              <w:rPr>
                <w:szCs w:val="28"/>
              </w:rPr>
              <w:t xml:space="preserve"> </w:t>
            </w:r>
            <w:r>
              <w:rPr/>
              <w:t>и магистральных улиц и дорог общегородского значе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бд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right"/>
        <w:rPr/>
      </w:pPr>
      <w:r>
        <w:rPr/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2 № 712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комиссии по отбору и ранжированию объектов муниципальной собственности, подлежащих ремонту и приведению в нормативное состояние, </w:t>
        <w:br/>
        <w:t>при функционально-целевом блоке «Городское хозяйство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2"/>
      </w:tblGrid>
      <w:tr>
        <w:trPr>
          <w:trHeight w:val="31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:</w:t>
            </w:r>
          </w:p>
        </w:tc>
      </w:tr>
      <w:tr>
        <w:trPr>
          <w:trHeight w:val="97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97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кретарь:</w:t>
            </w:r>
          </w:p>
        </w:tc>
      </w:tr>
      <w:tr>
        <w:trPr>
          <w:trHeight w:val="1602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начальник отдела организации дорожной </w:t>
              <w:br/>
              <w:t xml:space="preserve">деятельности и наружного освещения департамента дорог и благоустройства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288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дуард Ринато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ман Георги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досте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начальника департамента </w:t>
              <w:br/>
              <w:t xml:space="preserve">дорог и благоустройства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директор МКУ «Пермблагоустройство»</w:t>
            </w:r>
          </w:p>
        </w:tc>
      </w:tr>
      <w:tr>
        <w:trPr>
          <w:trHeight w:val="3535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дор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благоустройства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4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5169F34DC14367065A7C736AA75F1133B193E9543282D08CC8ACBB92F807EC3A48EC2BD3811988124E734D96EdBk0F" TargetMode="External"/><Relationship Id="rId8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9" Type="http://schemas.openxmlformats.org/officeDocument/2006/relationships/hyperlink" Target="consultantplus://offline/ref=65169F34DC14367065A7C736AA75F1133B1A389346222D08CC8ACBB92F807EC3A48EC2BD3811988124E734D96EdBk0F" TargetMode="External"/><Relationship Id="rId10" Type="http://schemas.openxmlformats.org/officeDocument/2006/relationships/hyperlink" Target="consultantplus://offline/ref=65169F34DC14367065A7C720A919AC18371062994329255692D6CDEE70D07896F6CE9CE46853D38C2DFF28D964AC1E27D2dCk2F" TargetMode="External"/><Relationship Id="rId11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12" Type="http://schemas.openxmlformats.org/officeDocument/2006/relationships/hyperlink" Target="consultantplus://offline/ref=65169F34DC14367065A7C720A919AC1837106299432C205A97D8CDEE70D07896F6CE9CE47A538B802CF937DD68B9487694958F29694D0481BADE4154d1k3F" TargetMode="External"/><Relationship Id="rId13" Type="http://schemas.openxmlformats.org/officeDocument/2006/relationships/hyperlink" Target="consultantplus://offline/ref=65169F34DC14367065A7C720A919AC1837106299432F205894DCCDEE70D07896F6CE9CE47A538B802CF936D86EB9487694958F29694D0481BADE4154d1k3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5:00Z</dcterms:created>
  <dc:creator>Сергей</dc:creator>
  <dc:description/>
  <cp:keywords/>
  <dc:language>en-US</dc:language>
  <cp:lastModifiedBy>Красных Алла Юрьевна</cp:lastModifiedBy>
  <cp:lastPrinted>2022-08-25T16:46:00Z</cp:lastPrinted>
  <dcterms:modified xsi:type="dcterms:W3CDTF">2022-08-25T11:47:00Z</dcterms:modified>
  <cp:revision>4</cp:revision>
  <dc:subject/>
  <dc:title> </dc:title>
</cp:coreProperties>
</file>