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22                                                                                              № 21-01-03-299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9 июня 2022 г. № 21-01-06-584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размещения (эксплуатации) инженерного сооружения: тепловой трассы с кадастровым номером 59:01:0000000:13469, принадлежащего на праве собственности ПАО «Т Плюс», что подтверждается выпиской из Единого государственного реестра недвижимости от 09 августа 2022 г.                                           № КУВИ-001/2022-1358694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2:28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2.08.2022 № 21-01-03-299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1713012:4,   59:01:1713013:3,  59:01:1713017:1 , 59:01:1713022:2  (входящих в состав единого землепользования 59:01:0000000:317)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12:1, 59:01:1713012:9, 59:01:1713012:11, 59:01:1713012:14, 59:01:1713012:15, 59:01:1713012:16, 59:01:1713012:18, 59:01:1713012:21, 59:01:1713012:23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2.08.2022 № 21-01-03-299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20</w:t>
            </w:r>
          </w:p>
        </w:tc>
      </w:tr>
      <w:tr>
        <w:trPr>
          <w:trHeight w:val="184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2:4 (входящего в состав единого землепользования 59:01:0000000:317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</w:t>
            </w:r>
          </w:p>
        </w:tc>
      </w:tr>
      <w:tr>
        <w:trPr>
          <w:trHeight w:val="112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2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22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2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24</w:t>
            </w:r>
          </w:p>
        </w:tc>
      </w:tr>
      <w:tr>
        <w:trPr>
          <w:trHeight w:val="113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2: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7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2: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5</w:t>
            </w:r>
          </w:p>
        </w:tc>
      </w:tr>
      <w:tr>
        <w:trPr>
          <w:trHeight w:val="11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2: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41</w:t>
            </w:r>
          </w:p>
        </w:tc>
      </w:tr>
      <w:tr>
        <w:trPr>
          <w:trHeight w:val="11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2: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3</w:t>
            </w:r>
          </w:p>
        </w:tc>
      </w:tr>
      <w:tr>
        <w:trPr>
          <w:trHeight w:val="126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2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24а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2: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26</w:t>
            </w:r>
          </w:p>
        </w:tc>
      </w:tr>
      <w:tr>
        <w:trPr>
          <w:trHeight w:val="167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3:3 (входящего в состав единого землепользования 59:01:0000000:317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</w:t>
            </w:r>
          </w:p>
        </w:tc>
      </w:tr>
      <w:tr>
        <w:trPr>
          <w:trHeight w:val="171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7:1 (входящего в состав единого землепользования 59:01:0000000:317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</w:t>
            </w:r>
          </w:p>
        </w:tc>
      </w:tr>
      <w:tr>
        <w:trPr>
          <w:trHeight w:val="16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2:2 (входящего в состав единого землепользования 59:01:0000000:317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8-17T10:51:00Z</cp:lastPrinted>
  <dcterms:modified xsi:type="dcterms:W3CDTF">2022-08-17T05:51:00Z</dcterms:modified>
  <cp:revision>109</cp:revision>
  <dc:subject/>
  <dc:title> </dc:title>
</cp:coreProperties>
</file>