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2022                                                                                              № 21-01-03-3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8.2022                                                                                              № 21-01-03-300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0.06.2022 № 21-01-06-5917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 на срок 48 лет 11 месяцев в целях размещения объекта электросетевого хозяйства ВЛ 0,4 кВ от ТП 5457, входящего в состав электросетевого хозяйства «Электросетевой комплекс Подстанция 35/6 кВ «Егошихинская», принадлежащего на праве собственности ОАО «МРСК Урала» </w:t>
        <w:br/>
        <w:t xml:space="preserve">с кадастровым номером 59:01:0000000:77467, который подтверждается выпиской из Единого государственного реестра недвижимости от 08 августа 2022 г.  </w:t>
        <w:br/>
        <w:t>№ КУВИ-001/2022-1350484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7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  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8.2022 № 21-01-03-30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 59:01:4410117:267, 59:01:4410117:22,  59:01:4410117:263, 59:01:4410117:4  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117:12, 59:01:4410117:268, 59:01:4410117:13, 59:01:4410117:5, 59:01:0000000:86430,</w:t>
      </w:r>
      <w:r>
        <w:rPr/>
        <w:t xml:space="preserve"> </w:t>
      </w:r>
      <w:r>
        <w:rPr>
          <w:sz w:val="28"/>
          <w:szCs w:val="28"/>
        </w:rPr>
        <w:t>59:01:4410117:266, 59:01:4410117:269, 59:01:4410117:10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8.2022 № 21-01-03-3005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43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ул. Луначар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пересечения с ул. Н. Осторовского и ул. Парков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-н, ул. Достоевского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-н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26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Ленинский район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26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Ленинский район, у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26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Ленинский р-н, ул. Екатерин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Николая Островского,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-н, ул. Достоевского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ул. Екатерининская,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26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 город Пермь, Ленин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26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Ленинский р-н, ул. Досто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7: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-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, 4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8-17T13:06:00Z</cp:lastPrinted>
  <dcterms:modified xsi:type="dcterms:W3CDTF">2022-08-17T08:07:00Z</dcterms:modified>
  <cp:revision>104</cp:revision>
  <dc:subject/>
  <dc:title> </dc:title>
</cp:coreProperties>
</file>