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8.2022                                                                                              № 21-01-03-3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08.2022                                                                                              № 21-01-03-300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1 июля 2022 г. № 21-01-06-5953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ых участков, поименованных в перечне земельных участков, согласно приложению к настоящему распоряжению, на срок 48 лет 11 месяцев в целях размещения (эксплуатации) инженерного сооружения тепловой трассы </w:t>
        <w:br/>
        <w:t>с кадастровым номером 59:01:4311752:10327, принадлежащего на праве собственности ПАО « Т Плюс», которое подтверждается выпиской из Единого государственного реестра недвижимости от 08 августа 2022 г. № КУВИ-001/2022-1348260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752:9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08.2022 № 21-01-03-3004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311752:11, 59:01:4311752:20, 59:01:4311752:22, 59:01:4311752:34, 59:01:4311752:52, 59:01:4311752:10128,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</w:t>
        <w:tab/>
        <w:t>распоряжении.</w:t>
      </w:r>
    </w:p>
    <w:p>
      <w:pPr>
        <w:pStyle w:val="Normal"/>
        <w:spacing w:lineRule="exact" w:line="240" w:before="0" w:after="120"/>
        <w:ind w:left="4536" w:hanging="0"/>
        <w:rPr/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08.2022 № 21-01-03-3004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52: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Юрша,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52: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Пушкарская, 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52: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Пушкарская,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52:3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Пушкарская, 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52:5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Пушкарская, 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52:1012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Пушкарская, 98</w:t>
            </w:r>
          </w:p>
        </w:tc>
      </w:tr>
    </w:tbl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8-17T13:00:00Z</cp:lastPrinted>
  <dcterms:modified xsi:type="dcterms:W3CDTF">2022-08-17T08:00:00Z</dcterms:modified>
  <cp:revision>169</cp:revision>
  <dc:subject/>
  <dc:title> </dc:title>
</cp:coreProperties>
</file>