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2                                                                                              № 21-01-03-30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июня 2022 г. № 21-01-06-5919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размещения объекта электросетевого хозяйства                  «ВЛ-0,4 кВ КТП-4499», входящего в состав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6 кВ «Строительная» с линиями электропередачи и трансформаторными подстанциями» с кадастровым номером 59:01:0000000:49131, принадлежащего ОАО «МРСК Урала» на праве собственности, что подтверждается выпиской из Единого государственного реестра недвижимости от 10 августа 2022 г. № КУВИ-001/2022-1368135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96:2ПС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808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5.08.2022 № 21-01-03-300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89682, 59:01:0000000:88087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94, 59:01:0000000:47920, 59:01:0000000:75133, 59:01:0000000:81636, 59:01:2810094:1, 59:01:2810094:12, 59:01:2810094:15, 59:01:2810094:61,  59:01:2810094:65,  59:01:2810094:67,  59:01:2810094:68,  59:01:2810094:69,  59:01:2810096:1,  59:01:2810096:10,  59:01:2810096:140,  59:01:2810096:143,  59:01:2810096:145,  59:01:2810096:147,  59:01:2810096:151,  59:01:2810096:153,  59:01:2810096:156,  59:01:2810096:158,  59:01:2810096:159, 59:01:2810096:163,  59:01:2810096:164,  59:01:2810096:17,  59:01:2810096:173,  59:01:2810096:176,  59:01:2810096:186, 59:01:2810096:193,  59:01:2810096:194,  59:01:2810096:212,  59:01:2810096:213,  59:01:2810096:339,  59:01:2810096:340,  59:01:2810096:350,  59:01:2810096:356,  59:01:2810096:358,  59:01:2810096:359, 59:01:2810096:5,  59:01:2810097:11, 59:01:2810097:114,  59:01:2810097:2,  59:01:2810097: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5.08.2022 № 21-01-03-300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9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, 4г</w:t>
            </w:r>
          </w:p>
        </w:tc>
      </w:tr>
      <w:tr>
        <w:trPr>
          <w:trHeight w:val="11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51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</w:t>
            </w:r>
          </w:p>
        </w:tc>
      </w:tr>
      <w:tr>
        <w:trPr>
          <w:trHeight w:val="1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6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ы; п. Химики; от ГГР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ский» до ГГРП «Гайвинский»</w:t>
            </w:r>
          </w:p>
        </w:tc>
      </w:tr>
      <w:tr>
        <w:trPr>
          <w:trHeight w:val="12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08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под существующими опорами ВЛ 0,4К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412</w:t>
            </w:r>
          </w:p>
        </w:tc>
      </w:tr>
      <w:tr>
        <w:trPr>
          <w:trHeight w:val="11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икрорайон Соцпоселок</w:t>
            </w:r>
          </w:p>
        </w:tc>
      </w:tr>
      <w:tr>
        <w:trPr>
          <w:trHeight w:val="46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68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Пермск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лесничество, Верхне-Курьинск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е лесничество, кварталы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18; № 2 (выдел(ы) 1-17;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2,4-18; № 4 (выдел(ы) 5-22; № 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24; № 5(выдел(ы) 1-13; №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11,13,14; № 7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,12-16,18-23,26-29; № 8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5,7-20; № 9 (выдел(ы) 1-2,4,7-21; №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4,6-21; № 11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,18-25,28-37,40; № 12 (выдел(ы) 1-15;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выдел(ы) 1-9,11-18,20-22; № 14 (выдел(ы)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4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; № 15 (выдел(ы) 1-18,20; № 16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13-15,17-18,20,24-33; № 17 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2; № 18 (выдел(ы) 1-3,5-18,24-26; № 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8-13,15-16,18-20,24,25,27; № 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7,89-10,12-17,20-25,27-30;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выдел(ы) 1-4,7-18,20-23; № 29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; № 30(выдел(ы) 18-22; № 31(выдел(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-11; № 32(выдел(ы) 1-3,5-11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кр. Химики, 35а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мкр. Химики, 29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, 33а</w:t>
            </w:r>
          </w:p>
        </w:tc>
      </w:tr>
      <w:tr>
        <w:trPr>
          <w:trHeight w:val="99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м.р-н Химики, 37б</w:t>
            </w:r>
          </w:p>
        </w:tc>
      </w:tr>
      <w:tr>
        <w:trPr>
          <w:trHeight w:val="10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6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м.р-н Химики, 35б</w:t>
            </w:r>
          </w:p>
        </w:tc>
      </w:tr>
      <w:tr>
        <w:trPr>
          <w:trHeight w:val="9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6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кр. Химики, 27б</w:t>
            </w:r>
          </w:p>
        </w:tc>
      </w:tr>
      <w:tr>
        <w:trPr>
          <w:trHeight w:val="8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6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мкр. Химики</w:t>
            </w:r>
          </w:p>
        </w:tc>
      </w:tr>
      <w:tr>
        <w:trPr>
          <w:trHeight w:val="8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4:6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мкр. Химики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мкр. Химики, 25</w:t>
            </w:r>
          </w:p>
        </w:tc>
      </w:tr>
      <w:tr>
        <w:trPr>
          <w:trHeight w:val="11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кр. Химики, 3</w:t>
            </w:r>
          </w:p>
        </w:tc>
      </w:tr>
      <w:tr>
        <w:trPr>
          <w:trHeight w:val="100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, д. 9а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1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ад СНТ "Сад Химики №80", участок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.р-н Химики, 46а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.р-н Химики, 7</w:t>
            </w:r>
          </w:p>
        </w:tc>
      </w:tr>
      <w:tr>
        <w:trPr>
          <w:trHeight w:val="1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ад СНТ " Сад Химики № 80 ", участ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а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, 7а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.р-н Химики, д. 11в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. р-н Химики, 15б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.р-н Химики, 13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6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.р-н Химики, 3б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6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мкр. Химики, з/у 7в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кр. Химики, 47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7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кр. Химики, 1в</w:t>
            </w:r>
          </w:p>
        </w:tc>
      </w:tr>
      <w:tr>
        <w:trPr>
          <w:trHeight w:val="11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7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ад СНТ "Сад Химики № 80", участок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8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.р-н Химики, 25в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9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снт Березка (Ордж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7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1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 Пермь, тер. СНТ Березка, з/у 8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2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-н Химики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2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-н Химики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3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3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3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мкр. Химики, з/у 25а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3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мкр. Химики, з/у 13а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3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мк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и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3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мк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и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6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кр. Химики, 15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7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мкр. Химики, з/у 4а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7:1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, 4д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7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мкр. Химики, 8</w:t>
            </w:r>
          </w:p>
        </w:tc>
      </w:tr>
      <w:tr>
        <w:trPr>
          <w:trHeight w:val="9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810097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кр. Химики,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18T10:17:00Z</cp:lastPrinted>
  <dcterms:modified xsi:type="dcterms:W3CDTF">2022-08-18T05:17:00Z</dcterms:modified>
  <cp:revision>100</cp:revision>
  <dc:subject/>
  <dc:title> </dc:title>
</cp:coreProperties>
</file>