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8.2022                                                                                              № 21-01-03-3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8.2022                                                                                              № 21-01-03-305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tabs>
          <w:tab w:val="clear" w:pos="720"/>
          <w:tab w:val="left" w:pos="3919" w:leader="none"/>
        </w:tabs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5 июля 2022 г. № 21-01-06-6021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(эксплуатации) инженерного сооружения тепловой трассы </w:t>
        <w:br/>
        <w:t>с кадастровым номером 59:01:0000000:51655, принадлежащего на праве собственности ПАО « Т Плюс», которое подтверждается выпиской из Единого государственного реестра недвижимости от 08 августа 2022 г. № КУВИ-001/2022-1350484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612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8.2022 № 21-01-03-3052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947:31, 59:01:4410954:4330, 59:01:4413626:414, 59:01:4413626:418,</w:t>
      </w:r>
      <w:r>
        <w:rPr/>
        <w:t xml:space="preserve"> </w:t>
      </w:r>
      <w:r>
        <w:rPr>
          <w:sz w:val="28"/>
          <w:szCs w:val="28"/>
        </w:rPr>
        <w:t>59:01:4410946:50, 59:01:4410947:6, 59:01:4410946:53, 59:01:4410947:9, 59:01:4410954:19, 59:01:4410954:43, 59:01:4410954:44,  59:01:4410954:46, 59:01:4410946:35, 59:01:4410946:36,  59:01:0000000:90238, 59:01:0000000:92052, 59:01:4410954:5,  59:01:4410954:24, 59:01:4413607:613, 59:01:4413626:40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>распоряжении.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8.2022 № 21-01-03-3052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Свердловский, проезд Серебря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0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54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район Свердловск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еребрянский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54: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район Свердловск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еребрянский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07:6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6: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Свердло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Уфимская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6: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проезд Серебрянский, 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6: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7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Солдатова,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6: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7: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-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54: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проезд Серебрянский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54: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54: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54: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7: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54:43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Свердловский район, ул. Моторостроителей, 7, на земельном учас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ТП 6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6:4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Солд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6:4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з/у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6:4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18T11:43:00Z</cp:lastPrinted>
  <dcterms:modified xsi:type="dcterms:W3CDTF">2022-08-18T11:42:00Z</dcterms:modified>
  <cp:revision>177</cp:revision>
  <dc:subject/>
  <dc:title> </dc:title>
</cp:coreProperties>
</file>