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22                                                                                              № 21-01-03-26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7.2022                                                                                              № 21-01-03-267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6 июня 2022 г. № 21-01-06-50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8656, расположенного по адресу: г. Пермь, Орджоникидзевский район, Пермское городское лесничество Левшинского участкового лесничества, в кварталах № ч.14 выдела 1-4, 6-17, ч.18,ч.19,ч.20, ч.21,ч.23, 24, ч.25, ч.26, 27-29, 32; квартал № ч.15 выдела 1-6, ч.7,8, ч.9, ч.11,12,13, ч.14, 15, ч.16, ч.18, 19, 20, ч.21, ч.22, ч.23, ч.24, ч.25, ч.26, ч.27, 28, 30-32; квартал № ч.16 выдела 1-9, ч.10, ч.11, 12, 15; квартал № ч.17 выдела 1-12, ч.15, 16, ч.18, ч.19, 20, 22, 23; квартал № ч.24 выдела ч.5, ч.6, ч.7, ч.8; квартал № ч.25, выдела ч.1, ч.2, ч.4, 5-7, 9; квартал № 26 выдела 1-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8378, расположенного по адресу: г. Пермь, Орджоникидзевский район, Пермское городское лесничество, Левшинское участковое лесничество, кварталы 33 (выдел(ы) 1,2,4,7,8; 34 (выдел(ы) 1-16; 35 (выдел(ы) 7 - 14; 36 (выдел(ы) 1 - 18; 42 (выдел(ы) 22; 43 (выдел(ы) 1-8; 44 (выдел(ы) 1-9; 45 (выдел(ы) 1-9; 46 (выдел(ы) 1-14; 50 (выдел(ы) 6-9,18; 51 (выдел(ы) 1-35; 52 (выдел(ы) 1-26; 53 (выдел(ы) 1-6; 54 (выдел(ы) 1,2,3-6,8-10; 63 (выдел(ы) 1-44; 64 (выдел(ы) 1-27; 65 (выдел(ы) 1-12,14-19; 66 (выдел(ы) 1,2,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912012:4, входящего в состав единого землепользования </w:t>
        <w:br/>
        <w:t>с кадастровым номером 59:01:0000000:459, расположенного по адресу: г. Пермь, Орджоникидзевский район, северо-западнее района очистных сооружений Чусовского водозабора, участок №1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912012:149, расположенного по адресу: г. Пермь, Орджоникидзевский район, Пермское городское лесничество, Левшинское участковое лесничество, кварталы 17 (выдел(ы) 13(ч), 14, 15(ч), 17, 18(ч); </w:t>
        <w:br/>
        <w:t>№ 18 (выдел(ы) 1 - 19; № 27 (выдел(ы) 1 – 1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710315:3, входящего в состав единого землепользования </w:t>
        <w:br/>
        <w:t>с кадастровым номером 59:01:0000000:459, расположенного по адресу: г. Пермь, Орджоникидзевский район, северо-западнее района очистных сооружений Чусовского водозабора, участок №11, на срок 48 лет 11 месяцев для размещения объекта электросетевого хозяйства входящего в состав электросетевого комплекса Подстанция 110/10 кВ «Мостовая» с кадастровым номером 59:32:0000000:10589, принадлежащего на праве собственности «МРСК Урала», которое подтверждается выпиской из Единого государственного реестра недвижимости от 21 июня 2022 г. № КУВИ-001/2022-99254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466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е участки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7.2022 № 21-01-03-26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8656, 59:01:0000000:88378, 59:01:0912012:14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45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23T09:26:00Z</cp:lastPrinted>
  <dcterms:modified xsi:type="dcterms:W3CDTF">2022-08-23T04:26:00Z</dcterms:modified>
  <cp:revision>128</cp:revision>
  <dc:subject/>
  <dc:title> </dc:title>
</cp:coreProperties>
</file>