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2</w:t>
        <w:tab/>
        <w:tab/>
        <w:t>059-23-01-02-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й (незаконно размещенной) рекламной конструкции (панно), расположенной по адресу: г. Пермь, ул. Ласьвинская, д. 37, учетный номер 4094-ч (далее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требительского рынка администрации Кировского района города Перми организовать мероприятия, указанные в пункте 1 настоящего распоряжения, с 5 сентября 2022 г.  с 09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соответствии с постановлением администрации города Перми от 01 марта 2019 г. № 141 «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бщему отделу администрации Киров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1 рабочего дня после дня подписания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7:00Z</dcterms:created>
  <dc:creator>Сергей</dc:creator>
  <dc:description/>
  <dc:language>en-US</dc:language>
  <cp:lastModifiedBy>Неволина Людмила Владимировна</cp:lastModifiedBy>
  <cp:lastPrinted>2021-03-19T16:11:00Z</cp:lastPrinted>
  <dcterms:modified xsi:type="dcterms:W3CDTF">2022-08-31T04:27:00Z</dcterms:modified>
  <cp:revision>2</cp:revision>
  <dc:subject/>
  <dc:title/>
</cp:coreProperties>
</file>