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 внесении изменений в перечень </w:t>
        <w:br/>
        <w:t xml:space="preserve">мест для отбывания осужденными наказания в виде исправительных работ, утвержденный постановлением администрации города Перми </w:t>
        <w:br/>
        <w:t xml:space="preserve">от 29.12.2007 № 561 «Об определении мест для отбывания наказания лицами, осужденными к обязательным </w:t>
        <w:br/>
        <w:t>и исправительным работам»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</w:t>
        <w:br/>
        <w:t xml:space="preserve">№ 814, от 24.02.2011 № 62, от 25.03.2011 № 111, от 29.07.2011 № 384, </w:t>
        <w:br/>
        <w:t xml:space="preserve">от 20.09.2011 № 507, от 21.10.2011 № 660, от 19.12.2011 № 22, от 15.02.2012 № 59, от 02.04.2012 № 140, от 23.04.2012 № 186, от 28.05.2012 № 242, от 22.08.2012 </w:t>
        <w:br/>
        <w:t xml:space="preserve">№ 475, от 10.04.2013 № 250, от 26.07.2013 № 613, от 31.10.2013 № 935, </w:t>
        <w:br/>
        <w:t xml:space="preserve">от 20.12.2013 № 1198, от 04.03.2014 № 143, от 03.09.2014 № 584, от 06.11.2014 </w:t>
        <w:br/>
        <w:t xml:space="preserve">№ 812, от 25.12.2014 № 1045, от 25.02.2015 № 97, от 13.05.2015 № 266, </w:t>
        <w:br/>
        <w:t xml:space="preserve">от 04.08.2015 № 528, от 08.10.2015 № 731, от 21.01.2016 № 36, от 24.03.2016 </w:t>
        <w:br/>
        <w:t xml:space="preserve">№ 197, от 09.06.2016 № 398, от 19.07.2016 № 513, от 09.11.2016 № 997, </w:t>
        <w:br/>
        <w:t xml:space="preserve">от 07.04.2017 № 263, от 10.05.2017 № 343, от 02.08.2017 № 596, от 11.08.2017 </w:t>
        <w:br/>
        <w:t xml:space="preserve">№ 616, от 01.12.2017 № 1087, от 21.06.2018 № 411, от 10.12.2018 № 965, </w:t>
        <w:br/>
        <w:t>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</w:t>
        <w:br/>
        <w:t xml:space="preserve">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от 18.12.2020 № 1281, </w:t>
        <w:br/>
        <w:t xml:space="preserve">от 28.01.2021 № 25, от 25.03.2021 № 196, от 18.06.2021 № 448, от 30.07.2021 </w:t>
        <w:br/>
        <w:t xml:space="preserve">№ 568, от 19.11.2021 № 1034, от 28.03.2022 № 230, от 12.05.2022 № 353, </w:t>
        <w:br/>
        <w:t>от 24.06.2022 № 530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1.2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5"/>
        <w:gridCol w:w="2268"/>
        <w:gridCol w:w="2410"/>
        <w:gridCol w:w="1801"/>
      </w:tblGrid>
      <w:tr>
        <w:trPr>
          <w:trHeight w:val="5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клама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ршрутная, строение 15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ршрутная, строение 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2178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1.8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5"/>
        <w:gridCol w:w="2268"/>
        <w:gridCol w:w="2410"/>
        <w:gridCol w:w="1801"/>
      </w:tblGrid>
      <w:tr>
        <w:trPr>
          <w:trHeight w:val="5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 –Инжини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03/1, офис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03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05026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3. строку 1.88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5"/>
        <w:gridCol w:w="2268"/>
        <w:gridCol w:w="2410"/>
        <w:gridCol w:w="1801"/>
      </w:tblGrid>
      <w:tr>
        <w:trPr>
          <w:trHeight w:val="5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ОП «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лкова, д. 30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 Якуба Коласа, д.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19681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сле строки 1.94 дополнить строками 1.95, 1.96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379"/>
        <w:gridCol w:w="1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ыч 5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Подлесная, д. 9, кв. 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Подлесная, д. 9, кв. 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447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чнев Сергей Леонид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комотивная, д. 1а, кв. 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Татьяны Барамзиной, д. 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29398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у 2.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379"/>
        <w:gridCol w:w="1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А «Тал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Газосварщиков, д. 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Газосварщиков, д.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28290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року 2.11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строку 2.24 изложить в следующей редакции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379"/>
        <w:gridCol w:w="1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сталь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Окулова, здание 75, корпус 2, помещение 3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кулова, здание 75, корпус 2, помещение 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791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строку 2.37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троку 2.46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строку 2.61 изложить в следующей редакции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379"/>
        <w:gridCol w:w="1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бе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Промышленная, д. 1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Промышленная, д. 137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80626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осле строки 2.78 дополнить строками 2.79 - 2.81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379"/>
        <w:gridCol w:w="1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ЙФ-ПЛЮС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Чайковский, ул. Декабристов, д. 28, кв. 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Карпинского, д. 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590004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ков Андрей Дмитри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д. Кондратово, ул. Суворова, д. 5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8078718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расов Александр Пет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бульвар Гагарина, д. 103а, кв. 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Стахановская, д. 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132968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осле строки 3.65 дополнить строкой 3.66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379"/>
        <w:gridCol w:w="1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Трей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Генерала Панфилова, д. 8А, кв. 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Воронежская, д. 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3716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осле строки 4.37 дополнить строкой 4.3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379"/>
        <w:gridCol w:w="1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скова Олеся Вячеслав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Аркадия Гайдара, д. 6/2, кв. 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Монастырская, д. 42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2106166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строку 5.33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строку 5.53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строку 7.27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строку 7.42 изложить в следующей редакции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379"/>
        <w:gridCol w:w="1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модом-Стро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лвенское с/п, д. Мостовая, ул. 2-й Переулок, д. 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ская, д. 47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64674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 строку 7.44 изложить в следующей редакции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379"/>
        <w:gridCol w:w="1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стандар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ая, д. 200, кв. 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шрут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1735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9. строку 7.113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строку 7.12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379"/>
        <w:gridCol w:w="1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бли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катеринбург, ул. Шефская, строение 2В, офис 3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оев Хасана, д. 105, корпус 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9589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осле строки 7.157 дополнить строками 7.158, 7.159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5"/>
        <w:gridCol w:w="2530"/>
        <w:gridCol w:w="2379"/>
        <w:gridCol w:w="1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ТЕХОПТТОРГ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я Васильева, д. 19, офис 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я Васильева, д. 19, офис 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48538</w:t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уснин Денис Васил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акова, д. 29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Пихтовая, д.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01915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0:00Z</dcterms:created>
  <dc:creator>Сергей</dc:creator>
  <dc:description/>
  <cp:keywords/>
  <dc:language>en-US</dc:language>
  <cp:lastModifiedBy>Наталья Сергеевна Латипова</cp:lastModifiedBy>
  <cp:lastPrinted>2022-08-29T12:04:00Z</cp:lastPrinted>
  <dcterms:modified xsi:type="dcterms:W3CDTF">2022-08-29T10:13:00Z</dcterms:modified>
  <cp:revision>18</cp:revision>
  <dc:subject/>
  <dc:title> </dc:title>
</cp:coreProperties>
</file>