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4890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11760"/>
                          <a:chOff x="0" y="0"/>
                          <a:chExt cx="648900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548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10.95pt;height:24.55pt" coordorigin="4,221" coordsize="1021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243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2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>в соответствие с установленными требованиями», на основании обращения департамента земельных отношений администрации города Перми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Муниципальному образованию города Пермь осуществить за счет собственных средств снос самовольной постройки, возведенной или созданной на земельном участке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 xml:space="preserve">59:01:0718033:2 </w:t>
      </w:r>
      <w:r>
        <w:rPr>
          <w:sz w:val="28"/>
          <w:szCs w:val="28"/>
        </w:rPr>
        <w:t>по адресу: Пермский край, город Пермь, Ленинский район, улица Спешилова, 100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сноса самовольной постройки установить до 01 апреля 2023 г. Снос самовольной постройки осуществляется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лучае если лицо, осуществившее самовольную постройку, не было выявлено, сектору градостроительства, земельных и имущественных отношений администрации Ленинск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;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змещение на официальном сайте муниципального образования город Пермь в информационно-телекоммуникационной сети Интернет сообщения о планируемом сносе самовольной постройки;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ектору градостроительства, земельных и имущественных отношений администрации Ленинского района города Перми обеспечить: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ю срока, указанного в пункте 2 настоящего распоряжения;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нятие решения об осуществлении сноса самовольной постройки в течение двух месяцев со дня истечения сроков, указанных в пунктах 1-3 части 13 статьи 55.32 Градостроительного кодекса Российской Федерации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Ленинского района города Перми обеспечить: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направление копии настоящего распоряжения лицу, указанному в пункте 1 настоящего распоряжения, в течение 7 рабочих дней со дня вступления в силу настоящего распоряжения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администрации Ленинского района города Перми Курыш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   А.А. Руса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5.2018 12:0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5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20:00Z</dcterms:created>
  <dc:creator>Сергей</dc:creator>
  <dc:description/>
  <dc:language>en-US</dc:language>
  <cp:lastModifiedBy>Рагозин Дмитрий Анатольевич</cp:lastModifiedBy>
  <cp:lastPrinted>2018-05-14T12:02:00Z</cp:lastPrinted>
  <dcterms:modified xsi:type="dcterms:W3CDTF">2022-08-30T04:20:00Z</dcterms:modified>
  <cp:revision>2</cp:revision>
  <dc:subject/>
  <dc:title/>
</cp:coreProperties>
</file>