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Методик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расчета нормативных затрат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казание муниципальной услуг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 реализации дополнительных </w:t>
      </w:r>
    </w:p>
    <w:p>
      <w:pPr>
        <w:pStyle w:val="Style20"/>
        <w:spacing w:lineRule="exact" w:line="240"/>
        <w:rPr/>
      </w:pPr>
      <w:r>
        <w:rPr>
          <w:b/>
        </w:rPr>
        <w:t xml:space="preserve">общеразвивающих програм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нормативных затрат на содержа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логов, утвержденно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08 сентября 2016 г. № 66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на оказание муниципальной услуги по реализации дополнительных общеразвивающих программ </w:t>
        <w:br/>
        <w:t xml:space="preserve">и нормативных затрат на содержание муниципального имущества, уплату налогов, утвержденной постановлением администрации города Перми от 08 сентября </w:t>
        <w:br/>
        <w:t xml:space="preserve">2016 г. № 665 «Об утверждении методики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» (в ред. от 19.10.2016 № 899, от 14.02.2017 № 107, от 21.08.2017 </w:t>
        <w:br/>
        <w:t xml:space="preserve">№ 643, от 06.10.2017 № 808, от 19.09.2018 № 617, от 20.11.2018 № 901, </w:t>
        <w:br/>
        <w:t xml:space="preserve">от 02.10.2019 № 624, от 09.07.2020 № 589, от 27.04.2021 № 308, от 27.07.2021 </w:t>
        <w:br/>
        <w:t>№ 562, от 03.09.2021 № 67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абзаце втором раздела 2 слова «и общеобразовательные учрежде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ы пятнадцать – семнадцать пункта 4.14 раздела 4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 свое действие на правоотношения, возникшие с 01 сентября 2022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3:00Z</dcterms:created>
  <dc:creator>Сергей</dc:creator>
  <dc:description/>
  <cp:keywords/>
  <dc:language>en-US</dc:language>
  <cp:lastModifiedBy>Останкин Александр Павлович</cp:lastModifiedBy>
  <cp:lastPrinted>2021-02-19T12:20:00Z</cp:lastPrinted>
  <dcterms:modified xsi:type="dcterms:W3CDTF">2022-08-29T13:18:00Z</dcterms:modified>
  <cp:revision>6</cp:revision>
  <dc:subject/>
  <dc:title> </dc:title>
</cp:coreProperties>
</file>