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3.2022                                                                                                № 21-01-03-9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3.2022                                                                                                № 21-01-03-96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17 февраля 2022 г. № 21-01-06-12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ого участка с кадастровым номером 59:01:1713017:2 расположенного по адресу: г. Пермь, Кировский район, ул. Маршала Рыбалко, 32 на срок 48 лет 11 месяцев для размещения (эксплуатации) инженерного сооружения ПАО «Т Плюс»: тепловая трасса с кадастровым номером 59:01:1713017:245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7:7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3.2022 № 21-01-03-9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017:2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8-25T09:54:00Z</cp:lastPrinted>
  <dcterms:modified xsi:type="dcterms:W3CDTF">2022-08-25T04:54:00Z</dcterms:modified>
  <cp:revision>23</cp:revision>
  <dc:subject/>
  <dc:title> </dc:title>
</cp:coreProperties>
</file>