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2022                                                                                              № 21-01-03-19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6.2022                                                                                              № 21-01-03-195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18 апреля 2022 г. № 21-01-06-34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307:2,  расположенного по адресу: г. Пермь, Кировский район, </w:t>
        <w:br/>
        <w:t>ул. Ласьвинская, 4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307:3,  расположенного по адресу: г. Пермь, Кировский район, </w:t>
        <w:br/>
        <w:t>ул. Ласьвинская, 4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307:4,  расположенного по адресу: г. Пермь, Кировский район, </w:t>
        <w:br/>
        <w:t>ул. Ласьвинская, 5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307:5, 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Кировский район,</w:t>
        <w:br/>
        <w:t>ул. Богдана Хмельницкого, 3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307:7,  расположенного по адресу: г. Пермь, Кировский район,</w:t>
        <w:br/>
        <w:t>ул. Богдана Хмельницкого, 3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307:8, расположенного по адресу: г. Пермь, Кировский район, </w:t>
        <w:br/>
        <w:t xml:space="preserve">ул. Охотников, 27, 14 на срок 48 лет 11 месяцев для размещения (эксплуатации) инженерного сооружения ПАО «Т Плюс»: тепловая трасса, с кадастровым номером 59:01:0000000:15274, принадлежащего на праве собственности </w:t>
        <w:br/>
        <w:t xml:space="preserve">ПАО «Т Плюс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07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06.2022 № 21-01-03-195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307:2, 59:01:1713307:3, 59:01:1713307:4, 59:01:1713307:5, 59:01:1713307:7, 59:01:1713307:8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8-25T10:24:00Z</cp:lastPrinted>
  <dcterms:modified xsi:type="dcterms:W3CDTF">2022-08-25T05:24:00Z</dcterms:modified>
  <cp:revision>19</cp:revision>
  <dc:subject/>
  <dc:title> </dc:title>
</cp:coreProperties>
</file>