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6.2022                                                                                              № 21-01-03-19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6.2022                                                                                              № 21-01-03-195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от 18 апреля 2022 г. № 21-01-06-34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 земельных участков поименованных в перечне земельных участков, согласно приложению к настоящему распоряжению, на срок 48 лет 11 месяцев для размещения (эксплуатации) инженерного сооружения ПАО «Т Плюс»: тепловая трасса, с кадастровым номером 59:01:1713001:606, принадлежащего на праве собственности ПАО «Т Плюс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5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06.2022 № 21-01-03-195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227, 59:01:0000000:226, 59:01:0000000:32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713001:2, 59:01:1713001:3, 59:01:1713001:6, 59:01:1713001:8, 59:01:1713001:9, 59:01:1713001:10 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t>от 01.06.2022 № 21-01-03-1954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1 (входящий в состав единого землепользования 59:01:0000000:227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Худанин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Кировоградская,15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Худанин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Кировоградская/ Чистопольская, 13/2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Кировоградская,15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Закамская, 2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1: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Кировский район, </w:t>
              <w:br/>
              <w:t>ул. Кировоградская, 17</w:t>
            </w:r>
          </w:p>
        </w:tc>
      </w:tr>
      <w:tr>
        <w:trPr>
          <w:trHeight w:val="13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4:3 (входящий в состав единого землепользования 59:01:0000000:226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Худанина</w:t>
            </w:r>
          </w:p>
        </w:tc>
      </w:tr>
      <w:tr>
        <w:trPr>
          <w:trHeight w:val="12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4:4 (входящий в состав единого землепользования 59:01:0000000:320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камская</w:t>
            </w:r>
          </w:p>
        </w:tc>
      </w:tr>
      <w:tr>
        <w:trPr>
          <w:trHeight w:val="14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09:9 (входящий в состав единого землепользования 59:01:0000000:320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Кировский район, ул. Закамская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8-25T15:01:00Z</cp:lastPrinted>
  <dcterms:modified xsi:type="dcterms:W3CDTF">2022-08-25T10:02:00Z</dcterms:modified>
  <cp:revision>19</cp:revision>
  <dc:subject/>
  <dc:title> </dc:title>
</cp:coreProperties>
</file>