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4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2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3812157:528, расположенного по адресу: г. Пермь, ул. Боковая, з/у 7, на срок 48 лет 11 месяцев для обслуживания и эксплуатации газопровода среднего давления до границы земельного участка по адресу: г. Пермь, Орджоникидзевский район, ул. Боковая, дом 7, с кадастровым номером 59:01:3812157:369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57:2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20 ноября 2000 г. № 878 «Об утверждении правил охраны газораспределительных сете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4.2022 № 21-01-03-14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2157:52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25T16:13:00Z</cp:lastPrinted>
  <dcterms:modified xsi:type="dcterms:W3CDTF">2022-08-25T11:13:00Z</dcterms:modified>
  <cp:revision>133</cp:revision>
  <dc:subject/>
  <dc:title> </dc:title>
</cp:coreProperties>
</file>