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8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марта 2022 г. № 21-01-06-223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2512421:35, расположенного по адресу: г. Пермь, Орджоникидзевский район, ул. Байдарочная, 41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93, расположенного по адресу: город Пермь, Орджоникидзевский район, микрорайон Заозерье по ул. Байдарочной </w:t>
        <w:br/>
        <w:t xml:space="preserve">и ул. Шлюпочной, на срок 48 лет 11 месяцев для обслуживания и эксплуатации газопровода низкого давления до границы земельного участка по адресу: </w:t>
        <w:br/>
        <w:t xml:space="preserve">г. Пермь, Орджоникидзевский район, ул. Байдарочная, 41а, с кадастровым номером 59:01:2512421:115, принадлежащего на праве собственности </w:t>
        <w:br/>
        <w:t xml:space="preserve">АО «Газпром газораспределение Пермь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21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20 ноября 2000 г. № 878 «Об утверждении правил охраны газораспределительных сетей»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4.2022 № 21-01-03-14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169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512421:35,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25T15:43:00Z</cp:lastPrinted>
  <dcterms:modified xsi:type="dcterms:W3CDTF">2022-08-25T10:43:00Z</dcterms:modified>
  <cp:revision>130</cp:revision>
  <dc:subject/>
  <dc:title> </dc:title>
</cp:coreProperties>
</file>