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22                                                                                              № 21-01-03-30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5 июля 2022 г. № 21-01-06-60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48409, принадлежащего на праве собственности ПАО «Т Плюс», что подтверждается выпиской из Единого государственного реестра недвижимости от 12 августа 2022 г.                                           № КУВИ-001/2022-1381517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9:16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5"/>
        </w:numPr>
        <w:ind w:left="0" w:firstLine="710"/>
        <w:jc w:val="both"/>
        <w:rPr/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7874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8.2022 № 21-01-03-3080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78747, 59:01:4410037:24 (входящего в состав единого землепользования 59:01:0000000:62), 59:01:4410044:16 (входящего в состав единого землепользования 59:01:0000000:62), 59:01:4410122:30 (входящего в состав единого землепользования 59:01:0000000:522), 59:01:4410138:12 (входящего в состав единого землепользования 59:01:0000000:522), 59:01:4410272:36 (входящего в состав единого землепользования 59:01:4410272:9), 59:01:4410272:37 (входящего в состав единого землепользования 59:01:4410272:9),  59:01:4410272:13, 59:01:4410925:53</w:t>
      </w:r>
      <w:r>
        <w:rPr/>
        <w:t xml:space="preserve"> </w:t>
      </w:r>
      <w:r>
        <w:rPr>
          <w:sz w:val="28"/>
          <w:szCs w:val="28"/>
        </w:rPr>
        <w:t>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68:3,</w:t>
      </w:r>
      <w:r>
        <w:rPr/>
        <w:t xml:space="preserve"> </w:t>
      </w:r>
      <w:r>
        <w:rPr>
          <w:sz w:val="28"/>
          <w:szCs w:val="28"/>
        </w:rPr>
        <w:t xml:space="preserve"> 59:01:0000000:654, 59:01:0000000:670, 59:01:0000000:81621, 59:01:0000000:82146, 59:01:0000000:82354, 59:01:0000000:84662, 59:01:0000000:84672, 59:01:0000000:84683, 59:01:0000000:85992, 59:01:0000000:86451, 59:01:0000000:90111, 59:01:0000000:90934, 59:01:4410176:26, 59:01:4410176:1152, 59:01:4410177:19, 59:01:4410177:31, 59:01:4410269:6132, 59:01:4410269:8819, 59:01:4410269:11425, 59:01:4410272:2, 59:01:4410272:6, 59:01:4410272:11, 59:01:4410272:17 (входящего в состав единого землепользования 59:01:4410272:12), 59:01:4410272:27, 59:01:4410272:839, 59:01:4410272:898, 59:01:4410272:1220, 59:01:4410923:25, 59:01:4410923:26 (входящего в состав единого землепользования 59:01:0000000:477), 59:01:4410923:38,  59:01:4410925:87 (входящего в состав единого землепользования 59:01:0000000:477), 59:01:4410925:131, 59:01:4410925:132, 59:01:4410932:7, 59:01:4410932:71, 59:01:4411075:77 (входящего в состав единого землепользования 59:01:0000000:477), 59:01:0000000:945, 59:01:0000000:1290, 59:01:0000000:82164, 59:01:0000000:82178, 59:01:0000000:82250, 59:01:0000000:82259, 59:01:0000000:84670, 59:01:0000000:84684, 59:01:0000000:84685, 59:01:0000000:84691, 59:01:0000000:84714, 59:01:0000000:84796, 59:01:0000000:85016, 59:01:0000000:85045, 59:01:0000000:85125, 59:01:0000000:85136, 59:01:0000000:86008, 59:01:0000000:86405, 59:01:0000000:91259, 59:01:4410109:4, 59:01:4410138:29, 59:01:4410168:13, 59:01:4410272:25, 59:01:4410272:900, 59:01:4410272:901, 59:01:4410923:3, 59:01:4410924:24, 59:01:4410924:26, 59:01:4410924:45 (входящего в состав единого землепользования 59:01:0000000:477), 59:01:4410924:50 (входящего в состав единого землепользования 59:01:0000000:486), 59:01:4410925:48 (входящего в состав единого землепользования 59:01:0000000:486), 59:01:4410925:62, 59:01:4410925:113, 59:01:0000000:84675, 59:01:0000000:84679, 59:01:0000000:84680, 59:01:0000000:86790, 59:01:4410174:4, 59:01:4410175:542, 59:01:4410176:2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8.2022 № 21-01-03-308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6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т ул. Героев Хасана, 41 до ул. Геро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сана, 55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6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Чернышевского до ул. Героев Хаса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еволюции на участке от ул. Куйбыш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Сибирско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2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Дзержинский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ы, улица Луначарского 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леханова до улицы Николая Остро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7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ул Газеты 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6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от ПНИТИ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лебозаводско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Свердлов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на перекрестке ул. 1-й Красноармей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Газеты 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Лен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Г. Звезда и ул. Лен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1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ул.Монастырска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с ул. Г.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2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ул.Пушк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с ул.Г.Звезда и ул.Пушк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2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Краснова, 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 до пр.Комсомольский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3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Свердл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-н,  по ул. 1-й Красноармейской (до пересечения с пр. Комсомольский и ул. Газеты Звезд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Советская до ул. Петропавл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ресечения с ул. 1-я Красноармейска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ресечения с ул. Революции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7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ресечения с ул. Швецова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кресток ул. Газеты Звезда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кресток ул. П.Осипенко и ул. Газе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Газеты Звезда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Ленина до ул. Перм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69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кресток ул. Газеты Звезда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Краснова до ул.Пушкин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79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Ленина до ул. Петропавлов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0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Газеты Звезда и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0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Г. Звезда и ул. Перм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1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ермская, 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ой до ул. Г.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Ленинский р-н,                                ул. Советская (от ул. Г. Звезда до п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599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азеты Звез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ресечения с ул. П.Осипенко и                                      ул. Белинского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00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-н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Звезда (от ул. Советская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 Монастыр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0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азеты Звезда (от ул. Пермская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Екатерининская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4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 (до пересечения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Белинского и ул. Г.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67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вецова (до пересечения с п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м и ул. Газеты Звезд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1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, (до пересечения с п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м и ул. Газета Звезда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9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Татищ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2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р-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, ул. Льва Шатро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7: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6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Лен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Советская, 40 с частичным перекрыт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Советской и ул. Газеты "Звезда"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4: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6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Лен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Советская, 40 с частичным перекрытие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Советской и ул. Газеты "Звезда"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Лен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Газеты Звезда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52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Лен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Газеты 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8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52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Лен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Газеты Звезд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8: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Ленин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2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8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4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4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4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Свердлов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азеты «Звезда», 4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5:5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, г. Пермь, Свердловский р-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Тимиряз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6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5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6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1-я, 4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6:11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еты Звезда, 6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7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еты Звезда, 7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7: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, ул. Газе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, 7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61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88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:114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 улиц Белинского и Чернышевского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в квартале № 27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9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4410272:1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Белинского, 38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4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4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4410272:9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Белинского, 4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8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Свердлов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Чернышевского (севернее нежил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 ул. Чернышевского, 32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89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9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9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:12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38, ГСК 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13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47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: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р-н Свердл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11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, г. Пермь, р-н Свердл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Чкалова, 2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р-н Свердл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ьва Шатрова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4410924: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47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:01:4410924:50 (входящего в состав единого землепользования 59:01:0000000:486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486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5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коммунально-складской зоне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р-н Свердл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41, участок №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47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Свердловский район,                                                  ул. Василия Василь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р-н Свердл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4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Свердл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4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:1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Свердл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4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, г. Пермь, р-н Свердлов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5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:7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. Пермь, Свердл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ев Хасана, 47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5: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ящего в состав единого землепользования 59:01:0000000:477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25T10:04:00Z</cp:lastPrinted>
  <dcterms:modified xsi:type="dcterms:W3CDTF">2022-08-25T05:04:00Z</dcterms:modified>
  <cp:revision>135</cp:revision>
  <dc:subject/>
  <dc:title> </dc:title>
</cp:coreProperties>
</file>