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м реестре города Перми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жденное </w:t>
      </w:r>
      <w:r>
        <w:rPr>
          <w:b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bCs/>
          <w:sz w:val="28"/>
          <w:szCs w:val="28"/>
        </w:rPr>
        <w:t xml:space="preserve">от 06.04.2009 № 191 </w:t>
      </w:r>
      <w:r>
        <w:rPr>
          <w:b/>
          <w:sz w:val="28"/>
          <w:szCs w:val="28"/>
        </w:rPr>
        <w:t>«Об адресном реестре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адресном реестре города Перми, утвержденное постановлением администрации города Перми от 06 апреля 2009 г. № 191 «Об адресном реестре города Перми» (в ред. от 27.06.2011 № 307, от 04.04.2012 № 147, от 28.06.2012 № 349, от 13.09.2012 № 539, от 14.10.2013 № 834, от 04.07.2014 </w:t>
        <w:br/>
        <w:t>№ 441, от 25.12.2014 № 1046, от 28.01.2016 № 60, 06.04.2016 № 234, от 18.07.2018 № 484, от 27.03.2019 № 41-П, от 20.03.2020 № 251, от 19.02.2021 № 94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II «Представление сведений из адресного реестра города Перми»,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«II. Представление сведений из адресного реестра города Пер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документы и материалы из адресного реестра города Перми (заверенные копии актов, справок и иные документы, на основании которых осуществлена адресация объектов адресации) представляются в порядке, предусмотренном Административным регламентом 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, утвержденным постановлением администрации города Перми от 2 июля 2012 г. № 53-П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5. </w:t>
      </w:r>
      <w:r>
        <w:rPr>
          <w:sz w:val="28"/>
        </w:rPr>
        <w:t>Помещения гаражей в составе потребительских кооперативов, гаражно-строительных кооперативов нумеруются с указанием порядкового номера помещения гаража с адресом здания потребительского кооператива, гаражно-строительного кооператива (например, Российская Федерация, Пермский край, Пермский городской округ, г. Пермь, ул. Таганрогская, д. 15, помещ. 20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дельно стоящие гаражи, являющиеся объектами капитального строительства, нумеруются в соответствии с пунктами 3.2, 3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Одноэтажные гаражи, которые блокированы общими стенами с другими одноэтажными гаражами, сведения о которых внесены в Единый государственный реестр недвижимости как о помещениях в здании или сооружении, нумеруются как самостоятельные здания в соответствии с Федеральным законом Российской Федерации от 05.04.2021 № 79-ФЗ «О внесении изменений в отдельные законодательные акты Российской Федерации» с указанием адреса элемента планировочной структуры (</w:t>
      </w:r>
      <w:r>
        <w:rPr>
          <w:sz w:val="28"/>
        </w:rPr>
        <w:t xml:space="preserve">потребительского кооператива, гаражно-строительного кооператива) и порядкового номера гаража через символ косая черта «/» (например, Российская Федерация, Пермский край, Пермский городской округ, г. Пермь, ул. Таганрогская, д. 15/20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емельные участки, расположенные под одноэтажными гаражами</w:t>
      </w:r>
      <w:r>
        <w:rPr>
          <w:sz w:val="28"/>
          <w:szCs w:val="28"/>
        </w:rPr>
        <w:t>, указанными в абзаце третьем настоящего пункта, нумеруются с указанием адреса элемента планировочной структуры (</w:t>
      </w:r>
      <w:r>
        <w:rPr>
          <w:sz w:val="28"/>
        </w:rPr>
        <w:t>потребительского кооператива, гаражно-строительного кооператива) и порядкового номера гаража через символ косая черта «/» (например, Российская Федерация, Пермский край, Пермский городской округ, г. Пермь, ул. Таганрогская, з/у 15/20).».</w:t>
      </w:r>
    </w:p>
    <w:p>
      <w:pPr>
        <w:pStyle w:val="Normal"/>
        <w:autoSpaceDE w:val="false"/>
        <w:ind w:right="18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сентября 2021 г.</w:t>
      </w:r>
    </w:p>
    <w:p>
      <w:pPr>
        <w:pStyle w:val="Normal"/>
        <w:autoSpaceDE w:val="false"/>
        <w:ind w:right="1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567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2:00Z</dcterms:created>
  <dc:creator>Сергей</dc:creator>
  <dc:description/>
  <cp:keywords/>
  <dc:language>en-US</dc:language>
  <cp:lastModifiedBy>ponosova-li</cp:lastModifiedBy>
  <cp:lastPrinted>2022-08-31T15:19:00Z</cp:lastPrinted>
  <dcterms:modified xsi:type="dcterms:W3CDTF">2022-08-31T12:48:00Z</dcterms:modified>
  <cp:revision>8</cp:revision>
  <dc:subject/>
  <dc:title/>
</cp:coreProperties>
</file>