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тавител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публичного мероприят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Сюткиной О.В. о проведении публичного мероприятия от 23 августа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значить уполномоченным представителем администрации города Перми Осипова Константина Олеговича, начальник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Сюткиной О.В. содействия в проведении публичного мероприятия в форме пикетирования на площадке возле Соборной площади (между зданиями по адресам: проспект Комсомольский, 1, проспект Комсомольский, 2) </w:t>
        <w:br/>
        <w:t>28 августа 2022 г. с 18.00 час. до 20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сипову Константину Олеговичу по итогам публичного мероприятия составить отчет о завершившемся публичном мероприятии на территории города Перми не позднее 12.00 час. 29 августа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2:00Z</dcterms:created>
  <dc:creator>Сергей</dc:creator>
  <dc:description/>
  <cp:keywords/>
  <dc:language>en-US</dc:language>
  <cp:lastModifiedBy>Панькова Наталия Александровна</cp:lastModifiedBy>
  <cp:lastPrinted>2022-08-25T10:02:00Z</cp:lastPrinted>
  <dcterms:modified xsi:type="dcterms:W3CDTF">2022-08-26T09:02:00Z</dcterms:modified>
  <cp:revision>2</cp:revision>
  <dc:subject/>
  <dc:title> </dc:title>
</cp:coreProperties>
</file>