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8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8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8780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right="52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ind w:right="5103" w:hanging="0"/>
        <w:rPr/>
      </w:pPr>
      <w:r>
        <w:rPr>
          <w:b/>
          <w:sz w:val="28"/>
        </w:rPr>
        <w:t xml:space="preserve">О внесении изменений в план мероприятий по организации ярмарок и продажи товаров (выполнения работ, оказания услуг) </w:t>
      </w:r>
    </w:p>
    <w:p>
      <w:pPr>
        <w:pStyle w:val="Normal"/>
        <w:widowControl w:val="false"/>
        <w:suppressAutoHyphens w:val="true"/>
        <w:spacing w:lineRule="exact" w:line="240"/>
        <w:ind w:right="5103" w:hanging="0"/>
        <w:rPr>
          <w:b/>
          <w:b/>
          <w:sz w:val="28"/>
        </w:rPr>
      </w:pPr>
      <w:r>
        <w:rPr>
          <w:b/>
          <w:sz w:val="28"/>
        </w:rPr>
        <w:t xml:space="preserve">на них на территории города Перм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5103" w:hanging="0"/>
        <w:outlineLvl w:val="0"/>
        <w:rPr/>
      </w:pPr>
      <w:r>
        <w:rPr>
          <w:b/>
          <w:sz w:val="28"/>
        </w:rPr>
        <w:t xml:space="preserve">на 2022 год, </w:t>
      </w:r>
      <w:r>
        <w:rPr>
          <w:b/>
          <w:sz w:val="28"/>
          <w:szCs w:val="24"/>
        </w:rPr>
        <w:t xml:space="preserve">план проведения </w:t>
        <w:br/>
        <w:t xml:space="preserve">ярмарок на территории города </w:t>
        <w:br/>
        <w:t>Перми на 2022 год</w:t>
      </w:r>
      <w:r>
        <w:rPr>
          <w:b/>
          <w:sz w:val="28"/>
        </w:rPr>
        <w:t xml:space="preserve">, утвержденные </w:t>
        <w:br/>
        <w:t xml:space="preserve">постановлением администрации </w:t>
        <w:br/>
        <w:t xml:space="preserve">города Перми от 06.12.2021 № 1112 «Об организации и проведении </w:t>
        <w:br/>
        <w:t xml:space="preserve">ярмарок на территории города </w:t>
        <w:br/>
        <w:t>Перми в 2022 году»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3" w:hanging="0"/>
        <w:jc w:val="both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3" w:hanging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3" w:hanging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Порядком организации ярмарок и продажи товаров (выполнения работ, оказания услуг) на них на территории Пермского края, утвержденным постановлением Правительства Пермского края от 27 июля 2007 г. № 163-п </w:t>
        <w:br/>
        <w:t xml:space="preserve">«О регулировании деятельности розничных рынков на территории Пермского края», Уставом города Пер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Внести изменения в план мероприятий по организации ярмарок и продажи товаров (выполнения работ, оказания услуг) на них на территории города Перми на 2022 год, утвержденный постановлением администрации города Перми </w:t>
        <w:br/>
        <w:t xml:space="preserve">от 06 декабря 2021 г. № 1112 «Об организации и проведении ярмарок на территории города Перми в 2022 году» (в ред. от 03.02.2022 № 64, от 22.02.2022 № 110, </w:t>
        <w:br/>
        <w:t>от 30.05.2022 № 416, от 23.06.2022 № 512, от 13.07.2022 № 596), дополнив приложение схемам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Внести в план проведения ярмарок на территории города Перми </w:t>
        <w:br/>
        <w:t xml:space="preserve">на 2022 год, утвержденный постановлением администрации города Перми </w:t>
        <w:br/>
        <w:t xml:space="preserve">от 06 декабря 2021 г. № 1112 «Об организации и проведении ярмарок на территории города Перми в 2022 году» (в ред. от 03.02.2022 № 64, от 22.02.2022 № 110, </w:t>
        <w:br/>
        <w:t>от 30.05.2022 № 416, от 23.06.2022 № 512, от 13.07.2022 № 596), следующие изменения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2.1. строки 27-60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612"/>
        <w:gridCol w:w="1536"/>
        <w:gridCol w:w="970"/>
        <w:gridCol w:w="898"/>
        <w:gridCol w:w="1460"/>
        <w:gridCol w:w="1766"/>
        <w:gridCol w:w="813"/>
        <w:gridCol w:w="437"/>
      </w:tblGrid>
      <w:tr>
        <w:trPr>
          <w:trHeight w:val="130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7-29 ию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выходного дня универсальна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Свердловский район, пр. Комсомольский, 7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.00-20.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139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7-29 ию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выходного дня универсальна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Индустриальный район, ул. Советской Армии, 3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.00-20.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40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3-08 авгус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сезонная, универсальна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Мотовилихинский район, пл. Дружб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.00-20.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142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9-10 авгус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сезонная, универсальна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Мотовилихинский район, пл. Дружб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.00-20.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4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-12 авгус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выходного дня универсальна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ировский район, ул. Ласьвинская¸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.00-20.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140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-12 авгус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выходного дня универсальна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ировский район, </w:t>
              <w:br/>
              <w:t>ул. Маршала Рыбалко, 1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.00-20.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39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-14 авгус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выходного дня универсальна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Мотовилихинский район, пл. Дружб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.00-20.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40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-17 авгус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сезонная, универсальна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Мотовилихинский район, пл. Дружб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.00-20.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42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-19 авгус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раздничная, универсальна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Мотовилихинский район, ул. Уинская, 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.00-20.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14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-21 авгус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выходного дня универсальна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Мотовилихинский район, пл. Дружб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.00-20.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40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-24 авгус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сезонная, универсальна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Мотовилихинский район, пл. Дружб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.00-20.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43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-26 авгус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раздничная, универсальна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Свердловский район, пр. Комсомольский, 7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.00-20.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141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5-28 авгус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выходного дня универсальна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Мотовилихинский район, пл. Дружб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.00-20.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40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29 авгус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сезонная, универсальна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отовилихинский район, ул. Крупской, 4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.00-20.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39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30 августа - 01 сентябр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сезонная, универсальна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Мотовилихинский район, ул. Крупской, 4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.00-20.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41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31 августа-02 сентябр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выходного дня универсальна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Мотовилихинский район, ул. Крупской, 4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.00-20.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14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31 августа-02 сентябр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выходного дня универсальна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отовилихинский район, ул. Уинская, 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.00-20.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40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02-04 сентябр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выходного дня универсальна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Мотовилихинский район, ул. Крупской, 4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.00-20.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38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05-07 сентябр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сезонная, универсальна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Мотовилихинский район, ул. Крупской, 4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.00-20.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40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06-08 сентябр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выходного дня универсальна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ировский район, ул. Ласьвинская, 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.00-20.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140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06-08 сентябр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выходного дня универсальна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ировский район, </w:t>
              <w:br/>
              <w:t>ул. Маршала Рыбалко, 1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.00-20.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43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08-11 сентябр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выходного дня универсальна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Мотовилихинский район, ул. Крупской, 4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.00-20.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3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2-14 сентябр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сезонная, универсальна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Мотовилихинский район, ул. Крупской, 4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.00-20.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39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4-16 сентябр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выходного дня универсальна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Мотовилихинский район, ул. Уинская,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.00-20.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41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4-16 сентябр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выходного дня универсальна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Свердловский район, пр. Комсомольский, 7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.00-20.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40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5-18 сентябр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выходного дня универсальна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Мотовилихинский район, ул. Крупской, 4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.00-20.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41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9-21 сентябр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сезонная, универсальна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Мотовилихинский район, ул. Крупской, 4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.00-20.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21-23 сентябр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выходного дня универсальна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Индустриальный район, ул. Советской Армии, 3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.00-20.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38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21-23 сентябр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выходного дня универсальна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Мотовилихинский район, ул. Уинская, 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.00-20.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140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22-25 сентябр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выходного дня универсальна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Мотовилихинский район, ул. Крупской, 4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.00-20.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43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26-27 сентябр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сезонная, универсальна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Мотовилихинский район, ул. Крупской, 4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.00-20.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39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27-30 сентябр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выходного дня универсальна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Свердловский район, пр. Комсомольский, 7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.00-20.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140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28-29 сентябр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сезонная, универсальна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Мотовилихинский район, ул. Крупской, 4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.00-20.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39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30 сентября-02 октябр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выходного дня универсальна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Мотовилихинский район, ул. Крупской, 4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.00-20.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2.2. дополнить строками 61-85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612"/>
        <w:gridCol w:w="1555"/>
        <w:gridCol w:w="1031"/>
        <w:gridCol w:w="933"/>
        <w:gridCol w:w="1439"/>
        <w:gridCol w:w="1767"/>
        <w:gridCol w:w="768"/>
        <w:gridCol w:w="408"/>
      </w:tblGrid>
      <w:tr>
        <w:trPr>
          <w:trHeight w:val="146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-05 октябр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зонная, универсальна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товилихинский район, ул. Крупской, 4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20.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41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-07 октябр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ходного дня универсальна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рдловский район, пр. Комсомольский, 7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20.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141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-09 октябр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ходного дня универсальна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товилихинский район, ул. Крупской, 4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20.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40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12 октябр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зонная, универсальна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товилихинский район, ул. Крупской, 4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20.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40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14 октябр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ходного дня универсальна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ировский район, ул. Ласьвинская, 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20.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43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14 октябр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ходного дня универсальна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ировский район, </w:t>
              <w:br/>
              <w:t>ул. Маршала Рыбалко, 1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20.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139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16 октябр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ходного дня универсальна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товилихинский район, ул. Крупской, 4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20.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39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19 октябр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зонная, универсальна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товилихинский район, ул. Крупской, 4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20.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42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21 октябр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ходного дня универсальна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товилихинский район, ул. Уинская, 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20.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40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21 октябр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ходного дня универсальна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рдловский район, пр. Комсомольский, 7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20.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140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3 октябр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ходного дня универсальна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товилихинский район, ул. Крупской, 4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20.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40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-26 октябр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зонная, универсальна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товилихинский район, ул. Крупской, 4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20.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41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-28 октябр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ходного дня универсальна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рдловский район, пр. Комсомольский, 7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20.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15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-30 октябр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ходного дня универсальна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товилихинский район, ул. Крупской, 4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20.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40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 октября-02 ноябр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зонная, универсальна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товилихинский район, пл. Дружб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20.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143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5 ноябр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чная универсальна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ировский район, ул. Ласьвинская, 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20.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141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5 ноябр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чная универсальна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ировский район, </w:t>
              <w:br/>
              <w:t>ул. Маршала Рыбалко, 1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20.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40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-11 ноябр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чная универсальна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товилихинский район, ул. Крупской, 4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20.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138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18 ноябр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зонная, универсальна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товилихинский район, ул. Уинская, 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20.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141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17 декабр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ходного дня универсальна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ировский район, ул. Ласьвинская, 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20.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14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17 декабр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ходного дня универсальна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ировский район, </w:t>
              <w:br/>
              <w:t>ул. Маршала Рыбалко, 1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20.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40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-23 декабр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чная универсальна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рдловский район, пр. Комсомольский, 7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20.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141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-23 декабр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чная универсальна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устриальный район, ул. Советской Армии, 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20.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41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30 декабр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чная универсальна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рдловский район, пр. Комсомольский, 7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20.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140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Пермь, </w:t>
              <w:br/>
              <w:t xml:space="preserve">ул. Сибирская, 27, </w:t>
              <w:br/>
              <w:t>тел. 212-92-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ая ярмар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30 декабр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чная универсальна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товилихинский район, ул. Уинская, 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20.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27 июля 2022 г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коммуникационной сети Интерне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suppressAutoHyphens w:val="tru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</w:rPr>
      </w:pPr>
      <w:r>
        <w:rPr>
          <w:sz w:val="28"/>
        </w:rPr>
        <w:t>И.о. Главы города Перми</w:t>
        <w:tab/>
        <w:t>Э.А. Хайруллин</w:t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670" w:hanging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иложение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670" w:hanging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к постановлению администрации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670" w:hanging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орода Перми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670" w:hanging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т 26.08.2022 № 714  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1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ХЕМ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щения мест для продажи товаров (выполнения работ,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азания услуг) на ярмарке, имеющих адресный ориентир: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 Пермь, площадь Дружбы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1065</wp:posOffset>
                </wp:positionH>
                <wp:positionV relativeFrom="paragraph">
                  <wp:posOffset>348615</wp:posOffset>
                </wp:positionV>
                <wp:extent cx="1270" cy="35306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0.95pt;margin-top:27.45pt;width:0.05pt;height:2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18920</wp:posOffset>
                </wp:positionH>
                <wp:positionV relativeFrom="paragraph">
                  <wp:posOffset>355600</wp:posOffset>
                </wp:positionV>
                <wp:extent cx="1270" cy="35306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6pt;margin-top:28pt;width:0.1pt;height:2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18920</wp:posOffset>
                </wp:positionH>
                <wp:positionV relativeFrom="paragraph">
                  <wp:posOffset>701040</wp:posOffset>
                </wp:positionV>
                <wp:extent cx="1270" cy="7620"/>
                <wp:effectExtent l="5080" t="1270" r="508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6pt;margin-top:55.2pt;width:0.1pt;height:0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18920</wp:posOffset>
                </wp:positionH>
                <wp:positionV relativeFrom="paragraph">
                  <wp:posOffset>708025</wp:posOffset>
                </wp:positionV>
                <wp:extent cx="441198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12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6pt;margin-top:55.75pt;width:347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32890</wp:posOffset>
                </wp:positionH>
                <wp:positionV relativeFrom="paragraph">
                  <wp:posOffset>1189990</wp:posOffset>
                </wp:positionV>
                <wp:extent cx="441198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12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7pt;margin-top:93.7pt;width:347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54045</wp:posOffset>
                </wp:positionH>
                <wp:positionV relativeFrom="paragraph">
                  <wp:posOffset>766445</wp:posOffset>
                </wp:positionV>
                <wp:extent cx="42862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35pt;margin-top:60.35pt;width:33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54045</wp:posOffset>
                </wp:positionH>
                <wp:positionV relativeFrom="paragraph">
                  <wp:posOffset>918845</wp:posOffset>
                </wp:positionV>
                <wp:extent cx="428625" cy="908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35pt;margin-top:72.35pt;width:33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54045</wp:posOffset>
                </wp:positionH>
                <wp:positionV relativeFrom="paragraph">
                  <wp:posOffset>1050925</wp:posOffset>
                </wp:positionV>
                <wp:extent cx="428625" cy="908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35pt;margin-top:82.75pt;width:33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60825</wp:posOffset>
                </wp:positionH>
                <wp:positionV relativeFrom="paragraph">
                  <wp:posOffset>957580</wp:posOffset>
                </wp:positionV>
                <wp:extent cx="764540" cy="127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5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75pt;margin-top:75.4pt;width:60.2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9715</wp:posOffset>
                </wp:positionH>
                <wp:positionV relativeFrom="paragraph">
                  <wp:posOffset>1108710</wp:posOffset>
                </wp:positionV>
                <wp:extent cx="696595" cy="4025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6960" cy="40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5pt;margin-top:87.3pt;width:54.85pt;height:31.6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94970</wp:posOffset>
                </wp:positionH>
                <wp:positionV relativeFrom="paragraph">
                  <wp:posOffset>708025</wp:posOffset>
                </wp:positionV>
                <wp:extent cx="1296035" cy="748665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6360" cy="74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1pt;margin-top:55.75pt;width:101.95pt;height:58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2885</wp:posOffset>
                </wp:positionH>
                <wp:positionV relativeFrom="paragraph">
                  <wp:posOffset>1189990</wp:posOffset>
                </wp:positionV>
                <wp:extent cx="1296035" cy="748665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6360" cy="74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93.7pt;width:101.95pt;height:58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3830</wp:posOffset>
                </wp:positionH>
                <wp:positionV relativeFrom="paragraph">
                  <wp:posOffset>2800350</wp:posOffset>
                </wp:positionV>
                <wp:extent cx="268287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83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pt;margin-top:220.5pt;width:21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46070</wp:posOffset>
                </wp:positionH>
                <wp:positionV relativeFrom="paragraph">
                  <wp:posOffset>1456055</wp:posOffset>
                </wp:positionV>
                <wp:extent cx="1270" cy="134493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1pt;margin-top:114.65pt;width:0.05pt;height:105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12265</wp:posOffset>
                </wp:positionH>
                <wp:positionV relativeFrom="paragraph">
                  <wp:posOffset>1189990</wp:posOffset>
                </wp:positionV>
                <wp:extent cx="556260" cy="2209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95pt;margin-top:93.7pt;width:43.7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57375</wp:posOffset>
                </wp:positionH>
                <wp:positionV relativeFrom="paragraph">
                  <wp:posOffset>3701415</wp:posOffset>
                </wp:positionV>
                <wp:extent cx="1851025" cy="11379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51120" cy="11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орговые мес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ярмарк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25pt;margin-top:291.4pt;width:145.7pt;height:89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орговые мест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ярмарк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81375</wp:posOffset>
                </wp:positionH>
                <wp:positionV relativeFrom="paragraph">
                  <wp:posOffset>3077210</wp:posOffset>
                </wp:positionV>
                <wp:extent cx="2075815" cy="3505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7576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шеходная дорог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66.25pt;margin-top:242.25pt;width:163.4pt;height:27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шеходная дорог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23160</wp:posOffset>
                </wp:positionH>
                <wp:positionV relativeFrom="paragraph">
                  <wp:posOffset>5370830</wp:posOffset>
                </wp:positionV>
                <wp:extent cx="635" cy="244919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8pt;margin-top:42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57830</wp:posOffset>
                </wp:positionH>
                <wp:positionV relativeFrom="paragraph">
                  <wp:posOffset>5370830</wp:posOffset>
                </wp:positionV>
                <wp:extent cx="635" cy="244919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pt;margin-top:42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4335</wp:posOffset>
                </wp:positionH>
                <wp:positionV relativeFrom="paragraph">
                  <wp:posOffset>5370830</wp:posOffset>
                </wp:positionV>
                <wp:extent cx="635" cy="244919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05pt;margin-top:42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79825</wp:posOffset>
                </wp:positionH>
                <wp:positionV relativeFrom="paragraph">
                  <wp:posOffset>5370830</wp:posOffset>
                </wp:positionV>
                <wp:extent cx="635" cy="244919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75pt;margin-top:42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45360</wp:posOffset>
                </wp:positionH>
                <wp:positionV relativeFrom="paragraph">
                  <wp:posOffset>6209030</wp:posOffset>
                </wp:positionV>
                <wp:extent cx="851535" cy="3505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140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азо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6.8pt;margin-top:488.85pt;width:67pt;height:27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азон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61385</wp:posOffset>
                </wp:positionH>
                <wp:positionV relativeFrom="paragraph">
                  <wp:posOffset>6205855</wp:posOffset>
                </wp:positionV>
                <wp:extent cx="939165" cy="37401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39240" cy="37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азо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2.6pt;margin-top:488.65pt;width:73.9pt;height:29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азон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48255</wp:posOffset>
                </wp:positionH>
                <wp:positionV relativeFrom="paragraph">
                  <wp:posOffset>6433185</wp:posOffset>
                </wp:positionV>
                <wp:extent cx="1495425" cy="3810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954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шеходная дорог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0.65pt;margin-top:506.5pt;width:117.7pt;height:29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шеходная дорог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02765</wp:posOffset>
                </wp:positionH>
                <wp:positionV relativeFrom="paragraph">
                  <wp:posOffset>834390</wp:posOffset>
                </wp:positionV>
                <wp:extent cx="1351280" cy="30734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Дорога по ул. Дружб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24.2pt;mso-wrap-distance-left:9.05pt;mso-wrap-distance-right:9.05pt;mso-wrap-distance-top:0pt;mso-wrap-distance-bottom:0pt;margin-top:65.7pt;mso-position-vertical-relative:text;margin-left:14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Дорога по ул. Др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1065</wp:posOffset>
                </wp:positionH>
                <wp:positionV relativeFrom="paragraph">
                  <wp:posOffset>1560195</wp:posOffset>
                </wp:positionV>
                <wp:extent cx="1590040" cy="110998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1109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втобусная ост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лощадь Дружб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втобусная стоя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87.4pt;mso-wrap-distance-left:9.05pt;mso-wrap-distance-right:9.05pt;mso-wrap-distance-top:0pt;mso-wrap-distance-bottom:0pt;margin-top:122.85pt;mso-position-vertical-relative:text;margin-left:7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втобусная ост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лощадь Дружб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втобусная стоян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06620</wp:posOffset>
                </wp:positionH>
                <wp:positionV relativeFrom="paragraph">
                  <wp:posOffset>1789430</wp:posOffset>
                </wp:positionV>
                <wp:extent cx="1383665" cy="4092575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409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Жилой дом по адресу: ул. Крупской, 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5pt;height:322.25pt;mso-wrap-distance-left:9.05pt;mso-wrap-distance-right:9.05pt;mso-wrap-distance-top:0pt;mso-wrap-distance-bottom:0pt;margin-top:140.9pt;mso-position-vertical-relative:text;margin-left:37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Жилой дом по адресу: ул. Крупской, 4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7945</wp:posOffset>
                </wp:positionH>
                <wp:positionV relativeFrom="paragraph">
                  <wp:posOffset>4001770</wp:posOffset>
                </wp:positionV>
                <wp:extent cx="2108200" cy="208661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208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Жилой дом по адресу: ул. Крупской, 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pt;height:164.3pt;mso-wrap-distance-left:9.05pt;mso-wrap-distance-right:9.05pt;mso-wrap-distance-top:0pt;mso-wrap-distance-bottom:0pt;margin-top:315.1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Жилой дом по адресу: ул. Крупской, 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ХЕМ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щения мест для продажи товаров (выполнения работ,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азания услуг) на ярмарке, имеющих адресный ориентир: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од Пермь, ул. Крупской, 41 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01065</wp:posOffset>
                </wp:positionH>
                <wp:positionV relativeFrom="paragraph">
                  <wp:posOffset>348615</wp:posOffset>
                </wp:positionV>
                <wp:extent cx="1270" cy="35306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95pt;margin-top:27.45pt;width:0.05pt;height:2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18920</wp:posOffset>
                </wp:positionH>
                <wp:positionV relativeFrom="paragraph">
                  <wp:posOffset>355600</wp:posOffset>
                </wp:positionV>
                <wp:extent cx="1270" cy="35306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6pt;margin-top:28pt;width:0.1pt;height:2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18920</wp:posOffset>
                </wp:positionH>
                <wp:positionV relativeFrom="paragraph">
                  <wp:posOffset>701040</wp:posOffset>
                </wp:positionV>
                <wp:extent cx="1270" cy="7620"/>
                <wp:effectExtent l="5080" t="1270" r="508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6pt;margin-top:55.2pt;width:0.1pt;height:0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18920</wp:posOffset>
                </wp:positionH>
                <wp:positionV relativeFrom="paragraph">
                  <wp:posOffset>708025</wp:posOffset>
                </wp:positionV>
                <wp:extent cx="441198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12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6pt;margin-top:55.75pt;width:347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32890</wp:posOffset>
                </wp:positionH>
                <wp:positionV relativeFrom="paragraph">
                  <wp:posOffset>1189990</wp:posOffset>
                </wp:positionV>
                <wp:extent cx="441198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12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7pt;margin-top:93.7pt;width:347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54045</wp:posOffset>
                </wp:positionH>
                <wp:positionV relativeFrom="paragraph">
                  <wp:posOffset>766445</wp:posOffset>
                </wp:positionV>
                <wp:extent cx="428625" cy="9080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35pt;margin-top:60.35pt;width:33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54045</wp:posOffset>
                </wp:positionH>
                <wp:positionV relativeFrom="paragraph">
                  <wp:posOffset>918845</wp:posOffset>
                </wp:positionV>
                <wp:extent cx="428625" cy="9080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35pt;margin-top:72.35pt;width:33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54045</wp:posOffset>
                </wp:positionH>
                <wp:positionV relativeFrom="paragraph">
                  <wp:posOffset>1050925</wp:posOffset>
                </wp:positionV>
                <wp:extent cx="428625" cy="9080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35pt;margin-top:82.75pt;width:33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60825</wp:posOffset>
                </wp:positionH>
                <wp:positionV relativeFrom="paragraph">
                  <wp:posOffset>957580</wp:posOffset>
                </wp:positionV>
                <wp:extent cx="764540" cy="127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5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75pt;margin-top:75.4pt;width:60.2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9715</wp:posOffset>
                </wp:positionH>
                <wp:positionV relativeFrom="paragraph">
                  <wp:posOffset>1108710</wp:posOffset>
                </wp:positionV>
                <wp:extent cx="696595" cy="40259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6960" cy="40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5pt;margin-top:87.3pt;width:54.85pt;height:31.6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94970</wp:posOffset>
                </wp:positionH>
                <wp:positionV relativeFrom="paragraph">
                  <wp:posOffset>708025</wp:posOffset>
                </wp:positionV>
                <wp:extent cx="1296035" cy="748665"/>
                <wp:effectExtent l="2540" t="4445" r="254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6360" cy="74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1pt;margin-top:55.75pt;width:101.95pt;height:58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2885</wp:posOffset>
                </wp:positionH>
                <wp:positionV relativeFrom="paragraph">
                  <wp:posOffset>1189990</wp:posOffset>
                </wp:positionV>
                <wp:extent cx="1296035" cy="748665"/>
                <wp:effectExtent l="2540" t="4445" r="254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6360" cy="74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93.7pt;width:101.95pt;height:58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3830</wp:posOffset>
                </wp:positionH>
                <wp:positionV relativeFrom="paragraph">
                  <wp:posOffset>2800350</wp:posOffset>
                </wp:positionV>
                <wp:extent cx="268287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83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pt;margin-top:220.5pt;width:21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46070</wp:posOffset>
                </wp:positionH>
                <wp:positionV relativeFrom="paragraph">
                  <wp:posOffset>1456055</wp:posOffset>
                </wp:positionV>
                <wp:extent cx="1270" cy="134493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1pt;margin-top:114.65pt;width:0.05pt;height:105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12265</wp:posOffset>
                </wp:positionH>
                <wp:positionV relativeFrom="paragraph">
                  <wp:posOffset>1189990</wp:posOffset>
                </wp:positionV>
                <wp:extent cx="556260" cy="22098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95pt;margin-top:93.7pt;width:43.7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56255</wp:posOffset>
                </wp:positionH>
                <wp:positionV relativeFrom="paragraph">
                  <wp:posOffset>3696335</wp:posOffset>
                </wp:positionV>
                <wp:extent cx="1551305" cy="103124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51240" cy="10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орговые мес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ярмарк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65pt;margin-top:291pt;width:122.1pt;height:81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орговые мест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ярмарк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81425</wp:posOffset>
                </wp:positionH>
                <wp:positionV relativeFrom="paragraph">
                  <wp:posOffset>2447925</wp:posOffset>
                </wp:positionV>
                <wp:extent cx="1373505" cy="35052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7340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шеходная дорог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97.75pt;margin-top:192.7pt;width:108.1pt;height:27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шеходная дорог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23160</wp:posOffset>
                </wp:positionH>
                <wp:positionV relativeFrom="paragraph">
                  <wp:posOffset>5370830</wp:posOffset>
                </wp:positionV>
                <wp:extent cx="1270" cy="244983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5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8pt;margin-top:422.9pt;width:0.1pt;height:192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57830</wp:posOffset>
                </wp:positionH>
                <wp:positionV relativeFrom="paragraph">
                  <wp:posOffset>5370830</wp:posOffset>
                </wp:positionV>
                <wp:extent cx="1270" cy="244983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5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pt;margin-top:422.9pt;width:0.1pt;height:192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04335</wp:posOffset>
                </wp:positionH>
                <wp:positionV relativeFrom="paragraph">
                  <wp:posOffset>5370830</wp:posOffset>
                </wp:positionV>
                <wp:extent cx="1270" cy="244983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5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05pt;margin-top:422.9pt;width:0.05pt;height:192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79825</wp:posOffset>
                </wp:positionH>
                <wp:positionV relativeFrom="paragraph">
                  <wp:posOffset>5370830</wp:posOffset>
                </wp:positionV>
                <wp:extent cx="1270" cy="2449830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5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75pt;margin-top:422.9pt;width:0.05pt;height:192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45360</wp:posOffset>
                </wp:positionH>
                <wp:positionV relativeFrom="paragraph">
                  <wp:posOffset>6209030</wp:posOffset>
                </wp:positionV>
                <wp:extent cx="851535" cy="35052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140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азо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6.8pt;margin-top:488.85pt;width:67pt;height:27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азон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61385</wp:posOffset>
                </wp:positionH>
                <wp:positionV relativeFrom="paragraph">
                  <wp:posOffset>6205855</wp:posOffset>
                </wp:positionV>
                <wp:extent cx="939165" cy="37401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39240" cy="37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азо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2.6pt;margin-top:488.65pt;width:73.9pt;height:29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азон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48255</wp:posOffset>
                </wp:positionH>
                <wp:positionV relativeFrom="paragraph">
                  <wp:posOffset>6433185</wp:posOffset>
                </wp:positionV>
                <wp:extent cx="1495425" cy="3810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954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шеходная дорог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0.65pt;margin-top:506.5pt;width:117.7pt;height:29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шеходная дорог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02765</wp:posOffset>
                </wp:positionH>
                <wp:positionV relativeFrom="paragraph">
                  <wp:posOffset>834390</wp:posOffset>
                </wp:positionV>
                <wp:extent cx="1351280" cy="30734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Дорога по ул. Дружб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24.2pt;mso-wrap-distance-left:9.05pt;mso-wrap-distance-right:9.05pt;mso-wrap-distance-top:0pt;mso-wrap-distance-bottom:0pt;margin-top:65.7pt;mso-position-vertical-relative:text;margin-left:14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Дорога по ул. Др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01065</wp:posOffset>
                </wp:positionH>
                <wp:positionV relativeFrom="paragraph">
                  <wp:posOffset>1560195</wp:posOffset>
                </wp:positionV>
                <wp:extent cx="1590040" cy="110998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1109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втобусная ост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лощадь Дружб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втобусная стоя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87.4pt;mso-wrap-distance-left:9.05pt;mso-wrap-distance-right:9.05pt;mso-wrap-distance-top:0pt;mso-wrap-distance-bottom:0pt;margin-top:122.85pt;mso-position-vertical-relative:text;margin-left:7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втобусная ост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лощадь Дружб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втобусная стоян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06620</wp:posOffset>
                </wp:positionH>
                <wp:positionV relativeFrom="paragraph">
                  <wp:posOffset>1789430</wp:posOffset>
                </wp:positionV>
                <wp:extent cx="1383665" cy="4092575"/>
                <wp:effectExtent l="0" t="0" r="0" b="0"/>
                <wp:wrapNone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409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Жилой дом по адресу: ул. Крупской, 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5pt;height:322.25pt;mso-wrap-distance-left:9.05pt;mso-wrap-distance-right:9.05pt;mso-wrap-distance-top:0pt;mso-wrap-distance-bottom:0pt;margin-top:140.9pt;mso-position-vertical-relative:text;margin-left:37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Жилой дом по адресу: ул. Крупской, 4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67945</wp:posOffset>
                </wp:positionH>
                <wp:positionV relativeFrom="paragraph">
                  <wp:posOffset>4001770</wp:posOffset>
                </wp:positionV>
                <wp:extent cx="2108200" cy="2086610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208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Жилой дом по адресу: ул. Крупской, 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pt;height:164.3pt;mso-wrap-distance-left:9.05pt;mso-wrap-distance-right:9.05pt;mso-wrap-distance-top:0pt;mso-wrap-distance-bottom:0pt;margin-top:315.1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Жилой дом по адресу: ул. Крупской, 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ХЕМ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щения мест для продажи товаров (выполнения работ,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азания услуг) на ярмарке, имеющих адресный ориентир: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 Пермь, ул. Маршала Рыбалко, 109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29605</wp:posOffset>
                </wp:positionH>
                <wp:positionV relativeFrom="paragraph">
                  <wp:posOffset>105410</wp:posOffset>
                </wp:positionV>
                <wp:extent cx="20320" cy="7753985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520" cy="775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15pt;margin-top:8.3pt;width:1.5pt;height:610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77790</wp:posOffset>
                </wp:positionH>
                <wp:positionV relativeFrom="paragraph">
                  <wp:posOffset>105410</wp:posOffset>
                </wp:positionV>
                <wp:extent cx="1270" cy="353060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7pt;margin-top:8.3pt;width:0.05pt;height:27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7530</wp:posOffset>
                </wp:positionH>
                <wp:positionV relativeFrom="paragraph">
                  <wp:posOffset>2740025</wp:posOffset>
                </wp:positionV>
                <wp:extent cx="2258060" cy="33401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5792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рога по ул. Маршала Рыбалко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43.9pt;margin-top:215.75pt;width:177.75pt;height:26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рога по ул. Маршала Рыбалко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73065</wp:posOffset>
                </wp:positionH>
                <wp:positionV relativeFrom="paragraph">
                  <wp:posOffset>4217035</wp:posOffset>
                </wp:positionV>
                <wp:extent cx="1270" cy="1200785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95pt;margin-top:332.05pt;width:0.05pt;height:94.5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4775</wp:posOffset>
                </wp:positionH>
                <wp:positionV relativeFrom="paragraph">
                  <wp:posOffset>2007235</wp:posOffset>
                </wp:positionV>
                <wp:extent cx="1276985" cy="610235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7692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ый павильо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25pt;margin-top:158.05pt;width:100.5pt;height:4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ый павильо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3910</wp:posOffset>
                </wp:positionH>
                <wp:positionV relativeFrom="paragraph">
                  <wp:posOffset>1593215</wp:posOffset>
                </wp:positionV>
                <wp:extent cx="1905635" cy="103886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05480" cy="10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орговые мес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ярмарк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3pt;margin-top:125.4pt;width:150pt;height:81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орговые мест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ярмарк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25215</wp:posOffset>
                </wp:positionH>
                <wp:positionV relativeFrom="paragraph">
                  <wp:posOffset>5817235</wp:posOffset>
                </wp:positionV>
                <wp:extent cx="371475" cy="32385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45pt;margin-top:458.05pt;width:29.2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6185</wp:posOffset>
                </wp:positionH>
                <wp:positionV relativeFrom="paragraph">
                  <wp:posOffset>4107815</wp:posOffset>
                </wp:positionV>
                <wp:extent cx="1124585" cy="54356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24640" cy="54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азон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6.55pt;margin-top:323.4pt;width:88.5pt;height:42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азон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94360</wp:posOffset>
                </wp:positionH>
                <wp:positionV relativeFrom="paragraph">
                  <wp:posOffset>692785</wp:posOffset>
                </wp:positionV>
                <wp:extent cx="5772785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7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8pt;margin-top:54.55pt;width:454.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93725</wp:posOffset>
                </wp:positionH>
                <wp:positionV relativeFrom="paragraph">
                  <wp:posOffset>292735</wp:posOffset>
                </wp:positionV>
                <wp:extent cx="5772785" cy="127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72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75pt;margin-top:23.05pt;width:454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16325</wp:posOffset>
                </wp:positionH>
                <wp:positionV relativeFrom="paragraph">
                  <wp:posOffset>4302760</wp:posOffset>
                </wp:positionV>
                <wp:extent cx="1162685" cy="40068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6280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отуа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4.75pt;margin-top:338.8pt;width:91.5pt;height:31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отуар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2065</wp:posOffset>
                </wp:positionH>
                <wp:positionV relativeFrom="paragraph">
                  <wp:posOffset>502285</wp:posOffset>
                </wp:positionV>
                <wp:extent cx="876935" cy="1270"/>
                <wp:effectExtent l="635" t="37465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5pt;margin-top:39.55pt;width:69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82515</wp:posOffset>
                </wp:positionH>
                <wp:positionV relativeFrom="paragraph">
                  <wp:posOffset>4217035</wp:posOffset>
                </wp:positionV>
                <wp:extent cx="295275" cy="723900"/>
                <wp:effectExtent l="5715" t="5080" r="444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45pt;margin-top:332.05pt;width:23.2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35730</wp:posOffset>
                </wp:positionH>
                <wp:positionV relativeFrom="paragraph">
                  <wp:posOffset>4402455</wp:posOffset>
                </wp:positionV>
                <wp:extent cx="1534160" cy="362585"/>
                <wp:effectExtent l="47625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3432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втобусная останов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09.9pt;margin-top:346.6pt;width:120.75pt;height:28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втобусная остановка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78425</wp:posOffset>
                </wp:positionH>
                <wp:positionV relativeFrom="paragraph">
                  <wp:posOffset>845185</wp:posOffset>
                </wp:positionV>
                <wp:extent cx="94615" cy="533400"/>
                <wp:effectExtent l="5715" t="5080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75pt;margin-top:66.55pt;width:7.4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30190</wp:posOffset>
                </wp:positionH>
                <wp:positionV relativeFrom="paragraph">
                  <wp:posOffset>845185</wp:posOffset>
                </wp:positionV>
                <wp:extent cx="94615" cy="533400"/>
                <wp:effectExtent l="5715" t="5080" r="444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7pt;margin-top:66.55pt;width:7.4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83225</wp:posOffset>
                </wp:positionH>
                <wp:positionV relativeFrom="paragraph">
                  <wp:posOffset>845185</wp:posOffset>
                </wp:positionV>
                <wp:extent cx="94615" cy="533400"/>
                <wp:effectExtent l="5715" t="5080" r="444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75pt;margin-top:66.55pt;width:7.4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34990</wp:posOffset>
                </wp:positionH>
                <wp:positionV relativeFrom="paragraph">
                  <wp:posOffset>845185</wp:posOffset>
                </wp:positionV>
                <wp:extent cx="94615" cy="533400"/>
                <wp:effectExtent l="5715" t="5080" r="444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7pt;margin-top:66.55pt;width:7.4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5765</wp:posOffset>
                </wp:positionH>
                <wp:positionV relativeFrom="paragraph">
                  <wp:posOffset>3569335</wp:posOffset>
                </wp:positionV>
                <wp:extent cx="2114550" cy="1724025"/>
                <wp:effectExtent l="0" t="0" r="0" b="0"/>
                <wp:wrapNone/>
                <wp:docPr id="7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72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ортивная площа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135.75pt;mso-wrap-distance-left:9.05pt;mso-wrap-distance-right:9.05pt;mso-wrap-distance-top:0pt;mso-wrap-distance-bottom:0pt;margin-top:281.05pt;mso-position-vertical-relative:text;margin-left:3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ортивная площа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7990</wp:posOffset>
                </wp:positionH>
                <wp:positionV relativeFrom="paragraph">
                  <wp:posOffset>6131560</wp:posOffset>
                </wp:positionV>
                <wp:extent cx="1038225" cy="952500"/>
                <wp:effectExtent l="0" t="0" r="0" b="0"/>
                <wp:wrapNone/>
                <wp:docPr id="7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рговый павиль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адресу: ул. Маршала Рыбалко, 107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75pt;mso-wrap-distance-left:9.05pt;mso-wrap-distance-right:9.05pt;mso-wrap-distance-top:0pt;mso-wrap-distance-bottom:0pt;margin-top:482.8pt;mso-position-vertical-relative:text;margin-left:23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орговый павиль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 адресу: ул. Маршала Рыбалко, 107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91640</wp:posOffset>
                </wp:positionH>
                <wp:positionV relativeFrom="paragraph">
                  <wp:posOffset>3140710</wp:posOffset>
                </wp:positionV>
                <wp:extent cx="1704975" cy="295275"/>
                <wp:effectExtent l="0" t="0" r="0" b="0"/>
                <wp:wrapNone/>
                <wp:docPr id="7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шеходная дорож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23.25pt;mso-wrap-distance-left:9.05pt;mso-wrap-distance-right:9.05pt;mso-wrap-distance-top:0pt;mso-wrap-distance-bottom:0pt;margin-top:247.3pt;mso-position-vertical-relative:text;margin-left:1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шеходная дорож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29740</wp:posOffset>
                </wp:positionH>
                <wp:positionV relativeFrom="paragraph">
                  <wp:posOffset>5531485</wp:posOffset>
                </wp:positionV>
                <wp:extent cx="1695450" cy="285750"/>
                <wp:effectExtent l="0" t="0" r="0" b="0"/>
                <wp:wrapNone/>
                <wp:docPr id="8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шеходная дорож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22.5pt;mso-wrap-distance-left:9.05pt;mso-wrap-distance-right:9.05pt;mso-wrap-distance-top:0pt;mso-wrap-distance-bottom:0pt;margin-top:435.55pt;mso-position-vertical-relative:text;margin-left:1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шеходная дорож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77790</wp:posOffset>
                </wp:positionH>
                <wp:positionV relativeFrom="paragraph">
                  <wp:posOffset>517525</wp:posOffset>
                </wp:positionV>
                <wp:extent cx="1270" cy="6995795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99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7pt;margin-top:40.75pt;width:0.05pt;height:55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3250</wp:posOffset>
                </wp:positionH>
                <wp:positionV relativeFrom="paragraph">
                  <wp:posOffset>1193800</wp:posOffset>
                </wp:positionV>
                <wp:extent cx="3200400" cy="1171575"/>
                <wp:effectExtent l="0" t="0" r="0" b="0"/>
                <wp:wrapNone/>
                <wp:docPr id="8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7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 по адресу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Маршала Рыбалко, 1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pt;height:92.25pt;mso-wrap-distance-left:9.05pt;mso-wrap-distance-right:9.05pt;mso-wrap-distance-top:0pt;mso-wrap-distance-bottom:0pt;margin-top:94pt;mso-position-vertical-relative:text;margin-left:-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илой дом по адресу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Маршала Рыбалко, 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46760</wp:posOffset>
                </wp:positionH>
                <wp:positionV relativeFrom="paragraph">
                  <wp:posOffset>6194425</wp:posOffset>
                </wp:positionV>
                <wp:extent cx="3543300" cy="1152525"/>
                <wp:effectExtent l="0" t="0" r="0" b="0"/>
                <wp:wrapNone/>
                <wp:docPr id="8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 по адресу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Маршала Рыбалко, 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pt;height:90.75pt;mso-wrap-distance-left:9.05pt;mso-wrap-distance-right:9.05pt;mso-wrap-distance-top:0pt;mso-wrap-distance-bottom:0pt;margin-top:487.75pt;mso-position-vertical-relative:text;margin-left:-5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илой дом по адресу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Маршала Рыбалко, 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Oqoid">
    <w:name w:val="_oqo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55:00Z</dcterms:created>
  <dc:creator>Сергей</dc:creator>
  <dc:description/>
  <cp:keywords/>
  <dc:language>en-US</dc:language>
  <cp:lastModifiedBy>Панькова Наталия Александровна</cp:lastModifiedBy>
  <cp:lastPrinted>2022-08-26T13:54:00Z</cp:lastPrinted>
  <dcterms:modified xsi:type="dcterms:W3CDTF">2022-08-26T08:55:00Z</dcterms:modified>
  <cp:revision>2</cp:revision>
  <dc:subject/>
  <dc:title> </dc:title>
</cp:coreProperties>
</file>