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6.08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7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6.08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71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</w:t>
        <w:br/>
        <w:t xml:space="preserve">осуществления мониторинга уровня максимальной занятости </w:t>
      </w:r>
    </w:p>
    <w:p>
      <w:pPr>
        <w:pStyle w:val="Normal"/>
        <w:spacing w:lineRule="exact" w:line="240"/>
        <w:ind w:righ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рковочных мест </w:t>
        <w:br/>
        <w:t xml:space="preserve">на платных парковках общего </w:t>
        <w:br/>
        <w:t xml:space="preserve">пользования местного значения </w:t>
        <w:br/>
        <w:t xml:space="preserve">города Перми вдоль проезжей </w:t>
        <w:br/>
        <w:t>части в пределах тарифной зоны</w:t>
      </w:r>
    </w:p>
    <w:p>
      <w:pPr>
        <w:pStyle w:val="Normal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</w:t>
      </w:r>
      <w:r>
        <w:rPr>
          <w:rFonts w:eastAsia="Calibri"/>
          <w:sz w:val="28"/>
          <w:szCs w:val="28"/>
        </w:rPr>
        <w:t xml:space="preserve"> решением Пермской городской Думы от 26 апреля 2022 г. № 79 «Об утверждении Методики расчета размера платы за пользование платными парковками общего пользования местного значения города Перм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осуществления мониторинга уровня максимальной занятости парковочных мест на платных парковках общего пользования местного значения города Перми вдоль проезжей части в пределах тарифной зо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алиханова Д.К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города Перми</w:t>
        <w:tab/>
        <w:t xml:space="preserve">                                                              Э.А. Хайруллин</w:t>
      </w:r>
    </w:p>
    <w:p>
      <w:pPr>
        <w:pStyle w:val="Normal"/>
        <w:spacing w:lineRule="exact" w:line="240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>от 26.08.2022 № 718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рядок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существления мониторинга уровня максимальной занятости парковочных мест на платных парковках общего пользования местного значения города Перми вдоль проезжей части в пределах тарифной зо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Порядок осуществления мониторинга уровня максимальной занятости парковочных мест на платных парковках общего пользования местного значения города Перми вдоль проезжей части в пределах тарифной зоны (далее – мониторинг) определяет процедуру сбора информации об уровне занятости парковочных мест на платных парковках общего пользования местного значения города Перми вдоль проезжей части, обработки полученных дан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Мониторинг осуществляется муниципальным казенным учреждением «Пермская дирекция дорожного движения» (далее – Учреждение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Мониторинг выполняется ежеквартально на протяжении не менее недели в периоды использования платных парковок на платной основ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I. Порядок осуществления мониторинг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 Мониторинг производится в пределах тарифной зоны платных парковок, установленной правовым актом администрации города Перм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анализа неравномерности уровня максимальной занятости парковочных мест и выявления необходимости организации дополнительных тарифных зон мониторинг производится для произвольной совокупности кварталов в пределах тарифной зон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Мониторинг осуществляется при помощи работающих в автоматическом режиме специальных технических средств, имеющих функции фото- и киносъемки, видеозаписи, средств фотосъемки, видеозаписи, и (или) путем визуальных подсче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3. В процессе мониторинга фиксируется количество занятых  платных парковочных мест в пределах одного квартала без учета парковочных мест, предназначенных для размещения транспортных средств инвалидов в соответствии </w:t>
        <w:br/>
        <w:t>с Правилами дорожного дви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езультатам мониторинга оценивается процентное соотношение максимального значения количества занятых платных парковочных мест и количества платных парковочных мест в квартале в соответствии с проектом организации дорожного дви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Результаты мониторинга оформяются актом мониторинга уровня максимальной занятости парковочных мест на платных парковках общего пользования местного значения города Перми вдоль проезжей части в пределах тарифной зоны (далее – акт мониторинга) по форме согласно приложению к настоящему постановлению в течение 10 рабочих дней со дня окончания осуществления мониторин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 Акт мониторинга в течение 2 рабочих дней направляется Учреждением в департамент дорог и благоустройства администрации города Перми для подготовки информации о результатах мониторинга и выполнении условий изменения размера платы за пользование платными парковками в границах тарифной зоны Главе города Перми в случаях, установленных пунктами 2.8.1, 2.8.2 Методики расчета размера платы за пользование платными парковками общего пользования местного значения города Перми, утвержденной решением Пермской городской Думы от 26 апреля 2022 г. № 7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567" w:gutter="0" w:header="363" w:top="1134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к Порядку осуществления мониторинга уровня максимальной занятости </w:t>
        <w:br/>
        <w:t xml:space="preserve">парковочных мест на платных </w:t>
        <w:br/>
        <w:t xml:space="preserve">парковках общего пользования местного </w:t>
        <w:br/>
        <w:t xml:space="preserve">значения города Перми вдоль проезжей </w:t>
        <w:br/>
        <w:t>части в пределах тарифной зон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Форма</w:t>
      </w:r>
    </w:p>
    <w:p>
      <w:pPr>
        <w:pStyle w:val="Normal"/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кт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мониторинга уровня максимальной занятости парковочных мест </w:t>
        <w:br/>
        <w:t xml:space="preserve">на платных парковках общего пользования местного значения города Перми вдоль проезжей части в пределах </w:t>
        <w:br/>
        <w:t>тарифной зоны за период с____________ по ______________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Пермь                                                                                                                                                     тарифная зона № 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013"/>
        <w:gridCol w:w="1221"/>
        <w:gridCol w:w="1218"/>
        <w:gridCol w:w="1355"/>
        <w:gridCol w:w="1426"/>
        <w:gridCol w:w="1354"/>
        <w:gridCol w:w="2456"/>
        <w:gridCol w:w="1676"/>
        <w:gridCol w:w="2172"/>
      </w:tblGrid>
      <w:tr>
        <w:trPr/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а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вартал</w:t>
            </w:r>
          </w:p>
        </w:tc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занятых  платных парковочных мест*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Максимальное значение количества занятых платных парковочных мест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Количество платных парковочных мест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Уровень максимальной занятости парковочных мест, %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та, врем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количеств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та, врем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8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редства проведения мониторинга:___________________________________________________________________________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Лицо, проводившее мониторинг:_____________________________________________________________________________</w:t>
      </w:r>
    </w:p>
    <w:p>
      <w:pPr>
        <w:pStyle w:val="Normal"/>
        <w:spacing w:lineRule="exact" w:line="240"/>
        <w:ind w:firstLine="7797"/>
        <w:jc w:val="both"/>
        <w:rPr/>
      </w:pPr>
      <w:r>
        <w:rPr>
          <w:sz w:val="24"/>
          <w:szCs w:val="24"/>
        </w:rPr>
        <w:t>(Ф.И.О., должность, подпись)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* Количество столбцов определяется в зависимости от количества дней проведения мониторинга.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9:15:00Z</dcterms:created>
  <dc:creator>Сергей</dc:creator>
  <dc:description/>
  <cp:keywords/>
  <dc:language>en-US</dc:language>
  <cp:lastModifiedBy>Панькова Наталия Александровна</cp:lastModifiedBy>
  <cp:lastPrinted>2022-08-18T15:04:00Z</cp:lastPrinted>
  <dcterms:modified xsi:type="dcterms:W3CDTF">2022-08-26T09:15:00Z</dcterms:modified>
  <cp:revision>2</cp:revision>
  <dc:subject/>
  <dc:title> </dc:title>
</cp:coreProperties>
</file>