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9360"/>
                          <a:chOff x="0" y="0"/>
                          <a:chExt cx="62859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10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352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2pt" coordorigin="12,-862" coordsize="9899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8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2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города Перми от 27.12.2017 № 1202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б утверждении Порядка сбора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и обмена информацией в области</w:t>
        <w:br/>
        <w:t>защиты населения и территори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</w:t>
        <w:br/>
        <w:t>природного и техногенного</w:t>
        <w:br/>
        <w:t>характера на территории</w:t>
        <w:br/>
        <w:t xml:space="preserve">города Перми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</w:t>
        <w:br/>
        <w:t xml:space="preserve">в Перм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декабря </w:t>
        <w:br/>
        <w:t>2017 г. № 1202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слова «от 08 июля 2004 г. № 329 «Об утверждении критериев информации о чрезвычайных ситуациях» заменить словами «от 05 июля 2021 г. № 429 «Об установлении критериев информации о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3 слова «Пермская городская служба спасения» заменить </w:t>
        <w:br/>
        <w:t>словами «Единая дежурно-диспетчерская служб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, утвержденный постановлением администрации города Перми от 27 декабря 2017 г. № 120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 слова «Единую дежурно-диспетчерскую службу города Перми» заменить словами «муниципальное казенное учреждение «Единая дежурно-диспетчерская служба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8.2022 № 720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ПЕРЕЧЕНЬ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оперативных донесений об угрозе возникновения, возникновении </w:t>
        <w:br/>
        <w:t>и ликвидации чрезвычайных ситуаций на территор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241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информации (донесений), </w:t>
              <w:br/>
              <w:t>№ формы до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представля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у представляе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иодичность и </w:t>
              <w:br/>
              <w:t>сроки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2685"/>
        <w:gridCol w:w="2405"/>
        <w:gridCol w:w="25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несение об угрозе (прогнозе) чрезвычайной ситуации (далее – ЧС), форма 1/Ч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</w:t>
              <w:br/>
              <w:t>и 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– ДДС объект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 через МКУ «Единая дежурно-диспетчерская служба города Перми» (далее – ЕДДС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замедлительно, </w:t>
              <w:br/>
              <w:t>по любым из имеющихся средств связи, с последующим подтверждением путем представления формы 1/ЧС в течение 1 часа с момента получения данной информаци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альнейшем, при резком изменении обстановки – незамедлительно</w:t>
            </w:r>
          </w:p>
        </w:tc>
      </w:tr>
      <w:tr>
        <w:trPr>
          <w:trHeight w:val="19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едеральных органов исполнительной власти (далее – ФОИВ), органов исполнительной власти (далее – ОИВ) и органов местного самоуправления (далее – ОМСУ) в области защиты населения и территорий от ЧС, управление силами и средствами, предназначенными и привлекаемыми для предупреждения и ликвидации Ч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едомственным </w:t>
              <w:br/>
              <w:t>и территориальным подразделениям ФОИВ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журно-диспетчерские службы экстренных оперативных служб (далее – ДДС оперативных служб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ентр управления в кризисных ситуациях ГУ МЧС России по Пермскому краю» (далее – ЦУКС ГУ МЧС России по Пермскому краю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есение о факте и основных параметрах ЧС, форма 2/ЧС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ДС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, по любым из имеющихся средств связи, с последующим подтверждением путем представления формы 2/ЧС в течение 1,5 часа с момента возникновения ЧС. Уточнение обстановки ежесуточно к 06.30 час. (МСК) и 18.30 час (МСК) по состоянию на 06.00 час. (МСК) и 18.00 час. (МСК) соответственно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ОИВ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ФОИВ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перативных служб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онесение о мерах по защите населения и территорий, ведении аварийно-спасательных и других неотложных работ, форма 3/ЧС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,5 часа с момента возникновения ЧС по любым из имеющихся средств связи, с последующим подтверждением путем представления формы 3/ЧС. Уточнение обстановки ежесуточно к 06.30 час. (МСК) и 18.30 час. (МСК) по состоянию на 06.00 час. (МСК) и 18.00 час. (МСК) соответственно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ОИВ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ФОИВ по подчиненности объект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перативных служб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есение о силах и средствах, задействованных для ликвидации ЧС, форма 4/ЧС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,5 часа с момента возникновения ЧС по любым из имеющихся средств связи, с последующим подтверждением путем представления формы 4/ЧС. Уточнение обстановки ежесуточно к 06.30 час. (МСК) и 18.30 час. (МСК) по состоянию на 06.00 час. (МСК) и 18.00 час. (МСК) соответственно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ОИВ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ФОИВ по подчиненности объект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перативных служб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вое донесение о ЧС, форма 5/ЧС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тем представления информации по форме 5/ЧС не позднее </w:t>
              <w:br/>
              <w:t>15 суток после завершения ликвидации последствий ЧС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ОИВ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е документы, донесения, доклады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ЦУКС ГУ МЧС России по Пермскому краю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КУ Пермского края «Гражданская защи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Наименование дополнительных документов (донесений, докладов) и периодичность представл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лад о ЧС (происшествии) – немедленно по любому из имеющихся каналов связ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донесение (оперативная информация) о ЧС (происшествии) – в течение 20 минут после получения информации о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яснительная записка – в течение 40 минут после получения информации о ЧС, в дальнейшем – при изменении обстанов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равка по силам и средствам (безопасности в ЧС), привлеченным для ликвидации ЧС, </w:t>
        <w:br/>
        <w:t xml:space="preserve">с расчетом доставки в зону ЧС сил и средств усиления, резерва – в течение 40 минут после получения информации о ЧС, в дальнейшем – при изменении обстанов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рта зоны ЧС (происшествия) – в течение 40 минут после получения информации о ЧС, в дальнейшем – при изменении обстанов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томатериалы (MMS-сообщения), видеоматериалы (видеоролик) с места событий (фото не менее 8 шт.) – через ЕДДС; в течение 40 минут после прибытия первых подразделений </w:t>
        <w:br/>
        <w:t xml:space="preserve">и служб Единой государственной системы предупреждения и ликвидации чрезвычайных ситуаций (далее – РСЧС) в зону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хема расстановки сил и средств при ликвидации ЧС – в течение 1 часа после прибытия подразделений в зону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иски пострадавших, погибших, эвакуированных и госпитализированных – в течение </w:t>
        <w:br/>
        <w:t xml:space="preserve">2 часов после получения информации о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 аварийно-восстановительных работ (аварийно-спасательных и других неотложных работ) по ликвидации последствий ЧС (происшествия) – в течение 1 часа после утверждения пла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 заседания комиссии по предупреждению и ликвидации ЧС и обеспечению пожарной безопасности – в течение 2 часов после завершения заседания комиссии по предупреждению и ликвидации ЧС и обеспечению пожарной безопасност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рмативный правовой акт муниципального образования о введении режима функционирования для органов управления и сил муниципального звена территориальной подсистемы РСЧС Пермского края – в течение 2 часов после завершения заседания комиссии по предупреждению и ликвидации ЧС и обеспечению пожарной безопасност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руководителя ликвидации ЧС – через 4 часа после получения информации </w:t>
        <w:br/>
        <w:t xml:space="preserve">о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прохождения информации в функциональных и территориальной подсистемах РСЧС о ЧС (происшествии) – в течение 3 часов после получения информации о 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0:00Z</dcterms:created>
  <dc:creator>Сергей</dc:creator>
  <dc:description/>
  <cp:keywords/>
  <dc:language>en-US</dc:language>
  <cp:lastModifiedBy>Красных Алла Юрьевна</cp:lastModifiedBy>
  <cp:lastPrinted>2022-08-30T14:21:00Z</cp:lastPrinted>
  <dcterms:modified xsi:type="dcterms:W3CDTF">2022-08-30T09:22:00Z</dcterms:modified>
  <cp:revision>4</cp:revision>
  <dc:subject/>
  <dc:title> </dc:title>
</cp:coreProperties>
</file>