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</w:t>
        <w:br/>
        <w:t xml:space="preserve">№ 100, от 25.12.2012 № 967, от 07.11.2013 № 965, от 06.06.2014 № 375, </w:t>
        <w:br/>
        <w:t xml:space="preserve">от 15.09.2014 № 633, от 28.07.2015 № 502, от 13.10.2016 № 836, от 27.12.2017 </w:t>
        <w:br/>
        <w:t xml:space="preserve">№ 1201, от 18.02.2019 № 109, от 18.09.2019 № 563, от 29.10.2019 № 812, </w:t>
        <w:br/>
        <w:t xml:space="preserve">от 24.04.2020 № 386, от 24.11.2020 № 1188, от 11.10.2021 № 839, от 09.12.2021 </w:t>
        <w:br/>
        <w:t>№ 1138, от 24.05.2022 № 400, от 24.06.2022 № 529, от 03.08.2022 № 653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>
          <w:tblHeader w:val="true"/>
          <w:trHeight w:val="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5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3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иложения 5 после абзаца четырнадцатого дополнить абзацем пят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ник директора по воспитанию и взаимодействию с детскими </w:t>
        <w:br/>
        <w:t>общественными объединения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7:00Z</dcterms:created>
  <dc:creator>Сергей</dc:creator>
  <dc:description/>
  <cp:keywords/>
  <dc:language>en-US</dc:language>
  <cp:lastModifiedBy>Красных Алла Юрьевна</cp:lastModifiedBy>
  <cp:lastPrinted>2022-08-24T14:31:00Z</cp:lastPrinted>
  <dcterms:modified xsi:type="dcterms:W3CDTF">2022-08-30T09:29:00Z</dcterms:modified>
  <cp:revision>4</cp:revision>
  <dc:subject/>
  <dc:title> </dc:title>
</cp:coreProperties>
</file>