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 внесении изменений</w:t>
        <w:br/>
        <w:t>в постановление администрации</w:t>
        <w:br/>
        <w:t>города Перми от 15.10.2020 № 986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Об утверждении Порядка опреде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мероприятия для детей дошкольного</w:t>
      </w:r>
    </w:p>
    <w:p>
      <w:pPr>
        <w:pStyle w:val="Style20"/>
        <w:spacing w:lineRule="exact" w:line="240"/>
        <w:rPr/>
      </w:pPr>
      <w:r>
        <w:rPr>
          <w:b/>
        </w:rPr>
        <w:t>и школьного возраста и работников</w:t>
      </w:r>
    </w:p>
    <w:p>
      <w:pPr>
        <w:pStyle w:val="Style20"/>
        <w:spacing w:lineRule="exact" w:line="240"/>
        <w:rPr/>
      </w:pPr>
      <w:r>
        <w:rPr>
          <w:b/>
        </w:rPr>
        <w:t>отрасли образования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8"/>
        </w:rPr>
        <w:t xml:space="preserve">1. Внести в постановление администрации города Перми от 15 октября </w:t>
        <w:br/>
        <w:t xml:space="preserve">2020 г. № 986 «Об утверждении Порядка определения объема и условий предоставления субсидий на иные цели бюджетным и автономным учреждениям на мероприятия для детей дошкольного и школьного возраста и работников отрасли образования» (в ред. от 27.10.2020 № 1091, от 10.03.2021 № 144, от 18.03.2021 </w:t>
        <w:br/>
        <w:t xml:space="preserve">№ 173, от 28.04.2021 № 314, от 23.09.2021 № 750, от 07.10.2021 № 820, </w:t>
        <w:br/>
        <w:t>от 09.11.2021 № 982,от 28.03.2022 № 224, от 23.05.2022 № 39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1. в наименовании слова «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в пункте 1 слова «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мероприятия </w:t>
        <w:br/>
        <w:t xml:space="preserve">для детей дошкольного и школьного возраста и работников отрасли образования, утвержденный постановлением администрации города Перми от 15 октября </w:t>
        <w:br/>
        <w:t xml:space="preserve">2020 г. № 986 (в ред. от 27.10.2020 № 1091, от 10.03.2021 № 144, от 18.03.2021 </w:t>
        <w:br/>
        <w:t xml:space="preserve">№ 173, от 28.04.2021 № 314, от 23.09.2021 № 750, от 07.10.2021 № 820, </w:t>
        <w:br/>
        <w:t>от 09.11.2021 № 982,от 28.03.2022 № 224, от 23.05.2022 № 397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наименовании слова </w:t>
      </w:r>
      <w:r>
        <w:rPr>
          <w:sz w:val="28"/>
        </w:rPr>
        <w:t xml:space="preserve">«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пункте 1.1 слова </w:t>
      </w:r>
      <w:r>
        <w:rPr>
          <w:sz w:val="28"/>
        </w:rPr>
        <w:t xml:space="preserve">«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пункт 1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1.3. Целью предоставления субсидий на иные цели является развитие творческих способностей, коммуникативных навыков и формирование здорового образа жизни учащихся, выявление талантливых детей, повышение престижа педагогической профессии и профессиональной компетентности педагогов, создание условий для развития городской системы образования путем формирования спектра образовательных услуг, обеспечивающих реальный выбор объема, качества услуг; обеспечение выпускникам школ высокого уровня готовности к профессиональному самоопределению на основе самостоятельного построения ими индивидуально ориентированного образования в условиях быстро меняющейся социально-экономической ситуации в рамках выполнения мероприятий муниципальной программы «Доступное и качественное образование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в абзаце втором пункта 2.6 слова «на 2022 год и плановый период 2023</w:t>
        <w:br/>
        <w:t>и 2024 годов» заменить словами «на 2023 год и плановый</w:t>
      </w:r>
      <w:r>
        <w:rPr>
          <w:sz w:val="28"/>
          <w:szCs w:val="28"/>
        </w:rPr>
        <w:t xml:space="preserve"> период 2024 и 2025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в пункте 2.13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зультатом предоставления субсидий на иные цели в соответствии с муниципальной программой «Доступное и качественное образование» является количество участников мероприятий в области инновационного развития и отраслевых мероприятий, установленное планом проведения мероприятий (далее - План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н на 2023 год установлен в приложении 3 к настоящему Порядк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в приложении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наименовании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сноске &lt;*&gt; слова «</w:t>
      </w:r>
      <w:r>
        <w:rPr>
          <w:sz w:val="28"/>
        </w:rPr>
        <w:t xml:space="preserve">для детей дошкольного и школьного возраста </w:t>
        <w:br/>
        <w:t xml:space="preserve">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7. в приложении 4 в сноске &lt;*&gt;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в приложении 6 в сноске &lt;*&gt; слова «</w:t>
      </w:r>
      <w:r>
        <w:rPr>
          <w:sz w:val="28"/>
        </w:rPr>
        <w:t xml:space="preserve">для детей дошкольного и школьного возраста и работников отрасли образования» заменить </w:t>
      </w:r>
      <w:r>
        <w:rPr>
          <w:sz w:val="28"/>
          <w:szCs w:val="28"/>
        </w:rPr>
        <w:t>словами «</w:t>
      </w:r>
      <w:r>
        <w:rPr>
          <w:color w:val="000000"/>
          <w:sz w:val="28"/>
          <w:szCs w:val="28"/>
        </w:rPr>
        <w:t>в области инновационного развития и отраслевые мероприятия</w:t>
      </w:r>
      <w:r>
        <w:rPr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Перми от 14 октября 2020 г. № 982 «Об утверждении Порядка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тановления администрации города Перми от 27 октября 2020 г. № 1091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апреля 2021 г. № 281 </w:t>
        <w:br/>
        <w:t xml:space="preserve">«О внесении изменений в приложение 3 к Порядку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ому постановлением администрации города Перми </w:t>
        <w:br/>
        <w:t>от 14.10.2020 № 98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1 постановления администрации города Перми от 28 апреля 2021 г. </w:t>
        <w:br/>
        <w:t>№ 314 «О внесении изменений в отдельные правовые акты администрации города Перми, утверждающие порядки определения объема и условий предоставления субсидий на иные цели,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09 июня 2021 г. № 416 </w:t>
        <w:br/>
        <w:t>«О внесении изменений в Порядок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ый постановлением администрации города Перми от 14.10.2020 № 9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октября 2021 г. № 840 «О внесении изменений в постановление администрации города Перми </w:t>
        <w:br/>
        <w:t>от 14.10.2020 № 982 «Об утверждении Порядка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9 октября 2021 г. № 960 </w:t>
        <w:br/>
        <w:t xml:space="preserve">«О внесении изменений в приложение 3 к Порядку определения объема и условий предоставления субсидий на иные цели бюджетным и автономным учреждениям на проведение мероприятий в области инновационного развития системы образования, утвержденному постановлением администрации города Перми </w:t>
        <w:br/>
        <w:t>от 14.10.2020 № 98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марта 2022 г. № 225 </w:t>
        <w:br/>
        <w:t>«О внесении изменений в Порядок определения объема и условий предоставления субсидий на иные цели бюджетным и автономным учреждениям на мероприятия в области инновационного развития системы образования, утвержденный постановлением администрации города Перми от 14.10.2020 № 98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22 июня 2022 г. № 501 </w:t>
        <w:br/>
        <w:t xml:space="preserve">«О внесении изменений в Порядок определения объема и условий предоставления субсидий на иные цели бюджетным и автономным учреждениям на мероприятия </w:t>
        <w:br/>
        <w:t>в области инновационного развития системы образования, утвержденный постановлением администрации города Перми от 14.10.2020 № 982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9:00Z</dcterms:created>
  <dc:creator>Сергей</dc:creator>
  <dc:description/>
  <cp:keywords/>
  <dc:language>en-US</dc:language>
  <cp:lastModifiedBy>fadeeva-tn</cp:lastModifiedBy>
  <cp:lastPrinted>2021-03-09T14:42:00Z</cp:lastPrinted>
  <dcterms:modified xsi:type="dcterms:W3CDTF">2022-08-31T10:19:00Z</dcterms:modified>
  <cp:revision>84</cp:revision>
  <dc:subject/>
  <dc:title> </dc:title>
</cp:coreProperties>
</file>