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11.01.2022 № 4</w:t>
      </w:r>
    </w:p>
    <w:p>
      <w:pPr>
        <w:pStyle w:val="Normal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а Перми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 изменение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11.01.2022 № 4, изложив строку 5.1 в редакции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49"/>
        <w:gridCol w:w="6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начальника департамента жилищно-коммунального хозяйства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развития инфраструктуры - начальник отдела газификации департамента жилищно-коммунального хозяйства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онтроля обязательств единых теплоснабжающих организаций управления развития инфраструктуры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  отдела </w:t>
            </w:r>
            <w:r>
              <w:rPr>
                <w:sz w:val="28"/>
                <w:szCs w:val="28"/>
              </w:rPr>
              <w:t xml:space="preserve">контроля обязательств единых теплоснабжающих организаций  департамен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города Перм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7:00Z</dcterms:created>
  <dc:creator>Сергей</dc:creator>
  <dc:description/>
  <cp:keywords/>
  <dc:language>en-US</dc:language>
  <cp:lastModifiedBy>Гусев Алексей Григорьевич</cp:lastModifiedBy>
  <cp:lastPrinted>2022-02-02T10:33:00Z</cp:lastPrinted>
  <dcterms:modified xsi:type="dcterms:W3CDTF">2022-08-30T10:43:00Z</dcterms:modified>
  <cp:revision>5</cp:revision>
  <dc:subject/>
  <dc:title> </dc:title>
</cp:coreProperties>
</file>