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08.2022 № 724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418"/>
        <w:gridCol w:w="1417"/>
        <w:gridCol w:w="1560"/>
        <w:gridCol w:w="1417"/>
        <w:gridCol w:w="1560"/>
        <w:gridCol w:w="1418"/>
        <w:gridCol w:w="1416"/>
      </w:tblGrid>
      <w:tr>
        <w:trPr>
          <w:tblHeader w:val="true"/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руб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 источник финансирован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"/>
        <w:gridCol w:w="2352"/>
        <w:gridCol w:w="1565"/>
        <w:gridCol w:w="1423"/>
        <w:gridCol w:w="1417"/>
        <w:gridCol w:w="1555"/>
        <w:gridCol w:w="1417"/>
        <w:gridCol w:w="1560"/>
        <w:gridCol w:w="1418"/>
        <w:gridCol w:w="1416"/>
      </w:tblGrid>
      <w:tr>
        <w:trPr>
          <w:tblHeader w:val="true"/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1-я Красноармейская, 58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7 580,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7 58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5 Октября, 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6 997,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6 997,3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рчанинова, 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6 246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426 24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зеты Звезда, 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4 299,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4 299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2 966,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 374,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8 59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3 341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6 926,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6 415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611 426,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511,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1 9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1 945,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 383,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1 56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1 455,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 055,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7 39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56 39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56 3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8 882,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8 88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катерининская, 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2 18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2 4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катерининская, 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9 009,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9 009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катерининская, 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9 90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9 901,0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катерининская, 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50 878,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50 878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интерна, 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6 978,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9 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1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2 575,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2 57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3 177,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 26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4 91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 519,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 475,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3 04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7 985,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7 9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15 716,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96 722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8 99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4 132,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54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589,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7 342,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725,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 61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 512,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59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32 91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8 356,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969 382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868 97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6 851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 79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51,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1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0 677,9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 33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8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21 651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 623,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4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2 21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3 528,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 725,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 19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3 60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7 197,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 028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7 168,5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7 651,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 26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9 386,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6 683,9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 5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7 118,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6 284,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 85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 42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1 628,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407,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 5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0 68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43 933,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9 032 95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8 390 35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20 621,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4 571,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8 82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6 31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6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 проспект, 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 553,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5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1 795,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4 731,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0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5 91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 81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6 911,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6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8 148,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2 890,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00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8 11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76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1 019,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 80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8 21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 598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 59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8 157,9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0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9 02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3 33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1 457,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6 11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5 3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717 227,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 22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6 754,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2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8 95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3 279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 894,8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3 52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2 23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 14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 971,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58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3 11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68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1 285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45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8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7 96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02 540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8 06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4 472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5 979,6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9 25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 72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618,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2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4 593,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2 475,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2 4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21 3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7 618 967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 002 34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5 134,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5 134,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283,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9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91,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83 73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5 38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 34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2 419,6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2 41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ва, 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3 57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3 576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ва, 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 624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 85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773,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ва, 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4 761,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9 59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162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исанова, 17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6 134,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4 76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81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исанова, 1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50 227,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67 60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582 62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упской, 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8 68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8 6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74 650,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8 67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5 9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03 083,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3 08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6 760,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33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2 42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8 241,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9 46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7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2 84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2 84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6 473,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 33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7 13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8 258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2 05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2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0 681,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 93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2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2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2 238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95 0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19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2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4 003,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2 3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9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3 7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0 857,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0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4 686,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 68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638,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63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5 709,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5 70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 889,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3 56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32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6 3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6 36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9 74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9 7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2 479,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 4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6 77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0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настырская, 53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синская, 2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7 655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7 6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08 577,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48 53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 04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29 875,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69 37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60 500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57 599,9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3 51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4 08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297 954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297 9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тропавловская, 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34 267,9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23 78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10 48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86 184,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84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38 06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328 106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431 1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64 6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35 46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29 19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олины Осипенко, 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4 842,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4 842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Полины Осипенко, 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шкина, 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8 702,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8 702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шкина, 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0 90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0 9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шкина, 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3 347,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6 91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6 431,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4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7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1 102,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1 102,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69 432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 511,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3 22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9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49 116,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26 27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3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 248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 248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4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31 102,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7 980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3 122,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оветская, 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6 672,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48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8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вьева, 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 702,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7 70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вьева, 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8 558,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8 558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вьева, 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 1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 1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альская, 1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4 05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8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альская, 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4 0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альская, 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5 2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 75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 81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 81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рия Смирнова, 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5 7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5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в том числе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282 482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1 6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98 574,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08 9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427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947 42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743 8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74 590,00</w:t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ый остато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1 6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98 574,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08 9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427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947 42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743 8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74 590,00</w:t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 по капитальному ремонту фаса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282 482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1 6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98 574,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08 923,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374 815,3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 218 475,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22" w:gutter="0" w:header="363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Сергей</dc:creator>
  <dc:description/>
  <cp:keywords/>
  <dc:language>en-US</dc:language>
  <cp:lastModifiedBy>Красных Алла Юрьевна</cp:lastModifiedBy>
  <cp:lastPrinted>2022-08-31T14:55:00Z</cp:lastPrinted>
  <dcterms:modified xsi:type="dcterms:W3CDTF">2022-08-31T09:55:00Z</dcterms:modified>
  <cp:revision>6</cp:revision>
  <dc:subject/>
  <dc:title/>
</cp:coreProperties>
</file>