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е акты администр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в сфере оплаты труд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расли жилищных отношени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</w:t>
      </w:r>
      <w:r>
        <w:rPr>
          <w:color w:val="000000"/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 Внести изменения в приложение к Положению</w:t>
      </w:r>
      <w:r>
        <w:rPr>
          <w:color w:val="000000"/>
          <w:sz w:val="28"/>
          <w:szCs w:val="28"/>
          <w:shd w:fill="FFFFFF" w:val="clear"/>
        </w:rPr>
        <w:t xml:space="preserve"> о системе оплаты </w:t>
        <w:br/>
        <w:t>труда работников муниципального учреждения города Перми в отрасли жилищных отношений, утвержденному</w:t>
      </w:r>
      <w:r>
        <w:rPr>
          <w:color w:val="000000"/>
          <w:sz w:val="28"/>
          <w:szCs w:val="28"/>
        </w:rPr>
        <w:t xml:space="preserve"> постановлением администрации города Перми </w:t>
        <w:br/>
        <w:t>от 30 октября 2009 г. № 743</w:t>
      </w:r>
      <w:r>
        <w:rPr>
          <w:color w:val="000000"/>
          <w:sz w:val="28"/>
          <w:szCs w:val="28"/>
          <w:shd w:fill="FFFFFF" w:val="clear"/>
        </w:rPr>
        <w:t xml:space="preserve"> (в ред. от 20.07.2011 № 368, от 21.10.2011 </w:t>
        <w:br/>
        <w:t xml:space="preserve">№ 661, от 25.10.2012 № 690, от 20.06.2013 № 507, от 30.01.2014 № 48, </w:t>
        <w:br/>
        <w:t xml:space="preserve">от 22.10.2015 № 860, от 25.10.2016 № 955, от 24.05.2017 № 391, от 31.01.2019 </w:t>
        <w:br/>
        <w:t xml:space="preserve">№ 54, от 20.09.2019 № 578, от 23.10.2019 № 775, от 16.03.2021 № 157, </w:t>
        <w:br/>
        <w:t xml:space="preserve">от 06.12.2021 № 1110, от 22.03.2022 № 198), изложив в редакции согласно </w:t>
        <w:br/>
        <w:t xml:space="preserve">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нести в постановление администрации города Перми от 22 марта 2022 г. № 198 «О внесении изменений в Положение о системе оплаты труда работников муниципального учреждения города Перми в отрасли жилищных отношений, утвержденное постановлением администрации города Перми от 30.10.2009 </w:t>
        <w:br/>
        <w:t>№ 743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пункт 1.4 отмен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 пункте 3 слова «за исключением пункта 1.4 настоящего </w:t>
        <w:br/>
        <w:t>постановления, который вступает в силу с 01 октября 2022 г.,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чальнику управления жилищных отношений администрации города Перми, директору муниципального казенного учреждения «Управление муниципальным жилищным фондом города Перми» привести локальные нормативные акты работодателя, содержащие нормы трудового права, в соответствие с настоящим постанов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город Пермь» </w:t>
        <w:br/>
        <w:t>и распространяется на правоотношения, возникшие с</w:t>
      </w:r>
      <w:r>
        <w:rPr>
          <w:color w:val="000000"/>
          <w:sz w:val="28"/>
          <w:szCs w:val="28"/>
          <w:shd w:fill="FFFFFF" w:val="clear"/>
        </w:rPr>
        <w:t xml:space="preserve"> 01 июля 2022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8.2022 № 72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  <w:tab w:val="left" w:pos="637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Учреждения в отрасли жилищных </w:t>
        <w:br/>
        <w:t xml:space="preserve">отношений, занимающих должности, включенные в профессиональные </w:t>
        <w:br/>
        <w:t>квалификационные группы общеотраслевых должностей руководителей, специалистов и служащих профессий рабочих</w:t>
      </w:r>
    </w:p>
    <w:p>
      <w:pPr>
        <w:pStyle w:val="Normal"/>
        <w:tabs>
          <w:tab w:val="clear" w:pos="720"/>
          <w:tab w:val="left" w:pos="2632" w:leader="none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458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</w:t>
              <w:br/>
              <w:t>должности 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570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</w:t>
              <w:br/>
              <w:t>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381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Общеотраслевые </w:t>
              <w:br/>
              <w:t>должности служащ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371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«Общеотраслевые </w:t>
              <w:br/>
              <w:t>должности служащ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549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</w:t>
              <w:br/>
              <w:t>должност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218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«Общеотраслевые </w:t>
              <w:br/>
              <w:t>должности служащих четверт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060</w:t>
            </w:r>
          </w:p>
        </w:tc>
      </w:tr>
    </w:tbl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10,0 % с 01 июля 2022 г.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Учреждения в отрасли жилищных </w:t>
        <w:br/>
        <w:t>отношений, занимающих должности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9"/>
        <w:gridCol w:w="39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37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2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1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138</w:t>
            </w:r>
          </w:p>
        </w:tc>
      </w:tr>
    </w:tbl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10,0 % с 01 июля 2022 г.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 Учреждения, заместителя директора </w:t>
        <w:br/>
        <w:t xml:space="preserve">Учреждения в отрасли жилищных отношений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 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935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10,0 % с 01 июл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72F"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3:00Z</dcterms:created>
  <dc:creator>Сергей</dc:creator>
  <dc:description/>
  <cp:keywords/>
  <dc:language>en-US</dc:language>
  <cp:lastModifiedBy>Красных Алла Юрьевна</cp:lastModifiedBy>
  <cp:lastPrinted>2022-08-31T15:04:00Z</cp:lastPrinted>
  <dcterms:modified xsi:type="dcterms:W3CDTF">2022-08-31T10:04:00Z</dcterms:modified>
  <cp:revision>4</cp:revision>
  <dc:subject/>
  <dc:title> </dc:title>
</cp:coreProperties>
</file>