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2720"/>
                          <a:chOff x="0" y="0"/>
                          <a:chExt cx="6285960" cy="160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2480"/>
                            <a:ext cx="153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5720"/>
                            <a:ext cx="108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25pt" coordorigin="12,-862" coordsize="9899,2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89;width:2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95;width:1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устройства автомобильных дорог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Признать утратившими силу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постановление</w:t>
      </w:r>
      <w:r>
        <w:rPr/>
        <w:t xml:space="preserve"> администрации города Перми от 26 февраля 2015 г. № 99 </w:t>
        <w:br/>
        <w:t xml:space="preserve">«Об установлении расходного обязательства Пермского городского округа </w:t>
        <w:br/>
        <w:t>по обеспечению работы пунктов весового и габаритного контроля на автомобильных дорогах местного значения города Перми»;</w:t>
      </w:r>
    </w:p>
    <w:p>
      <w:pPr>
        <w:pStyle w:val="ConsPlusNormal"/>
        <w:ind w:firstLine="720"/>
        <w:jc w:val="both"/>
        <w:rPr/>
      </w:pPr>
      <w:r>
        <w:rPr/>
        <w:t xml:space="preserve">пункт 4 постановления администрации города Перми от 09 июня 2020 г. </w:t>
        <w:br/>
        <w:t xml:space="preserve">№ 505 «О внесении изменений в отдельные постановления администрации города Перми в части установления расходных обязательств в сфере благоустройства». 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8:00Z</dcterms:created>
  <dc:creator>Сергей</dc:creator>
  <dc:description/>
  <cp:keywords/>
  <dc:language>en-US</dc:language>
  <cp:lastModifiedBy>Красных Алла Юрьевна</cp:lastModifiedBy>
  <cp:lastPrinted>2022-07-11T09:43:00Z</cp:lastPrinted>
  <dcterms:modified xsi:type="dcterms:W3CDTF">2022-08-31T10:09:00Z</dcterms:modified>
  <cp:revision>4</cp:revision>
  <dc:subject/>
  <dc:title/>
</cp:coreProperties>
</file>