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б утверждении Порядка внесения </w:t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в реестр парковочных разрешений записи о парковочном разрешении, сведений об изменении записи, </w:t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 продлении действия парковочного разрешения и об аннулировании записи о парковочном разрешении 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ем </w:t>
      </w:r>
      <w:bookmarkStart w:id="0" w:name="_Hlk109308978"/>
      <w:r>
        <w:rPr>
          <w:rFonts w:eastAsia="Calibri"/>
          <w:sz w:val="28"/>
          <w:szCs w:val="28"/>
          <w:shd w:fill="FFFFFF" w:val="clear"/>
          <w:lang w:eastAsia="en-US"/>
        </w:rPr>
        <w:t>Пермской городской Думы от 26 апреля 2022 г. № 78 «Об утверждении Положения о парковках общего пользования местного значения города Перми</w:t>
      </w:r>
      <w:r>
        <w:rPr>
          <w:sz w:val="28"/>
          <w:szCs w:val="28"/>
        </w:rPr>
        <w:t>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1" w:name="_Hlk109309189"/>
      <w:r>
        <w:rPr>
          <w:sz w:val="28"/>
          <w:szCs w:val="28"/>
        </w:rPr>
        <w:t>Порядок внесения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2" w:name="_Hlk109309217"/>
      <w:r>
        <w:rPr>
          <w:sz w:val="28"/>
          <w:szCs w:val="28"/>
        </w:rPr>
        <w:t>Признать утратившим силу постановление администрации города Перми от 30 апреля 2021 г. № 322 «Об утверждении Порядка ведения реестра транспортных средств многодетных семей города Перми»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1.08.2022 № 728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в реестр парковочных разрешений записи о парковочном </w:t>
        <w:br/>
        <w:t xml:space="preserve">разрешении, сведений об изменении записи, о продлении действия </w:t>
        <w:br/>
        <w:t xml:space="preserve">парковочного разрешения и об аннулировании запис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рковочном разрешени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1. Порядок внесения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 (далее – Порядок) устанавливает </w:t>
      </w:r>
      <w:r>
        <w:rPr>
          <w:spacing w:val="2"/>
          <w:sz w:val="28"/>
          <w:szCs w:val="28"/>
        </w:rPr>
        <w:t>правила формирования и ведения реестра</w:t>
      </w:r>
      <w:r>
        <w:rPr>
          <w:sz w:val="28"/>
          <w:szCs w:val="28"/>
        </w:rPr>
        <w:t xml:space="preserve"> парковочных разрешений (далее – Реестр), </w:t>
      </w:r>
      <w:r>
        <w:rPr>
          <w:rFonts w:eastAsia="Malgun Gothic"/>
          <w:sz w:val="28"/>
          <w:szCs w:val="28"/>
        </w:rPr>
        <w:t>внесения в Реестр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2. В настоящем Порядке понятие «транспортное средство многодетной семьи» используется в значении, установленном </w:t>
      </w:r>
      <w:r>
        <w:rPr>
          <w:rFonts w:eastAsia="Calibri"/>
          <w:sz w:val="28"/>
          <w:szCs w:val="28"/>
          <w:shd w:fill="FFFFFF" w:val="clear"/>
          <w:lang w:eastAsia="en-US"/>
        </w:rPr>
        <w:t>решением Пермской городской Думы от 26 апреля 2022 г. № 78 «Об утверждении Положения о парковках общего пользования местного значения города Пер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Формирование и ведение Реестра осуществляет муниципальное казенное учреждение «Пермская дирекция дорожного движения» (далее – Учреждение), </w:t>
      </w:r>
      <w:r>
        <w:rPr>
          <w:sz w:val="28"/>
          <w:szCs w:val="28"/>
        </w:rPr>
        <w:t>подведомственное департаменту дорог и благоустройства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4. Реестр ведется в электронном виде посредством внесения записей </w:t>
        <w:br/>
      </w:r>
      <w:r>
        <w:rPr>
          <w:rFonts w:eastAsia="Malgun Gothic"/>
          <w:sz w:val="28"/>
          <w:szCs w:val="28"/>
        </w:rPr>
        <w:t>о парковочных разрешениях, сведений об изменении записей, о продлении действия парковочных разрешений и об аннулировании записей о парковочных разрешениях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несение в Реестр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 осуществляется на основании заявления гражданина, состоящего в зарегистрированном браке, либо лица, не состоящего в зарегистрированном браке, имеющего на дату подачи заявления трех и более несовершеннолетних детей (в том числе усыновленных), указанных в действующем удостоверении многодетной семьи Пермского края, выданном в соответствии с постановлением Правительства Пермского края от 20 июня 2017 г. № 508-п «Об утверждении Порядка выдачи удостоверения многодетной семьи Пермского края» (далее – Удостоверение), все члены которой, указанные в Удостоверении, имеют регистрацию по месту жительства на территории города Перми, либо регистрацию по месту пребывания на территории города Перми в случае отсутствия регистрации по месту жительства, либо факт проживания которых на территории города Перми подтвержден решением суда, а также транспортное средство, зарегистрированное на одного из родителей или одного из несовершеннолетних детей многодетной семьи (далее – Заявитель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6. В Реестр вносится не более одного транспортного средства многодетной семь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Защита сведений, содержащихся в Реестре, осуществляется в соответствии с Федеральным законом от 27 июля 2006 г. № 152-ФЗ «О персональных данных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Внесение в Реестр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 является муниципальной услугой, оказываемой в соответствии с административным регламентом, утверждаемым правовым актом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сведений, вносимых в Реестр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9" w:hanging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2.1. В Реестр вносятся следующие сведени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1.1. регистрационный номер парковочного разрешения, который присваивается в соответствии с порядковым номером записи о парковочном разрешении </w:t>
        <w:br/>
        <w:t>в Реестре (в случае аннулирования записи о парковочном разрешении в Реестре данный регистрационный номер в дальнейшем не используетс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2.1.2. сведения о Заявителе: фамилия, имя, отчество, адрес регистрации места жительства (места пребывания) либо адрес фактического проживания на территории города Перми (в случае установления факта проживания на территории города Перми на основании судебного решения, вступившего в законную силу), номер телефона, адрес электронной почты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2.1.3. сведения об Удостоверении: серия, номер, дата выдачи, дата окончания срока действ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2.1.4. сведения о транспортном средстве многодетной семьи, в отношении которого действует парковочное разрешение: государственный регистрационный номер транспортного средств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1.5. сведения о записи о парковочном разрешении в Реестре: дата начала срока действия записи о парковочном разрешении, дата окончания срока действия записи о парковочном разрешении, дата внесения изменений в запись о парковочном разрешении, дата </w:t>
      </w:r>
      <w:r>
        <w:rPr>
          <w:rFonts w:eastAsia="Malgun Gothic"/>
          <w:sz w:val="28"/>
          <w:szCs w:val="28"/>
        </w:rPr>
        <w:t>аннулирования записи о парковочном разреш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внесения в Реестр </w:t>
      </w:r>
      <w:r>
        <w:rPr>
          <w:rFonts w:eastAsia="Malgun Gothic"/>
          <w:b/>
          <w:sz w:val="28"/>
          <w:szCs w:val="28"/>
        </w:rPr>
        <w:t xml:space="preserve">записи о парковочном разрешении, сведений об изменении записи, о продлении действия парковочного разрешения </w:t>
        <w:br/>
        <w:t>и об аннулировании записи о парковочном разрешени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 Для внесения в Реестр </w:t>
      </w:r>
      <w:r>
        <w:rPr>
          <w:rFonts w:eastAsia="Malgun Gothic"/>
          <w:sz w:val="28"/>
          <w:szCs w:val="28"/>
        </w:rPr>
        <w:t xml:space="preserve">записи о парковочном разрешении, сведений </w:t>
        <w:br/>
        <w:t>об изменении записи, о продлении действия парковочного разрешения либо об аннулировании записи о парковочном разрешении</w:t>
      </w:r>
      <w:r>
        <w:rPr>
          <w:spacing w:val="2"/>
          <w:sz w:val="28"/>
          <w:szCs w:val="28"/>
        </w:rPr>
        <w:t xml:space="preserve"> Заявитель</w:t>
      </w:r>
      <w:r>
        <w:rPr>
          <w:bCs/>
          <w:sz w:val="28"/>
          <w:szCs w:val="28"/>
        </w:rPr>
        <w:t xml:space="preserve"> представляет заяв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2. К заявлению прилагаютс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2.1. копия документа, удостоверяющего личность Заявителя, за исключением случая подачи заявления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: 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3.2.2. </w:t>
      </w:r>
      <w:r>
        <w:rPr>
          <w:sz w:val="28"/>
          <w:szCs w:val="28"/>
        </w:rPr>
        <w:t>копия документа, подтверждающего полномочия представителя Заявителя, а также копия документа, удостоверяющего его личность (за исключением случая подачи заявления посредством Единого портала) в случае, если интересы Заявителя представляет представитель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3. </w:t>
      </w:r>
      <w:r>
        <w:rPr>
          <w:sz w:val="28"/>
          <w:szCs w:val="28"/>
        </w:rPr>
        <w:t>копия свидетельства о регистрации транспортного средства на одного из родителей или одного из несовершеннолетних детей многодетной семь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spacing w:val="2"/>
          <w:sz w:val="28"/>
          <w:szCs w:val="28"/>
        </w:rPr>
        <w:t>копия удостоверения многодетной семьи Пермского кра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2.5. копия вступившего в законную силу судебного решения об установлении факта проживания на территории города Перми членов многодетной семьи </w:t>
        <w:br/>
        <w:t>(в случае отсутствия документов,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регистрации членов многодетной семьи по месту жительства на территории города Перми либо регистрации по месту пребывания на территории города Перми в случае отсутствия регистрации по месту жительства</w:t>
      </w:r>
      <w:r>
        <w:rPr/>
        <w:t xml:space="preserve"> </w:t>
      </w:r>
      <w:r>
        <w:rPr>
          <w:sz w:val="28"/>
          <w:szCs w:val="28"/>
        </w:rPr>
        <w:t>запрашиваются Учреждением в рамках межведомственного информационного взаимодействия в органах, осуществляющих регистрационный уч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 Основаниями для отказа внесения в Реестр записи о парковочном разрешении, сведений об изменении записи, о продлении действия парковочного разрешения либо об аннулировании записи о парковочном разрешении являю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сведения о регистрации членов многодетной семьи по месту жительства на территории города Перми либо регистрации по месту пребывания на территории города Перми в случае отсутствия регистрации по месту жительства, указанные в заявлении, не подтверждены данными, полученными Учреждением в рамках межведомственного информационного взаимодейств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в заявлении содержатся сведения о транспортном средстве, подлежащем включению в Реестр, на которое ранее было выдано парковочное разрешение, срок действия которого не истек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несоответствие представленных документов по форме или содержанию требованиям законодательств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наличие в реестре парковочных разрешений действующей записи о парковочном разрешении в отношении иного транспортного средства многодетной семьи (в случае если в заявлении не указано на необходимость изменения транспортного средств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несоблюдение требований, установленных к Заявителю пунктом 1.5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и прилагаемых к нему документов, а также принятие решения по результатам рассмотрения заявления осуществляются в течение 7 рабочих дней со дня поступления заявления в Учрежд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exact" w:line="240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Tahoma" w:cs="Droid Sans Devanagari;Times New Roman"/>
      <w:color w:val="000000"/>
      <w:sz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4:00Z</dcterms:created>
  <dc:creator>Сергей</dc:creator>
  <dc:description/>
  <cp:keywords/>
  <dc:language>en-US</dc:language>
  <cp:lastModifiedBy>Красных Алла Юрьевна</cp:lastModifiedBy>
  <cp:lastPrinted>2022-08-31T15:24:00Z</cp:lastPrinted>
  <dcterms:modified xsi:type="dcterms:W3CDTF">2022-08-31T10:26:00Z</dcterms:modified>
  <cp:revision>4</cp:revision>
  <dc:subject/>
  <dc:title> </dc:title>
</cp:coreProperties>
</file>