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876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8720"/>
                          <a:chOff x="0" y="0"/>
                          <a:chExt cx="6285960" cy="154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8560"/>
                            <a:ext cx="1536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1080"/>
                            <a:ext cx="1085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21.95pt" coordorigin="12,-862" coordsize="9899,2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0;width:241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4;width:170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20.10.2021 № 92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(в ред. от 14.02.2022 № 83, от 12.04.2022 № 269, от 13.04.2022 № 274, от 02.06.2022 </w:t>
        <w:br/>
        <w:t>№ 441, от 15.06.2022 № 476, от 20.07.2022 № 616, от 16.08.2022 № 69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01.09.2022 № 734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146"/>
        <w:gridCol w:w="1803"/>
        <w:gridCol w:w="1812"/>
        <w:gridCol w:w="1568"/>
        <w:gridCol w:w="1568"/>
        <w:gridCol w:w="156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2 год пл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3 год 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4 год 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5 год 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6 год план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7 948,343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88 004,24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087,9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926,265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8 941,3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087,9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 990,3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5,29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 228,33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 257,6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728,450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652,518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197,0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901,6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645,50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197,0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901,6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0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7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55,934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28,74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7,189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45,6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35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54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45,6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35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54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1,67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13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0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1,67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13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0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7 762,618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7 842,2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84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974,747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779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84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8,274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 228,33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 257,6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501,26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роки 1.3.2.1.1.1,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52"/>
        <w:gridCol w:w="552"/>
        <w:gridCol w:w="659"/>
        <w:gridCol w:w="660"/>
        <w:gridCol w:w="659"/>
        <w:gridCol w:w="660"/>
        <w:gridCol w:w="659"/>
        <w:gridCol w:w="1197"/>
        <w:gridCol w:w="1153"/>
        <w:gridCol w:w="1134"/>
        <w:gridCol w:w="1135"/>
        <w:gridCol w:w="1134"/>
        <w:gridCol w:w="1135"/>
        <w:gridCol w:w="112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.2.1.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 кв. 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УМЖФ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3"/>
        <w:gridCol w:w="942"/>
        <w:gridCol w:w="1253"/>
        <w:gridCol w:w="1254"/>
        <w:gridCol w:w="1253"/>
        <w:gridCol w:w="1254"/>
        <w:gridCol w:w="1254"/>
      </w:tblGrid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Развитие системы жилищно-коммунального хозяйства в городе Перми» строку 1.3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0"/>
        <w:gridCol w:w="6437"/>
        <w:gridCol w:w="1611"/>
        <w:gridCol w:w="1120"/>
        <w:gridCol w:w="1119"/>
        <w:gridCol w:w="1120"/>
        <w:gridCol w:w="1212"/>
        <w:gridCol w:w="111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1:00Z</dcterms:created>
  <dc:creator>Сергей</dc:creator>
  <dc:description/>
  <cp:keywords/>
  <dc:language>en-US</dc:language>
  <cp:lastModifiedBy>Красных Алла Юрьевна</cp:lastModifiedBy>
  <cp:lastPrinted>2022-09-01T12:04:00Z</cp:lastPrinted>
  <dcterms:modified xsi:type="dcterms:W3CDTF">2022-09-01T07:05:00Z</dcterms:modified>
  <cp:revision>4</cp:revision>
  <dc:subject/>
  <dc:title/>
</cp:coreProperties>
</file>