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>Об утверждении формы договора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ставление интерес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мь в совете директор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, акции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находятся в собственности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 Пермь  </w:t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c Федеральным законом от 26 декабря 1995 г. № 208-ФЗ «Об акционерных обществах», Уставом города Перми, решением Пермской городской Думы от 28 июня 2022 г. № 147 «Об утверждении порядка управления находящимися в собственности муниципального образования город Пермь акциями акционерных общест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 (далее – акционерное обществ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ональным органам администрации города Перми заключать договоры на представление интересов муниципального образования город Пермь </w:t>
        <w:br/>
        <w:t xml:space="preserve">в совете директоров акционерных обществ в соответствии с формой договора, утвержденной настоящим постано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9.2022 № 735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 ДОГОВОР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 представление интересов муниципального образования город Пермь </w:t>
        <w:br/>
        <w:t xml:space="preserve">в совете директоров акционерного общества, акции которого находятся </w:t>
        <w:br/>
        <w:t>в собственности муниципального образования город Пермь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                      «___» 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Пермь, от имени которого действует ______________________________________________________________________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ункциональный орган администрации города Пер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Уполномоченный орган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лице 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___ на основании _____________________________________________, с одной стороны и 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«Профессиональный поверенный», с другой стороны, вместе именуемые «Стороны», заключили настоящий договор (далее – Договор) </w:t>
        <w:br/>
        <w:t>о следующем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Договор регулирует отношения между муниципальным образованием город Пермь, от имени которого действует Уполномоченный орган, </w:t>
        <w:br/>
        <w:t>и Профессиональным поверенным, связанные с осуществлением последним полномочий члена совета директоров (наблюдательного совета) (далее – совет директоров)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 фирменное наименование акционерного обществ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Общество) от имени и в интересах муниципального образования город Пермь в соответствии с законодательством, учредительными и внутренними документами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полномоченный орган поручает, а Профессиональный поверенный принимает на себя обязательства представлять интересы муниципального образования город Пермь в совете директоров Обществ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. Права и обязанности Профессионального поверенного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фессиональный поверенны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ициировать обсуждение в Уполномоченном органе с приглашением других представителей интересов муниципального образования город Пермь </w:t>
        <w:br/>
        <w:t>в Обществе вопросов, выносимых на заседание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запрашивать у Уполномоченного органа директивы для голосования по вопросам повестки дня заседания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запрашивать у Уполномоченного органа информацию, необходимую для выполнения возложенных полномочий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4. осуществлять иные права, предусмотренные законодательством, учредительными и внутренними документами Общества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фессиональный поверенны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добросовестно и разумно осуществлять возложенные на него обязанности и полномочия, отнесенные к компетенции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исьменно уведомлять Уполномоченный орган о заседаниях совета директоров Общества с приложением повестки дня заседания совета директоров Общества не позднее чем за 15 дней до дня проведения заседания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направлять в Уполномоченный орган письменные предложения по вопросам повестки дня заседания совета директоров Общества не позднее чем </w:t>
        <w:br/>
        <w:t>за 15 дней до дня проведения заседания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голосовать по вопросам повестки дня заседания совета директоров Общества в соответствии с выданными директи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при наличии в повестке дня заседания (при рассмотрении на заседании) совета директоров Общества вопросов, для голосования по которым не выданы дирек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участия в голосовании по д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(голосование) совета директоров Общества предложение о снятии с рассмотрения на таком заседании данного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за снятие с рассмотрения данного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участвовать в работе комитетов совета директоров Общества (в случае избрания представителя интересов муниципального образования город Пермь в состав комит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едоставлять информацию по вопросам осуществления прав и обязанностей по настоящему Договор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исьменно уведомлять Уполномоченный орган о принятых решениях с приложением протокола заседания совета директоров Общества в течение 5 рабочих дней со дня подписания протокола председателем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письменно уведомлять Уполномоченный орган о возникновении обстоятельств, препятствующих осуществлению полномочий Профессионального поверенного, в течение 5 рабочих дней со дня возникновения указан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не разглашать конфиденциальную и иную служебную информацию, ставшую известной Профессиональному поверенному в связи с исполнением им обязанностей представителя интересов муниципального образования город Пермь, а также использовать ее в своих интересах или интересах третьих лиц </w:t>
        <w:br/>
        <w:t>в период выполнения обязанностей Профессионального поверенного и в течение 3 лет после прекращения действия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не совмещать представительство муниципального образования город Пермь в совете директоров Общества с представлением интересов иных акционеров без согласия акционера – муниципального образования город Пермь в лице Уполномоченного органа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2.12. осуществлять иные обязанности, предусмотренные законодательством, директивами Уполномоченного органа, учредительными и внутренними документами Общества, решениями общего собрания акционеров и совета директоров Общества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фессиональный поверенный, избранный председателем совета директоров Общества, кроме обязанностей, предусмотренных пунктом 2.2 настоящего Договора,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созывать заседания совета директоров Общества и включать в повестку дня заседания совета директоров Общества, вопросы, предложенные муниципальным образованием город Пермь в лице Уполномочен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у Уполномоченного органа с приложением повестки дня заседания совета директоров Общества, проектов бюллетеней (решений), которые отражают способы голосования, количество, структуру и содержание предполагаемых решений по каждому вопросу повестки дня заседания совета директоров Общества, за исключением точных численных параметров или наименований, которые не могут быть определены на момент запроса директивы и будут утверждаться советом директоров Общества позднее, и других располагаемых материалов директивы для голосования по вопросам повестки дня заседания совета директоров Общества и информировать всех представителей интересов муниципального образования город Пермь в совете директоров Общества о том, что указанный запрос направлен Уполномоченному органу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3.3. осуществлять иные обязанности председателя совета директоров Общества, предусмотренные законодательством, директивами Уполномоченного органа, учредительными и внутренними документами Общества, решениями общего собрания акционеров и совета директоров Общества.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3. Права и обязанности Уполномоченного орган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полномоченный орган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ть от Профессионального поверенного подтверждения или опровержения информации о фактах неисполнения и (или) ненадлежащего исполнения им обязанностей члена совета директоров Общества, установленных законодательством, директивами Уполномоченного органа, настоящим Договором, учредительными и внутренними документами Общества, решениями общего собрания акционеров и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выносить на общее собрание акционеров Общества вопрос о досрочном прекращении полномочий профессионального поверенного в совете директоров Общества в случаях систематического неисполнения и (или) ненадлежащего исполнения Профессиональным поверенным его обязанностей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1.3. осуществлять иные права, предусмотренные законодательством, учредительными и внутренними документами Общества.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полномоченный орга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ять Профессиональному поверенному информацию, необходимую ему для осуществления прав и исполнения обязанностей члена совета директоров Общества, в том числе письменные директивы для участия в заседаниях совета директоров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ть все предложения Профессионального поверенного, касающиеся деятельности Общества, и учитывать их при формировании позиции Уполномочен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иные обязанности, предусмотренные законодательством, учредительными и внутренними документами Общества.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оверенный несет ответственность за неисполнение или ненадлежащее исполнение своих обязанностей в соответствии с законодательство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е Договор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стоящий Договор вступает в силу с момента его подписания и действует до прекращения в установленном порядке полномочий Профессионального поверенного в совете директоров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Стороны договорились, что права и обязанности по настоящему Договору возникнут, если Профессиональный поверенный будет в установленном порядке избран в совет директоров Обществ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23"/>
      </w:tblGrid>
      <w:tr>
        <w:trPr>
          <w:trHeight w:val="23" w:hRule="atLeast"/>
        </w:trPr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ове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  <w:br/>
              <w:t>_________________________________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3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  <w:br/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портные да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3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--------------------------------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нятие «Уполномоченный орган», применяемое 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, используется в значении, определенном решением Пермской городской Думы </w:t>
        <w:br/>
        <w:t xml:space="preserve">от 28 июня 2022 г. № 147 «Об утверждении Порядка управления находящимися в собственности муниципального образования город Пермь акциями акционерных обществ»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, могут быть предусмотрены иные права Профессионального поверенного, не противоречащие законодательству, решению Пермской городской Думы от 28 июня 2022 г.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, могут быть предусмотрены иные обязанности Профессионального поверенного, не противоречащие законодательству, решению Пермской городской Думы от 28 июня 2022 г.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, могут быть предусмотрены иные права Профессионального поверенного, являющегося председателем совета директоров Общества, не противоречащие законодательству, решению Пермской городской Думы от 28 июня 2022 г. </w:t>
        <w:br/>
        <w:t>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, могут быть предусмотрены иные права Уполномоченного органа, не противоречащие законодательству, решению Пермской городской Думы от 28 июня 2022 г.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  <w:p>
      <w:pPr>
        <w:pStyle w:val="Footnot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, могут быть предусмотрены иные обязанности Уполномоченного органа, не противоречащие законодательству, решению Пермской городской Думы от 28 июня 2022 г.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9:00Z</dcterms:created>
  <dc:creator>Дацун Дмитрий Николаевич</dc:creator>
  <dc:description/>
  <cp:keywords/>
  <dc:language>en-US</dc:language>
  <cp:lastModifiedBy>Красных Алла Юрьевна</cp:lastModifiedBy>
  <cp:lastPrinted>2022-09-01T14:50:00Z</cp:lastPrinted>
  <dcterms:modified xsi:type="dcterms:W3CDTF">2022-09-01T09:51:00Z</dcterms:modified>
  <cp:revision>4</cp:revision>
  <dc:subject/>
  <dc:title> </dc:title>
</cp:coreProperties>
</file>