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  <w:br/>
        <w:t xml:space="preserve">проекта решения о предоставлении </w:t>
        <w:br/>
        <w:t xml:space="preserve">разрешения на условно </w:t>
        <w:br/>
        <w:t xml:space="preserve">разрешенный вид использования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  <w:br/>
        <w:t xml:space="preserve">номером 59:01:5110008:249 – </w:t>
        <w:br/>
        <w:t xml:space="preserve">«магазины (не более 400 кв. м)» </w:t>
        <w:br/>
        <w:t xml:space="preserve">в территориальной зоне малоэтажной </w:t>
        <w:br/>
        <w:t xml:space="preserve">многоквартирной жилой застройки, </w:t>
        <w:br/>
        <w:t xml:space="preserve">индивидуального жилищ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блокированной </w:t>
        <w:br/>
        <w:t xml:space="preserve">жилой застройки (Ж-3) </w:t>
        <w:br/>
        <w:t xml:space="preserve">по ул. Коммунистическ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района Новые Ляды </w:t>
        <w:br/>
        <w:t>в Свердловском районе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по подготовке проекта правил землепользования и застройки Пермского городского округа от 02 августа 2022 г. </w:t>
        <w:br/>
        <w:t>№ 31-07-1-3исх-333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 xml:space="preserve">59:01:5110008:249 – «магазины </w:t>
        <w:br/>
        <w:t>(не более 400 кв. м)» в территориальной зоне малоэтажной многоквартирной жилой застройки, индивидуального жилищного строительства и блокированной жилой застройки (Ж-3) по ул. Коммунистической микрорайона Новые Ляды в Свердловском районе города Перми (далее − 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ми комиссией по подготовке проекта правил землепользования и застройки Пермского городского округа, в течение 10, но не ранее 7 дней со дня опубликования настоящего постановления одновре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isogd.gorodperm.ru</w:t>
        </w:r>
      </w:hyperlink>
      <w:r>
        <w:rPr>
          <w:rFonts w:eastAsia="Calibri"/>
          <w:sz w:val="28"/>
          <w:szCs w:val="28"/>
        </w:rPr>
        <w:t xml:space="preserve"> (далее – Информационная систем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в информационно-телекоммуникационной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</w:t>
        <w:br/>
        <w:t>(далее – Официальный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поселка Новые Ляды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разместить заключение о результатах общественных обсуждений в Информационной сис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направить протокол общественных обсуждений по Проекту, заключение о результатах общественных обсужде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3 сентября 2022 г. по 20 сентября 2022 г.: понедельник-четверг – с 09.00 час. до 18.00 час., пятница – </w:t>
        <w:br/>
        <w:t>с 09.00 час. до 17.00 час. по адресу: 614105, г. Пермь, микрорайон Новые Ляды, ул. Транспортная, 2, администрация поселка Новые Ляды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15 сентября 2022 г. с 17.00 час. до 17.20 час. по адресу: 614105, г. Пермь, микрорайон Новые Ляды, ул. Транспортная, 2, администрация поселка Новые Ляды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общественных обсуждений по Проекту составляет не более 1 месяца со дня опубликования настоящего постановления до дня опубликования заключения о результатах общественных обсуждений по Проекту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частникам общественных обсужде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3 сентября 2022 г. по 20 сентября 2022 г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20 сентября 2022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sz w:val="28"/>
          <w:szCs w:val="28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dga@gorodperm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9:00Z</dcterms:created>
  <dc:creator>Сергей</dc:creator>
  <dc:description/>
  <cp:keywords/>
  <dc:language>en-US</dc:language>
  <cp:lastModifiedBy>Панькова Наталия Александровна</cp:lastModifiedBy>
  <cp:lastPrinted>2022-08-26T16:14:00Z</cp:lastPrinted>
  <dcterms:modified xsi:type="dcterms:W3CDTF">2022-09-02T04:52:00Z</dcterms:modified>
  <cp:revision>3</cp:revision>
  <dc:subject/>
  <dc:title> </dc:title>
</cp:coreProperties>
</file>