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заключения комиссии по подготовке проекта правил землепользования и застройки Пермского городского округа с рекомендациями </w:t>
        <w:br/>
        <w:t xml:space="preserve">о готовности проекта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18 августа 2022 г. № 31-07-1-3исх-350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 устано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рриториальной зоны производственно-коммунальных объектов II класса вредности (ПК-2) в отношении земельных участков </w:t>
        <w:br/>
        <w:t>с кадастровыми номерами 59:01:0810114:201, 59:01:0000000:92105, расположенных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3 сентября 2022 г. </w:t>
        <w:br/>
        <w:t xml:space="preserve">по 16 сентября 2022 г.: понедельник-четверг: с 09.00 час. до 18.00 час., пятница: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</w:r>
      <w:r>
        <w:rPr>
          <w:color w:val="000000"/>
          <w:sz w:val="28"/>
          <w:szCs w:val="28"/>
        </w:rPr>
        <w:t xml:space="preserve">с 17.40 час. до 18.00 час. 13 сентября 2022 г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 xml:space="preserve">по рассмотрению Проекта </w:t>
      </w:r>
      <w:r>
        <w:rPr>
          <w:color w:val="000000"/>
          <w:sz w:val="28"/>
          <w:szCs w:val="28"/>
        </w:rPr>
        <w:t xml:space="preserve">в 18.00 час. 13 сентября 2022 г. по адресу: 614026, </w:t>
        <w:br/>
        <w:t>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3 сентября 2022 г. по 16 сентя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</w:t>
        <w:br/>
        <w:t>город Пермь в информационно-телекоммуникационной сети Интернет www.gorodperm.ru по 16 сентября 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25:00Z</dcterms:created>
  <dc:creator>Сергей</dc:creator>
  <dc:description/>
  <cp:keywords/>
  <dc:language>en-US</dc:language>
  <cp:lastModifiedBy>Красных Алла Юрьевна</cp:lastModifiedBy>
  <cp:lastPrinted>2022-08-26T16:44:00Z</cp:lastPrinted>
  <dcterms:modified xsi:type="dcterms:W3CDTF">2022-09-02T04:26:00Z</dcterms:modified>
  <cp:revision>5</cp:revision>
  <dc:subject/>
  <dc:title/>
</cp:coreProperties>
</file>