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 № 21-01-03-9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4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0000000:1283, расположенного по адресу: Пермский край, г. Пермь, Орджоникидзевский район, ул. Лянгасова на срок 48 лет 11 месяцев  для использования в целях размещения объекта электросетевого хозяйства ВЛ-0,4кВ ТП-0358,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»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77564, принадлежащего на праве собственности ОАО «МРСК Урала», что подтверждается выпиской из Единого государственного реестра недвижимости от 17 февраля 2022 г. № КУВИ-001/2022-2155820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209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Т.Н.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6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0000000:128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30T10:50:00Z</cp:lastPrinted>
  <dcterms:modified xsi:type="dcterms:W3CDTF">2022-08-30T05:50:00Z</dcterms:modified>
  <cp:revision>35</cp:revision>
  <dc:subject/>
  <dc:title> </dc:title>
</cp:coreProperties>
</file>