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8.2022                                                                                              № 21-01-03-3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8.2022                                                                                              № 21-01-03-319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12 июля 2022 г. по делу </w:t>
        <w:br/>
        <w:t>№ А50-11752/22, ходатайства ОАО «МРСК Урала» об установлении публичного сервитута от 17 декабря 2021 г. № 21-01-06-17324, от 22 июля 2022 г. № 21-01-06-665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использования в целях размещения объекта электросетевого хозяйства «ВЛ-0,4 кВ ТП-0394(6) Смородиновая», который в соответствии </w:t>
        <w:br/>
        <w:t xml:space="preserve">с актом приемки законченного строительством объекта приемочной комиссией </w:t>
        <w:br/>
        <w:t>от 12 декабря 2016 г. № 1922, справке  ОАО «МРСК Урала» от 28 декабря 2020 г. № 2105/534-311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Б41:4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08.2022 № 21-01-03-3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8-29T12:23:00Z</cp:lastPrinted>
  <dcterms:modified xsi:type="dcterms:W3CDTF">2022-08-29T07:23:00Z</dcterms:modified>
  <cp:revision>129</cp:revision>
  <dc:subject/>
  <dc:title> </dc:title>
</cp:coreProperties>
</file>