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9.2022                                                                                              № 21-01-03-32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9.2022                                                                                              № 21-01-03-327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ходатайства ПАО «Т Плюс» об установлении публичного сервитута </w:t>
        <w:br/>
        <w:t>от 26 июля 2022 г. № 21-01-06-675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  земельных участков поименованных в перечне земельных участков, согласно приложению к настоящему распоряжению, на срок 48 лет 11 месяцев </w:t>
        <w:br/>
        <w:t xml:space="preserve">для размещения (эксплуатации) инженерного сооружения ПАО «Т Плюс»: тепловая трасса, с кадастровым номером 59:01:0000000:48723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24 августа 2022 г. </w:t>
        <w:br/>
        <w:t>№ КУВИ-001/2022-1458105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41:36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1.09.2022 № 21-01-03-327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 государственная собственность на которые </w:t>
        <w:br/>
        <w:t xml:space="preserve">не разграничена, и земельного участка с кадастровым номером 59:01:4413641:28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8122, 59:01:4413641:1635,</w:t>
      </w:r>
      <w:r>
        <w:rPr/>
        <w:t xml:space="preserve"> </w:t>
      </w:r>
      <w:r>
        <w:rPr>
          <w:sz w:val="28"/>
          <w:szCs w:val="28"/>
        </w:rPr>
        <w:t>59:01:0000000:90191, 59:01:0000000:90236, 59:01:0000000:90613, 59:01:0000000:90649, 59:01:0000000:92052, 59:01:4413638:2, 59:01:4413641:26, 59:01:4413639:6, 59:01:4413641:6, 59:01:4413647:6, 59:01:4413647:9, 59:01:4413647:10, 59:01:4413647:13, 59:01:4413647:14, 59:01:4413647:15, 59:01:4413647:16, 59:01:4413647:1771, 59:01:4413647:2130,</w:t>
      </w:r>
      <w:r>
        <w:rPr/>
        <w:t xml:space="preserve"> </w:t>
      </w:r>
      <w:r>
        <w:rPr>
          <w:sz w:val="28"/>
          <w:szCs w:val="28"/>
        </w:rPr>
        <w:t xml:space="preserve">59:01:4413677:15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распоряжения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>от 01.09.2022 № 21-01-03-3273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81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, ул. Новосибирская, 1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1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ергинска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2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Свердловский район, от ул. Лодыгина </w:t>
              <w:br/>
              <w:t>до ул. Гусар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6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Лодыгин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6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Свердловский район, ул. Гусарова </w:t>
              <w:br/>
              <w:t>(от ул. Академика Курчатова до ул. Солдатова)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20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дат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8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 Пермь, район Свердловский, ул. Гусарова, 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39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, ул. Люблинская, 1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1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Вижайская, 2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1: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Лодыгина, 1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1: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Вижайска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1:16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Свердловский район, по ул. Вижайская, 1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Солдатова, 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: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Солдатова, 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: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Солдатова, 7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: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Вижайская, 2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: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Вижайская, 2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: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Вижайская, 2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>
          <w:trHeight w:val="3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: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Вижайская, 27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:17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район Свердловский, ул. Солдатова, 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:21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дато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exact" w:line="2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77: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район Свердловский, ул. Никулина, 10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09-01T15:51:00Z</cp:lastPrinted>
  <dcterms:modified xsi:type="dcterms:W3CDTF">2022-09-01T10:51:00Z</dcterms:modified>
  <cp:revision>24</cp:revision>
  <dc:subject/>
  <dc:title> </dc:title>
</cp:coreProperties>
</file>