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22                                                                                              № 21-01-03-1087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7 февраля 2022 г. № 21-01-06-124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(эксплуатации) инженерного сооружения ПАО «Т Плюс»: тепловая трасса с кадастровым номером 59:01:0000000:14647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22: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 xml:space="preserve">администрации города Перми                                                           </w:t>
      </w:r>
      <w:r>
        <w:rPr>
          <w:sz w:val="28"/>
          <w:szCs w:val="28"/>
        </w:rPr>
        <w:t xml:space="preserve">Т.Н. Мехоношина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4.2022 № 21-01-03-10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1713017:1, 59:01:1713022:2, 59:01:1713028:4, 59:01:1713036:10,</w:t>
      </w:r>
      <w:r>
        <w:rPr/>
        <w:t xml:space="preserve"> </w:t>
      </w:r>
      <w:r>
        <w:rPr>
          <w:sz w:val="28"/>
          <w:szCs w:val="28"/>
        </w:rPr>
        <w:t>59:01:1713044:2, 59:01:1713057:9,</w:t>
      </w:r>
      <w:r>
        <w:rPr/>
        <w:t xml:space="preserve"> </w:t>
      </w:r>
      <w:r>
        <w:rPr>
          <w:sz w:val="28"/>
          <w:szCs w:val="28"/>
        </w:rPr>
        <w:t>59:01:1713044:4, 59:01:1713057:11 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1713057:30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/>
      </w:pPr>
      <w:r>
        <w:rPr>
          <w:sz w:val="28"/>
          <w:szCs w:val="28"/>
        </w:rPr>
        <w:t xml:space="preserve">Приложение </w:t>
        <w:br/>
        <w:t xml:space="preserve">распоряжения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04.04.2022 № 21-01-03-108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7:1 (входящий в состав единого землепользования 59:01:0000000:317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12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2 (входящий в состав единого землепользования 59:01:0000000:317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1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8:4 входящий в состав единого землепользования 59:01:0000000:317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</w:t>
            </w:r>
          </w:p>
        </w:tc>
      </w:tr>
      <w:tr>
        <w:trPr>
          <w:trHeight w:val="14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36:10 (входящий в состав единого землепользования 59:01:0000000:317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12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4:2 (входящий в состав единого землепользования 59:01:0000000:228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4:4 входящий в состав единого землепользования 59:01:0000000:233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50: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 ул. Липатова</w:t>
            </w:r>
          </w:p>
        </w:tc>
      </w:tr>
      <w:tr>
        <w:trPr>
          <w:trHeight w:val="12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57:9 (входящий в состав единого землепользования 59:01:0000000:228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57:11 (входящий в состав единого землепользования 59:01:0000000:233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20"/>
          <w:pgMar w:left="1418" w:right="567" w:gutter="0" w:header="720" w:top="776" w:footer="720" w:bottom="1134"/>
          <w:pgNumType w:start="2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0"/>
      </w:tblGrid>
      <w:tr>
        <w:trPr>
          <w:trHeight w:val="4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57: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 ул. Закамская, 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418" w:right="567" w:gutter="0" w:header="720" w:top="776" w:footer="72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8-31T17:04:00Z</cp:lastPrinted>
  <dcterms:modified xsi:type="dcterms:W3CDTF">2022-08-31T12:04:00Z</dcterms:modified>
  <cp:revision>149</cp:revision>
  <dc:subject/>
  <dc:title> </dc:title>
</cp:coreProperties>
</file>