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4.2022                                                                                              № 21-01-03-1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4.2022                                                                                              № 21-01-03-135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349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8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1 марта 2022 г. № 21-01-06-203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510050:22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джоникидзе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швина</w:t>
      </w:r>
      <w:r>
        <w:rPr>
          <w:sz w:val="28"/>
          <w:szCs w:val="28"/>
        </w:rPr>
        <w:t>, 4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781, расположенного по адресу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к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ерхня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швина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асильевской</w:t>
      </w:r>
      <w:r>
        <w:rPr>
          <w:sz w:val="28"/>
          <w:szCs w:val="28"/>
        </w:rPr>
        <w:t xml:space="preserve">, на срок 48 лет 11 месяцев для обслуживания и эксплуатации газопровода низкого давления до границы земельного участка по адресу: Пермский край, г. Пермь, Орджоникидзевский район, ул. Пришвина, 49, </w:t>
        <w:br/>
        <w:t xml:space="preserve">с кадастровым номером 59:01:0000000:88330, принадлежащего на праве собственности АО «Газпром газораспределение Пермь», которое </w:t>
        <w:br/>
        <w:t>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23:4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09 июня 1995 г. № 578 «Об утверждении правил охраны линий и сооружений связи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  <w:br/>
        <w:t>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 разрешенным использование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А.А. Горю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04.2022 № 21-01-03-135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781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510050:22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34:00Z</dcterms:created>
  <dc:creator>Сергей</dc:creator>
  <dc:description/>
  <cp:keywords/>
  <dc:language>en-US</dc:language>
  <cp:lastModifiedBy>Патлусова Ирина Михайловна</cp:lastModifiedBy>
  <cp:lastPrinted>2022-08-31T12:33:00Z</cp:lastPrinted>
  <dcterms:modified xsi:type="dcterms:W3CDTF">2022-08-31T07:33:00Z</dcterms:modified>
  <cp:revision>4</cp:revision>
  <dc:subject/>
  <dc:title> </dc:title>
</cp:coreProperties>
</file>