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2</w:t>
        <w:tab/>
        <w:tab/>
        <w:tab/>
        <w:tab/>
        <w:t>059-16-01-03-23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46960</wp:posOffset>
                </wp:positionV>
                <wp:extent cx="2915920" cy="339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удительном демонтаже вывес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6.7pt;mso-wrap-distance-left:9.05pt;mso-wrap-distance-right:9.05pt;mso-wrap-distance-top:0pt;mso-wrap-distance-bottom:0pt;margin-top:184.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удительном демонтаже вывесок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</w:t>
        <w:br/>
        <w:t>«О территориальных органах администрации города Перми», Порядком выявления и демонтажа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рилагаемый перечень вывесок, подлежащих принудительному демонтажу и перемещению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градостроительства, земельных и имущественных отношений администрации Индустриального района города Перми организовать работы              по принудительному демонтажу и перемещению с 09 сентября 2022 года с 10:00 час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таж, перемещение, хранение вывесок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Уполномоченным лицом, ответственным за организацию работ </w:t>
        <w:br/>
        <w:t>по принудительному демонтажу, перемещению и временному хранению</w:t>
      </w:r>
      <w:r>
        <w:rPr>
          <w:rFonts w:cs="Times New Roman" w:ascii="Times New Roman" w:hAnsi="Times New Roman"/>
          <w:sz w:val="28"/>
          <w:szCs w:val="28"/>
        </w:rPr>
        <w:t xml:space="preserve"> назначить Лалаева Джавида Билал оглы, и.о. начальника отдела градостроительства, земельных и имущественных отношений администрации Индустриального района города Перми; Шилова Михаила Георгиевича, главного специалиста отдела градостроительства, земельных и имущественных отношений администрации Индустриального района города Перм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 работе с обращениями граждан и информированию населения администрации Индустриального района города Перми в течении 7 рабочих дней со дня подписания настоящего распоряжения опубликовать его на официальном сайте муниципального образования города Пермь                                        в информационно-телекоммуникационной сети интерн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Общему отделу администрации Индустриального района города Перми в течении 7 рабочих дней со дня подписания настоящего распоряжения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</w:t>
        <w:br/>
        <w:t>город Пермь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возложить </w:t>
        <w:br/>
        <w:t>на первого заместителя главы администрации Индустриального района города Перми Безденежных Д.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.В. Дробинин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06.09.2022 </w:t>
        <w:tab/>
        <w:t xml:space="preserve">№  059-16-01-03-233 </w:t>
        <w:tab/>
        <w:t xml:space="preserve">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весок, подлежащих принудительному демонтажу и перемещ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2126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омер (-а) вывески (-ок) в Реестре вывесок, подлежащих принудительному демонт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а на крыше «Цветы rosemarket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а на крыше «rosemarket на белой подлож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с бегущей стро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с бегущей стро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бал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бал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бал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бал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бал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бал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бал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бал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                             18</w:t>
            </w:r>
          </w:p>
        </w:tc>
      </w:tr>
    </w:tbl>
    <w:p>
      <w:pPr>
        <w:pStyle w:val="Normal"/>
        <w:tabs>
          <w:tab w:val="clear" w:pos="720"/>
          <w:tab w:val="left" w:pos="20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56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02:00Z</dcterms:created>
  <dc:creator>Сергей</dc:creator>
  <dc:description/>
  <dc:language>en-US</dc:language>
  <cp:lastModifiedBy>Егорова Оксана Михайловна</cp:lastModifiedBy>
  <cp:lastPrinted>2020-06-03T12:29:00Z</cp:lastPrinted>
  <dcterms:modified xsi:type="dcterms:W3CDTF">2022-09-06T04:02:00Z</dcterms:modified>
  <cp:revision>2</cp:revision>
  <dc:subject/>
  <dc:title/>
</cp:coreProperties>
</file>