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7.09.20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59-36-01-05-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7.09.202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059-36-01-05-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 xml:space="preserve">07.09.2022 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221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3662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268"/>
                              <w:gridCol w:w="1701"/>
                              <w:gridCol w:w="1560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Автостоянка открытого тип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Гашкова, 20а,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08.09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втостоянка открытого ти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Уинская,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08.09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втостоянка открытого ти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Звонарева, 6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08.09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88.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84"/>
                        <w:gridCol w:w="2268"/>
                        <w:gridCol w:w="1701"/>
                        <w:gridCol w:w="1560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Автостоянка открытого тип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Гашкова, 20а,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08.09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втостоянка открытого ти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Уинская,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08.09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втостоянка открытого ти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Звонарева, 6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08.09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09-07T06:33:00Z</dcterms:modified>
  <cp:revision>101</cp:revision>
  <dc:subject/>
  <dc:title> </dc:title>
</cp:coreProperties>
</file>